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иняты меры к возмещению ущерба, причиненного преступлениями в сфере лесо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.11.2023 на территории Поспелихинского района возбуждено 2 уголовных дела, по котором органами следствия граждане района обвиняются в совершении преступлений, предусмотренных п «г» ч.2 ст.260 У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установлено, что в период времени с сентября по октябрь на территории Шипуновского лесничества Хлопуновского участкового лесничества жители пос. Калмыцкие Мысы совершии незаконную рубку трех растущих деревьев породы «Ива» общим объемом 7,32 м3 и одного дерева порода «Ива» общим объемом 3,91 м3, чем причинили ущерб Российской Федерации в лице Министерства природных ресурсов и экологии Алтайского края в размере 21588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, ст. 99 Лесного кодекса РФ лица, виновные в нарушении лесного законодательства, несут административную, уголовную ответственность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00 Лесного кодекса РФ установлено, что лица, причинившие вред лесам, возмещают его добровольно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6 ст.46 Бюджетного кодекса Российской Федерации суммы от реализации конфискованных в установленном порядке орудий охоты, рыболовства и продукции незаконного природопользования, а также по искам о возмещении вреда, причиненного окружающей среде, подлежат зачислению в бюджеты муниципальных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2024 году прокуратурой Поспелихинского района направлено 2 исковых заявления в порядке ст. 44 УПК РФ о взыскании ущерба, причиненного неправомерной рубкой леса, удовлетворены. Виновные лица привлечены к уголовной ответствен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275</wp:posOffset>
            </wp:positionH>
            <wp:positionV relativeFrom="paragraph">
              <wp:posOffset>64770</wp:posOffset>
            </wp:positionV>
            <wp:extent cx="89598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а Поспелихи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С.А. Григор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2:00Z</dcterms:created>
  <dc:creator>пользователь</dc:creator>
  <dc:description/>
  <cp:keywords/>
  <dc:language>en-US</dc:language>
  <cp:lastModifiedBy>Чигарев Сергей Алексеевич</cp:lastModifiedBy>
  <cp:lastPrinted>2020-09-30T14:53:00Z</cp:lastPrinted>
  <dcterms:modified xsi:type="dcterms:W3CDTF">2024-06-26T13:52:00Z</dcterms:modified>
  <cp:revision>2</cp:revision>
  <dc:subject/>
  <dc:title>Прокурору Алтайского края</dc:title>
</cp:coreProperties>
</file>