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сть муниципальных служащих за непредоставление сведений о доход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муниципального служащего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 установлена ст. 8 Федерального закона от 25.12.2008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илу п.8 ч.1 ст.12 Федерального закона от 02.03.2007 N 25-ФЗ «О муниципальной службе в Российской Федерации» муниципальный служащий обязан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1 статьи 15 названного Федерального закона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5 данного Федерального закона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2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4-06-19T12:32:00Z</dcterms:modified>
  <cp:revision>2</cp:revision>
  <dc:subject/>
  <dc:title>Всем главам Администраций сельсоветов Поспелихинского района</dc:title>
</cp:coreProperties>
</file>