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тикоррупционная экспертиза правовых акт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закреплены Федеральным законом от 17.07.2009 №172-ФЗ «Об антикоррупционной экспертизе нормативных правовых актов и проектов нормативных правовых актов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1 данного Федерального закона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принципами организации антикоррупционной экспертизы нормативных правовых актов (проектов нормативных правовых актов) являются: 1) обязательность проведения антикоррупционной экспертизы проектов нормативных правовых актов; 2) оценка нормативного правового акта (проекта нормативного правового акта) во взаимосвязи с другими нормативными правовыми актами; 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 4) компетентность лиц, проводящих антикоррупционную экспертизу нормативных правовых актов (проектов нормативных правовых актов); 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уполномоченных органов на проведение антикоррупционной экспертизы является прокуратура.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, свобод и обязанностей человека и гражданин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6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4-06-19T12:46:00Z</dcterms:modified>
  <cp:revision>2</cp:revision>
  <dc:subject/>
  <dc:title>Всем главам Администраций сельсоветов Поспелихинского района</dc:title>
</cp:coreProperties>
</file>