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b/>
          <w:bCs w:val="false"/>
          <w:i/>
        </w:rPr>
        <w:t xml:space="preserve">Разъяснения </w:t>
      </w:r>
      <w:bookmarkStart w:id="0" w:name="_Hlk136351006"/>
      <w:r>
        <w:rPr>
          <w:rStyle w:val="StrongEmphasis"/>
          <w:rFonts w:cs="Times New Roman" w:ascii="Times New Roman" w:hAnsi="Times New Roman"/>
          <w:b/>
          <w:bCs w:val="false"/>
          <w:i/>
        </w:rPr>
        <w:t>о положенных региональных и федеральных выплатах в связи с участием граждан в специальной военной операции</w:t>
      </w:r>
      <w:bookmarkEnd w:id="0"/>
    </w:p>
    <w:p>
      <w:pPr>
        <w:pStyle w:val="Normal"/>
        <w:rPr>
          <w:rStyle w:val="StrongEmphasis"/>
          <w:rFonts w:ascii="Times New Roman" w:hAnsi="Times New Roman" w:cs="Times New Roman"/>
          <w:bCs/>
          <w:i/>
          <w:i/>
        </w:rPr>
      </w:pPr>
      <w:r>
        <w:rPr/>
      </w:r>
    </w:p>
    <w:p>
      <w:pPr>
        <w:pStyle w:val="Heading2"/>
        <w:spacing w:before="0" w:after="0"/>
        <w:ind w:left="284" w:firstLine="709"/>
        <w:jc w:val="both"/>
        <w:rPr>
          <w:rStyle w:val="StrongEmphasis"/>
          <w:rFonts w:ascii="Times New Roman" w:hAnsi="Times New Roman" w:cs="Times New Roman"/>
          <w:bCs w:val="false"/>
          <w:i/>
          <w:i/>
        </w:rPr>
      </w:pPr>
      <w:r>
        <w:rPr>
          <w:rStyle w:val="StrongEmphasis"/>
          <w:rFonts w:cs="Times New Roman" w:ascii="Times New Roman" w:hAnsi="Times New Roman"/>
          <w:b/>
          <w:bCs w:val="false"/>
          <w:i/>
        </w:rPr>
        <w:t>Указом Президента Российской Федерации от 21.09.2022 № 647 «Об объявлении частичной мобилизации в РФ» на территории региона организован призыв граждан на военную службу по мобилизации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Исполнительными и законодательными органами власти всех уровней принимаются нормативно-правовые акты, закрепляющие различные социальные меры поддержки мобилизованных, а также проходящих военную службу по контракту граждан и членов их семей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постановлением Правительства Алтайского края от 16.02.2023 № 43 «О предоставлении материальной помощи отдельным категориям граждан, принимающим (принимавшим) участие в специальной военной операции, и членами их семей» предусмотрено оказание единовременной материальной помощи гражданам, проживающим на территории края на дату направления в зону специальной военной операции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циальной поддержки семей граждан, призванных на военную службу в Вооруженные Силы Российской Федерации по мобилизации или заключивших контракт о прохождении военной службы, при условии их участия в специальной военной операции, 28.10.2022 издан Указ Губернатора Алтайского края № 167, согласно которому семьям военнослужащих по из заявлению предоставляется: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латное одноразовое горячее питание детям, обучающимся в школах и краевых организациях профессионального образования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оиске работы, организации профессионального обучения и дополнительного профессионального образования членов семей военнослужащих трудоспособного возраста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очередное зачисление детей военнослужащих по достижении ими возраста полутора лет в муниципальные образовательные организации Алтайского края, реализующие образовательную программу дошкольного образования (при наличии свободных мест) и освобождение от платы за присмотр и уход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Губернатора Алтайского края от 24.11.2022 № 185 утвержден Порядок освобождения граждан Российской Федерации, заключивших контракт о прохождении военной службы в связи с призывом на военную службу по мобилизации в Вооруженные Силы Российской Федерации, и членов из семей до прекращения действия указанного контракта от начисления пеней в случае несвоевременного и (или) неполного внесения ими платы за жилое помещение и коммунальные услуги, взноса за капитальный ремонт общего имущества в многоквартирном доме, установленных жилищным законодательством Российской Федерации, согласно которому прекращение начисления пеней в случае несвоевременного и (или) неполного внесения обязательных платежей осуществляется на основании заявления мобилизованных граждан или членов их семей, которое подается в организации, получающие плату за жилое помещение и коммунальные услуги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ое отсутствие указанной категории граждан является основанием для перерасчета платы за коммунальные услуги в порядке, предусмотренном 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Кроме того, Распоряжением Правительства Алтайского края от 24.01.2023 № 23-р утвержден комплекс мероприятий по поддержке ветеранов, инвалидов боевых действий и членов семей погибших ветеранов боевых действий, участников специальной военной операции и членов их семей, которые направлены, в том числе, на решение вопросов жизнеобеспечения семей участников специальной военной операции, оказание социальной, материальной, медицинской помощи; оформление компенсации расходов на оплату жилых помещений и коммунальных услуг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  <w:tab/>
        <w:t xml:space="preserve">                                               Г.Е. Решетников</w:t>
      </w:r>
    </w:p>
    <w:p>
      <w:pPr>
        <w:pStyle w:val="Style13"/>
        <w:spacing w:lineRule="exact" w:line="240" w:before="0" w:after="0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 w:before="0" w:after="0"/>
        <w:ind w:left="539" w:right="-10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40" w:right="-10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0" w:after="60"/>
        <w:ind w:left="540" w:right="-104" w:firstLine="540"/>
        <w:jc w:val="center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53:00Z</dcterms:created>
  <dc:creator>Пользователь</dc:creator>
  <dc:description/>
  <cp:keywords/>
  <dc:language>en-US</dc:language>
  <cp:lastModifiedBy>Чигарев Сергей Алексеевич</cp:lastModifiedBy>
  <cp:lastPrinted>2018-05-28T09:48:00Z</cp:lastPrinted>
  <dcterms:modified xsi:type="dcterms:W3CDTF">2024-06-21T06:53:00Z</dcterms:modified>
  <cp:revision>2</cp:revision>
  <dc:subject/>
  <dc:title>Главному редактору газеты</dc:title>
</cp:coreProperties>
</file>