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приобретение и хранение наркот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Поспелихинского районного суда осужден житель села Поспелиха Поспелихинского района Алтайского края за совершение преступления, предусмотренного ч.2 ст.228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ствием установлено, что в период с сентября 2023 года по март 2024 года житель с.Поспелиха Г. путем сбора дикорастущего растения конопли незаконно приобрел наркотическое средство марихуана массой 153 грамма, которое стал незаконно хранить у себя дома для личного у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сотрудниками полиции в рамках осмотре места происшествия наркотическое средство изъя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то, что Г. ранее не судим, вину в содеянном признал, раскаялся, способствовал расследованию преступления, судом подсудимый приговорен к 3 годам лишения свободы с применением положений ст.73 УК РФ, условно, с испытательным сроком в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ддержано прокуроро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0</wp:posOffset>
            </wp:positionH>
            <wp:positionV relativeFrom="paragraph">
              <wp:posOffset>164465</wp:posOffset>
            </wp:positionV>
            <wp:extent cx="8959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а Поспелихи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С.А. Григор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7:00Z</dcterms:created>
  <dc:creator>пользователь</dc:creator>
  <dc:description/>
  <cp:keywords/>
  <dc:language>en-US</dc:language>
  <cp:lastModifiedBy>Чигарев Сергей Алексеевич</cp:lastModifiedBy>
  <cp:lastPrinted>2020-09-30T14:53:00Z</cp:lastPrinted>
  <dcterms:modified xsi:type="dcterms:W3CDTF">2024-06-26T13:57:00Z</dcterms:modified>
  <cp:revision>2</cp:revision>
  <dc:subject/>
  <dc:title>Прокурору Алтайского края</dc:title>
</cp:coreProperties>
</file>