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>Прокуратурой Поспелихинского района утверждено обвинительное заключение по уголовному делу о мошенничестве в отношении 86-летней жительницы райцентра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ерсии следствия 16-летний житель г.Рубцовск, действую по предварительному сговору в группе с неустановленными лицами, путем обмана по схеме «родственник попал в беду» похитил у пенсионерки денежные средства в сумме 140 000 рублей, которые она передала ему лично с целью помочь своей дочери, которая, как убедили ее мошенники, стала участницей дорожно-транспортного происшествия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ами полиции у обвиняемого изъято 130 150 рублей, которыми он не успел распорядиться, 10 000 рублей злоумышленник добровольно возместил потерпевшей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Несовершеннолетний обвиняемый в ходе следствия вину признал, его действия квалифицированы по ч.2 ст.159 УК РФ - мошенничество, то есть хищение чужого имущества путем обмана, совершенное группой лиц по предварительному сговору, с причинением значительного ущерба гражданину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ледствие по уголовному делу проведено следователем СО МО МВД России «Поспелихинский»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головное дело направлено в Поспелихинский районный суд для рассмотрения по существу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0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4-06-26T14:00:00Z</dcterms:modified>
  <cp:revision>2</cp:revision>
  <dc:subject/>
  <dc:title>Всем главам Администраций сельсоветов Поспелихинского района</dc:title>
</cp:coreProperties>
</file>