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09 № 83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rPr/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пелихинский Централь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и ст. 3, ст. 21 Устава муниципального образования Поспелихинский Центральный сельсовет Поспелихинского района Алтайского края, Поспелихинский Центральны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оспелихинский Центральны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 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 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личного подсобного хозяйства, садоводства, огородничества или животн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 по земельному нал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, подлежащий уплате налогоплательщиками - организациями и физическими лицами, являющимися индивидуальными предпринимателями,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, подлежащий уплате налогоплательщиками – физически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являющимися индивидуальными предпринимателями, уплачивается не позднее 1 августа года, следующим за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логоплательщики - организации и физические лица, являющиеся</w:t>
        <w:br/>
        <w:t>индивидуальными предпринимателями, уплачивают авансовые платежи</w:t>
        <w:br/>
        <w:t>по земельному налогу до 10 мая, до 10 августа и до 10 ноября, следующего</w:t>
        <w:br/>
        <w:t>за истекшим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и сроки представления налогоплательщиками документов, подтверждающих право на уменьшение налоговой ба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кументы, подтверждающие право на уменьшение налоговой базы в соответствии с Налоговым кодексом Российской Федерации, представляются налогоплательщиками в налоговый орган по месту нахождения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плательщиками - физическими лицами, являющимися индивидуальными предпринимателями, -  в сроки, установленные для представления налоговых расчетов по авансовым платежам по налогу, за тот отчетный период, в котором произошло возникновение (утрата) права на уменьшение налогов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оплательщиками - физическими лицами, не являющимися индивидуальными предпринимателями, - в срок до 1 мая года, являющегося налоговым периодом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 результатам проведения государственной кадастровой оценки земель информация о кадастровой стоимости земельных участков по состоянию на 1 января календарного года подлежит доведению до сведения налогоплательщиков поселения не позднее 1 марта эт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читать утратившими силу решения Поспелихинского Центрального сельск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8.2005 № 29 «О земельном налоге на территории муниципального образования «Поспелихинский Центральный сель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3.11.2005 № 42 «О внесении изменений и дополнений в решение от 26.08.2005 № 29 «О земельном налоге на территории муниципального образования «Поспелихинский Центральный сель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11.2006 № 52 «О внесении изменений и дополнений в решение от 26.08.2005 № 29 «О земельном налоге на территории Поспелихинского Центрального сельсовет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0.2007 № 34 «О внесении изменений в решение от 26.08.2005 № 29 «О земельном налоге на территории муниципального образования Поспелихинский Центральны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01 январ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данное решение в газете «Новый пу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  над     выполнением       настоящего       решения           возложить            на постоянную     комиссию      по бюджету,    налоговой   и   социальной политике (председатель Судоргин Б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В.И. Бут</w:t>
      </w:r>
      <w:r>
        <w:rPr/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9:00Z</dcterms:created>
  <dc:creator>User</dc:creator>
  <dc:description/>
  <cp:keywords/>
  <dc:language>en-US</dc:language>
  <cp:lastModifiedBy>Лена</cp:lastModifiedBy>
  <cp:lastPrinted>2009-11-12T11:44:00Z</cp:lastPrinted>
  <dcterms:modified xsi:type="dcterms:W3CDTF">2009-12-01T06:07:00Z</dcterms:modified>
  <cp:revision>13</cp:revision>
  <dc:subject/>
  <dc:title>РОССИЙСКАЯ  ФЕДЕРАЦИЯ</dc:title>
</cp:coreProperties>
</file>