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2.2009  № 110</w:t>
        <w:tab/>
        <w:tab/>
        <w:tab/>
        <w:tab/>
        <w:tab/>
        <w:tab/>
        <w:t xml:space="preserve">                                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22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целевой муниципальной программе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22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действие занятости населения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228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пелихинского Центрального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2285" w:hanging="0"/>
        <w:rPr/>
      </w:pPr>
      <w:r>
        <w:rPr>
          <w:spacing w:val="-1"/>
          <w:sz w:val="28"/>
          <w:szCs w:val="28"/>
        </w:rPr>
        <w:t>сельсовета на 2010 год</w:t>
      </w:r>
    </w:p>
    <w:p>
      <w:pPr>
        <w:pStyle w:val="Normal"/>
        <w:shd w:fill="FFFFFF" w:val="clear"/>
        <w:spacing w:lineRule="exact" w:line="317" w:before="648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по улучшению жизни семей, относящихся, к категории малообеспеченных, обеспечения защиты граждан от безработицы, их трудоустройству, Поспелихинский Центральный сельский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5" w:right="5" w:firstLine="7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твердить  Целевую муниципальную программу содействие занятости населения Поспелихинского Центрального сельсовета на 2010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над выполнением настоящего решения возложить на постоянную комиссию по бюджету, налоговой и социальной политике (председатель Б.В. Судорг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формацию о ходе выполнения данного решения заслушать в декабре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решению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29.12.2009 № 110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ая муниципальная программа содействие занятости населения Поспелихинского Центрального сельсовета на 2010 год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целевой муниципальной программы «Содействие занятости населения Поспелихинского Центрального сельсовета» на 2010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Целевая муниципальная программа содействие занятости населения Поспелихинского Центрального сельсовета на 2010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19.04.1991 № 1032-1 «О занятости населения в Российской Федерации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пелихинский Центральный сельский Совет депутат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пелихинского Центрального сельсове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граждан от безработицы, содействие их трудоустройств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действие трудоустройству граждан, ищущих работу; </w:t>
            </w:r>
          </w:p>
          <w:p>
            <w:pPr>
              <w:pStyle w:val="Normal"/>
              <w:jc w:val="both"/>
              <w:rPr/>
            </w:pPr>
            <w:r>
              <w:rPr/>
              <w:t>- оказание социальной поддержки безработным гражданам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трудоустройству несовершеннолетни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численности официально зарегистрированных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- уровень трудоустройства безработных граждан на временные работы;</w:t>
            </w:r>
          </w:p>
          <w:p>
            <w:pPr>
              <w:pStyle w:val="Normal"/>
              <w:jc w:val="both"/>
              <w:rPr/>
            </w:pPr>
            <w:r>
              <w:rPr/>
              <w:t>- уровень трудоустройства несовершеннолетних граждан в возрасте от 14 до 18 лет по отношению к данной возрастной категор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учреждение «Центр занятости населения Поспелихинского района» (далее – ЦЗН), Администрация Поспелихинского Центрального сельсовета, муниципальное унитарное предприятие «Благоустройство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, бюджет Поспелихинского Центрального сельсове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доли трудоустроенных в общем  количестве граждан, ищущих работу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енности безработных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трудоустроенных несовершеннолетних в возрасте от 14 до 18 ле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йствие трудоустройству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циальная поддержка безработных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йствие трудоустройству несовершеннолетних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Программы привлекаются средства краевого бюджета, согласно муниципальной программы содействие занятости населения Поспелихинского района на 2010 год (далее – Программа Поспелихинского района), а так же средства бюджета Поспелихинского Центрального сельсовета (далее – бюджет сельсовета) в сумме 9155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реализацией Программы выполняет Администрация Поспелихинского Центрального сельсовета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>. Перечень программных мероприят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4"/>
        <w:gridCol w:w="2038"/>
        <w:gridCol w:w="2038"/>
        <w:gridCol w:w="1113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и работодателей по вопросам занятости на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ия, </w:t>
            </w:r>
          </w:p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сроков  </w:t>
            </w:r>
          </w:p>
          <w:p>
            <w:pPr>
              <w:pStyle w:val="Normal"/>
              <w:rPr/>
            </w:pPr>
            <w:r>
              <w:rPr/>
              <w:t xml:space="preserve">поиска гражданам работы, оперативное комплектование </w:t>
            </w:r>
          </w:p>
          <w:p>
            <w:pPr>
              <w:pStyle w:val="Normal"/>
              <w:rPr/>
            </w:pPr>
            <w:r>
              <w:rPr/>
              <w:t>рабочих ме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ременной занятости безработных и ищущих работу гражда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организация оплачиваемых общественных работ 27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временных работ для безработных граждан, испытывающих трудности в поиск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временного трудоустройства несовершеннолетних в возрасте от 14 до 18 лет в свободное от учебы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временных работ по договорам на оказание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91555-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оответствии с Программой Поспелих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1400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оответствии с Программой Поспелих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 наличии дополнительных до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оответствии с Программой Поспелих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39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соответствии с программой Поспелих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762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сельсов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4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12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15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6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оустройство </w:t>
            </w:r>
          </w:p>
          <w:p>
            <w:pPr>
              <w:pStyle w:val="Normal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на территории муниципального образования Поспелихинский Центральный сельсов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правленческих кадров формируется на основании Положения о кадровом резерве для замещения вакантных должностей муниципальной службы в Администрации Поспелихинского Центральн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речня должностей включаемых в кадровый резерв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 перечня должностей кадрового резер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дров и формирование резер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кадрового резер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ежегодных планов работы с кадровым резерв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-нистра-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сновные целевые индикаторы эффективности реализации муниципальной программы содействия занятости населения </w:t>
      </w:r>
      <w:r>
        <w:rPr>
          <w:spacing w:val="-1"/>
          <w:sz w:val="28"/>
          <w:szCs w:val="28"/>
        </w:rPr>
        <w:t>Поспелихинского Центрального сельсовета на 2010 год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460"/>
        <w:gridCol w:w="1265"/>
        <w:gridCol w:w="1231"/>
        <w:gridCol w:w="1235"/>
        <w:gridCol w:w="1380"/>
      </w:tblGrid>
      <w:tr>
        <w:trPr>
          <w:trHeight w:val="5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color w:val="000000"/>
              </w:rPr>
              <w:t xml:space="preserve">Значение показателя по годам </w:t>
            </w:r>
          </w:p>
        </w:tc>
      </w:tr>
      <w:tr>
        <w:trPr>
          <w:trHeight w:val="21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 к трудоспособному населению (в среднем за период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 занятости трудоспособного населен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                 В.И.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51:00Z</dcterms:created>
  <dc:creator>User</dc:creator>
  <dc:description/>
  <cp:keywords/>
  <dc:language>en-US</dc:language>
  <cp:lastModifiedBy>Elena</cp:lastModifiedBy>
  <cp:lastPrinted>2010-02-15T17:17:00Z</cp:lastPrinted>
  <dcterms:modified xsi:type="dcterms:W3CDTF">2010-02-15T11:18:00Z</dcterms:modified>
  <cp:revision>20</cp:revision>
  <dc:subject/>
  <dc:title>РОССИЙСКАЯ   ФЕДЕРАЦИЯ</dc:title>
</cp:coreProperties>
</file>