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09  № 108                                                             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 Положении об административной комиссии при Администрации Поспелихинского Централь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меной Закона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принятием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на основании ст. 36 Устава муниципального образования Поспелихинский Центральный сельсовет Поспелихинского района Алтайского края, Поспелихинский Центральны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административной комиссии при Администрации Поспелихинского Центральн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Поспелихинского Центрального сельск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02.2003 № 8 «Об утверждении Положения  об административной комиссии при Поспелихинской Центральной сельской админист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02.2008 № 3 «О внесении изменений и дополнений в решение от 20.02.2003 № 8 «Об утверждении Положения  об административной комиссии при Поспелихинской Центральной сельской админ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10 дней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председатель И.А. Мак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29.12.2009 № 108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ая комиссия при Администрации Поспелихинского Центрального сельсовета - постоянно действующий самостоятельный коллегиальный орган, образуемый для рассмотрения дел об административных правонарушениях, предусмотренных Законом  Алтайского края от 10.07.2002  №  46 - ЗС  «Об административной ответственности за совершение правонарушений на территории Алтайского края»,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ее Положение разработано в соответствии с Кодексом Российской Федерации об административных правонарушениях, законами Алтайского края от 10.07.2002 г № 46- ЗС  «Об административной ответственности за совершение правонарушений на территории Алтайского края» и от 10.03.2009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ЗС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определяет порядок формирования административной комиссии, ее состав, компетенцию и порядок организации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 каждого дела, разрешения его в соответствии с законом, а также обеспечение исполнения вынесенного постановления, выявление причин и условий, способствующ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, состав и 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 Административная комиссия формируется решением Поспелихинского Центрального сельского Совета депутатов по представлению главы Поспелихинского Центрального сельсовета в количестве не менее 7 членов комиссии. Срок полномочий административной комиссии не может превышать срока полномочий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состав комиссии могут входить депутаты Совета депутатов, государственные и муниципальные служащие, а также представители общественных объединений и трудов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Административная комиссия состоит из председателя, заместителя председателя, секретаря и не менее четырех членов административной комиссии, работающих на не освобожденной профессиона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Члены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компетенция и материа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Деятельность административной комиссии организуется ее председателем и ответственным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 Административная комиссия рассматривает дела об административных правонарушениях, материалы которых подготовлены и направлены уполномоченными на то должностными лицами, указанными в ст.83 Закона Алтайского края от 10.07.2002 № 46 - ЗС «Об административной ответственности за совершение правонарушений на территории Алтайского края», предусматривающих перечень лиц, уполномоченных составлять протоколы о совершении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формой работы административной комиссии являются заседания. Заседания административной комиссии проводятся по мере необходимости, но не реже одного раза в 15 дней, при условии поступления административ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Административная комиссия вправе рассматривать дела об  административных правонарушениях, если на ее заседании присутствует не менее половины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</w:t>
        <w:tab/>
        <w:t>Постановление,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 назначении  административного наказания объявляется  немедленно по окончании рассмотр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в течение 3-х дней вручается или высылается лицу, в отношении которого оно вынесено, а также потерпевшему по его прось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смотрении дела об административном правонарушении будет установлено, что в действиях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</w:t>
        <w:tab/>
        <w:t>Председатель административной комиссии, осуществляя свои полномочия в соответствии с Кодексом  Российской Федерации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ланирует 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тверждает повестку кажд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едательствует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писывает постановления, определения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писывает протоколы о рассмотрении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Заместитель председателя административной комиссии исполняет полномочия  председателя комиссии в период его временного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</w:t>
        <w:tab/>
        <w:t>Ответственный секретар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ынесенных на рассмотрени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едет и оформляет в соответствии с требованиями, установленными Кодексом Российской  Федерации  об административных правонарушениях, протокол о рассмотрении дела  об административном правонарушении и подписывает его после изучения и подписания председательствующим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текста постановлений, определений, вынесенных комиссией по рассмотренным делам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еспечивает вручение копий постановлений, определений, вынесенных комиссией, а также их рассылку лицам, в отношении которых они вынесены, их представителям и потерпе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инимает жалобы 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районный суд для последующ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ринимает необходимые меры для обращения к исполнению вынесенных комиссией постановлений о наложении административных на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существляет контроль за исполнением лицами, участвующими в производстве по делу, иными физическими и  юридическими лицами вынесенных комиссией постановлений,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нности ответственного секретаря также входит предоставление информации о деятельности комиссии в органы государственной власти Алтайского края, в том числе в виде отчетов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0. Материально-техническое обеспечение деятельности административной комиссии осуществляется в виде субвенций из бюджета Поспел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изводство и исполнение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изводство по делам об административных правонарушениях, рассматриваемым административной комиссией, осуществляется в соответствии с главами 24-26, 2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 Исполнение принятых административной комиссией постановлений по делам об административных правонарушениях осуществляется в соответствии с главой 31 и статьями 32.1, 32.2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сельсовета</w:t>
        <w:tab/>
        <w:t xml:space="preserve"> 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8:00Z</dcterms:created>
  <dc:creator>User</dc:creator>
  <dc:description/>
  <cp:keywords/>
  <dc:language>en-US</dc:language>
  <cp:lastModifiedBy>Elena</cp:lastModifiedBy>
  <cp:lastPrinted>2009-12-28T15:48:00Z</cp:lastPrinted>
  <dcterms:modified xsi:type="dcterms:W3CDTF">2010-01-13T08:37:00Z</dcterms:modified>
  <cp:revision>8</cp:revision>
  <dc:subject/>
  <dc:title>Российская Федерация</dc:title>
</cp:coreProperties>
</file>