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</w:rPr>
        <w:t xml:space="preserve">26.03.2010                                                                                                                       № 4             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jc w:val="left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ind w:right="5705" w:hanging="0"/>
        <w:jc w:val="left"/>
        <w:rPr>
          <w:szCs w:val="28"/>
        </w:rPr>
      </w:pPr>
      <w:r>
        <w:rPr>
          <w:szCs w:val="28"/>
        </w:rPr>
        <w:t>в решение от 29.12.2009 № 102</w:t>
      </w:r>
    </w:p>
    <w:p>
      <w:pPr>
        <w:pStyle w:val="Normal"/>
        <w:ind w:right="5705" w:hanging="0"/>
        <w:jc w:val="left"/>
        <w:rPr>
          <w:szCs w:val="28"/>
        </w:rPr>
      </w:pPr>
      <w:r>
        <w:rPr>
          <w:szCs w:val="28"/>
        </w:rPr>
        <w:t>«О бюджете Поспелихинского</w:t>
      </w:r>
    </w:p>
    <w:p>
      <w:pPr>
        <w:pStyle w:val="Normal"/>
        <w:ind w:right="5705" w:hanging="0"/>
        <w:jc w:val="left"/>
        <w:rPr>
          <w:szCs w:val="28"/>
        </w:rPr>
      </w:pPr>
      <w:r>
        <w:rPr>
          <w:szCs w:val="28"/>
        </w:rPr>
        <w:t>Центрального сельсовета Поспелихинского района Алтайского края на 2010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Бюджетного Кодекса Российской Федерации и главы 3 Устава муниципального образования Поспелихинский Центральный сельсовет Поспелихинского района Алтайского края, Поспелихинский Центральный сельский Совет депутатов РЕШИЛ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. Внести в решение от 29.12.2009 № 102 «О бюджете Поспелихинского Центрального сельсовета Поспелихинского района Алтайского края на 2010 год» следующие изменения и дополнения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 xml:space="preserve">Статья 1. </w:t>
      </w:r>
    </w:p>
    <w:p>
      <w:pPr>
        <w:pStyle w:val="Normal"/>
        <w:ind w:right="125" w:firstLine="708"/>
        <w:rPr/>
      </w:pPr>
      <w:r>
        <w:rPr>
          <w:szCs w:val="28"/>
        </w:rPr>
        <w:t>1. Утвердить основные характеристики бюджета Поспелихинского Центрального сельсовета Поспелихинского района Алтайского края на 2010 год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) прогнозируемый общий объем доходов бюджета сельсовета в сумме 13 858,5 тысяч рублей, в том числе безвозмездные поступления в сумме 1 322,7 тысяч рублей;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) общий объем расходов бюджета Поспелихинского Центрального сельсовета в сумме  13 997,5 тысяч рублей;</w:t>
      </w:r>
    </w:p>
    <w:p>
      <w:pPr>
        <w:pStyle w:val="Normal"/>
        <w:ind w:right="125" w:hanging="0"/>
        <w:rPr/>
      </w:pPr>
      <w:r>
        <w:rPr>
          <w:szCs w:val="28"/>
        </w:rPr>
        <w:tab/>
        <w:t>3) предельный размер дефицита бюджета Поспелихинского Центрального сельсовета на 2010 год в сумме 139,0 тыс. рублей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. Утвердить источники внутреннего финансирования дефицита бюджета Поспелихинского Центрального сельсовета Поспелихинского района Алтайского края на 2010 год согласно приложению № 1 к настоящему решению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сть в бюджете поселения на 2010 год поступления доходов по основным источникам в объеме согласно приложения № 2 к настоящему Решению.</w:t>
      </w:r>
    </w:p>
    <w:p>
      <w:pPr>
        <w:pStyle w:val="Normal"/>
        <w:rPr/>
      </w:pPr>
      <w:r>
        <w:rPr>
          <w:szCs w:val="28"/>
        </w:rPr>
        <w:t>Статья 5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иной приносящей доход деятельности, подлежат отражению в доходах бюджета поселения, учитываются на лицевых счетах, открытых им в органе осуществляющим кассовое обслуживание исполнения  бюджета поселения и расходуются на основании генерального разрешения главного распорядителя бюджетных средств, в котором указываются источники образования и направления использования указанных средств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08"/>
        <w:rPr/>
      </w:pPr>
      <w:r>
        <w:rPr>
          <w:szCs w:val="28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08"/>
        <w:rPr/>
      </w:pPr>
      <w:r>
        <w:rPr>
          <w:szCs w:val="28"/>
        </w:rPr>
        <w:t>Установить, что в целях обеспечения полноты учёта и распределения доходов в соответствии с установленными нормативами отчислений федеральные, региональные и местные налоги и сборы, неналоговые доходы и иные платежи, являющиеся источниками формирования доходов  бюджета Поспелихинского Центрального сельсовета, подлежат зачислению в полном объеме на счет Управления федерального казначейства по Алтайскому краю для распределения этим органом доходов от их уплаты в соответствии с установленными нормативами отчислений для  уровня  бюджета Поспелихинского Центрального сельсовета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 xml:space="preserve">Статья 6. </w:t>
      </w:r>
    </w:p>
    <w:p>
      <w:pPr>
        <w:pStyle w:val="Normal"/>
        <w:ind w:right="125" w:firstLine="708"/>
        <w:rPr/>
      </w:pPr>
      <w:r>
        <w:rPr>
          <w:szCs w:val="28"/>
        </w:rPr>
        <w:t>Утвердить расходы бюджета Поспелихинского Центрального сельсовета Поспелихинского района Алтайского края на 2010 год согласно приложению № 3 к настоящему Решению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 xml:space="preserve">Статья 7. 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ind w:right="125" w:firstLine="708"/>
        <w:rPr/>
      </w:pPr>
      <w:r>
        <w:rPr>
          <w:szCs w:val="28"/>
        </w:rPr>
        <w:t>1) распределение расходов бюджета Поспелихинского Центрального сельсовета Поспелихинского района Алтайского края на 2010 год по разделам, подразделам функциональной классификации расходов согласно приложения № 4 к настоящему Решению;</w:t>
      </w:r>
    </w:p>
    <w:p>
      <w:pPr>
        <w:pStyle w:val="Normal"/>
        <w:ind w:right="125" w:firstLine="708"/>
        <w:rPr/>
      </w:pPr>
      <w:r>
        <w:rPr>
          <w:szCs w:val="28"/>
        </w:rPr>
        <w:t>2) ведомственную структуру расходов бюджета Поспелихинского Центрального сельсовета Поспелихинского района Алтайского края на 2010 год согласно приложению № 5 к настоящему Решению;</w:t>
      </w:r>
    </w:p>
    <w:p>
      <w:pPr>
        <w:pStyle w:val="Normal"/>
        <w:ind w:right="125" w:firstLine="708"/>
        <w:rPr/>
      </w:pPr>
      <w:r>
        <w:rPr>
          <w:szCs w:val="28"/>
        </w:rPr>
        <w:t>3) распределение ассигнований из бюджета Поспелихинского Центрального сельсовета Поспелихинского района Алтайского края на 2010 год по разделам и подразделам, целевым статьям и видам расходов классификации расходов бюджетов согласно приложению № 6 к настоящему Решению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>3. Обнародовать данный муниципальный нормативный правовой акт в установленном порядке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>4. Контроль над выполнением настоящего Решения оставляю за собой.</w:t>
        <w:tab/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6.03.2010 № 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сточники внутреннего финансирования дефицита бюджета Поспелихинского Центрального сельсовета Поспелихинского района Алтайского края на 2010 го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а бюджета Поспелихинского Центрального сельсовета Поспелихинского района Алтайского кр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 тыс.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10500001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остатка средств на счетах по учету средств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9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6.03.2010 № 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342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Поспелихинского Центрального сельсовета Поспелихинского района Алтайского края в 2010 году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3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5 03000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6 01030 10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00 1 11 05010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11 05035 10 0000 12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00 1 14 06014 10 0000 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Безвозмездные перечисления от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2 02 01001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2 02 03024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Прочие субвенции, передаваемые из краевого бюджета для выполнения отдельных государственных полномочий  (административные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58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6887"/>
        <w:gridCol w:w="530"/>
        <w:gridCol w:w="925"/>
        <w:gridCol w:w="1755"/>
        <w:gridCol w:w="123"/>
        <w:gridCol w:w="116"/>
      </w:tblGrid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42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6.03.2010 № 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Cs w:val="28"/>
        </w:rPr>
        <w:t xml:space="preserve">Объем  расходов бюджета Поспелихинского Центрального сельсовет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Cs w:val="28"/>
        </w:rPr>
        <w:t>Поспелихинского района Алтайского края на 2010 год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>
          <w:trHeight w:val="5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1.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968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968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54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4. 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втотранспортное 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5.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999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мест захоронения (кладбищ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апитальны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sz w:val="24"/>
              </w:rPr>
              <w:t>Капвложения на ремонт многоквартирных домов и переселение граждан из аварийного жилищного фонда за счет средств бюджета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7.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8.  Культура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751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751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9. 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.  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ти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. 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инансовая помощь бюджетам других 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3997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0"/>
        <w:gridCol w:w="659"/>
        <w:gridCol w:w="1715"/>
      </w:tblGrid>
      <w:tr>
        <w:trPr>
          <w:trHeight w:val="36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42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6.03.2010 № 4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25"/>
        <w:gridCol w:w="1202"/>
        <w:gridCol w:w="1831"/>
      </w:tblGrid>
      <w:tr>
        <w:trPr>
          <w:trHeight w:val="375" w:hRule="atLeast"/>
        </w:trPr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ределение расходов  бюджета Поспелихинского Центрального сельсовета Поспелихинского района Алтайского края на 2010 год по разделам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одразделам классификации расходов бюджетов</w:t>
            </w:r>
          </w:p>
        </w:tc>
      </w:tr>
      <w:tr>
        <w:trPr>
          <w:trHeight w:val="63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)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8,2</w:t>
            </w:r>
          </w:p>
        </w:tc>
      </w:tr>
      <w:tr>
        <w:trPr>
          <w:trHeight w:val="56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65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9,7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79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,7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7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97"/>
        <w:gridCol w:w="507"/>
        <w:gridCol w:w="886"/>
        <w:gridCol w:w="1800"/>
        <w:gridCol w:w="222"/>
      </w:tblGrid>
      <w:tr>
        <w:trPr>
          <w:trHeight w:val="360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2" w:type="dxa"/>
            <w:gridSpan w:val="5"/>
            <w:tcBorders/>
          </w:tcPr>
          <w:p>
            <w:pPr>
              <w:pStyle w:val="Normal"/>
              <w:snapToGrid w:val="false"/>
              <w:ind w:left="-64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42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6.03.2010 № 4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80"/>
        <w:gridCol w:w="446"/>
        <w:gridCol w:w="501"/>
        <w:gridCol w:w="1182"/>
        <w:gridCol w:w="564"/>
        <w:gridCol w:w="2325"/>
      </w:tblGrid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 бюджета сельсовет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</w:tr>
      <w:tr>
        <w:trPr>
          <w:trHeight w:val="315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97,5</w:t>
            </w:r>
          </w:p>
        </w:tc>
      </w:tr>
      <w:tr>
        <w:trPr>
          <w:trHeight w:val="17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68,2</w:t>
            </w:r>
          </w:p>
        </w:tc>
      </w:tr>
      <w:tr>
        <w:trPr>
          <w:trHeight w:val="106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129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126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130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54,6</w:t>
            </w:r>
          </w:p>
        </w:tc>
      </w:tr>
      <w:tr>
        <w:trPr>
          <w:trHeight w:val="28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3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93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5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выполн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 (ЦБ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8,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6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99,7</w:t>
            </w:r>
          </w:p>
        </w:tc>
      </w:tr>
      <w:tr>
        <w:trPr>
          <w:trHeight w:val="37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108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123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73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</w:tr>
      <w:tr>
        <w:trPr>
          <w:trHeight w:val="25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8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88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31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52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32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5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3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33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1,7</w:t>
            </w:r>
          </w:p>
        </w:tc>
      </w:tr>
      <w:tr>
        <w:trPr>
          <w:trHeight w:val="21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2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52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50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66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72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60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4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2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0</w:t>
            </w:r>
          </w:p>
        </w:tc>
      </w:tr>
      <w:tr>
        <w:trPr>
          <w:trHeight w:val="52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23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муниципальная программа «Содействие занятости населения Поспелихинского Центрального сельсовета на 2010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29,9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160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0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97,5</w:t>
            </w:r>
          </w:p>
        </w:tc>
      </w:tr>
      <w:tr>
        <w:trPr>
          <w:trHeight w:val="492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42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6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6.03.2010 № 4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ассигнований из бюджета Поспелихинского Центрального сельсовета Поспелихинского Района Алтайского края на 2010 год по разделам и подразделам, целевым статьям и видам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расходов бюдж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8"/>
        <w:gridCol w:w="535"/>
        <w:gridCol w:w="1108"/>
        <w:gridCol w:w="1109"/>
        <w:gridCol w:w="2272"/>
      </w:tblGrid>
      <w:tr>
        <w:trPr>
          <w:trHeight w:val="100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97,5</w:t>
            </w:r>
          </w:p>
        </w:tc>
      </w:tr>
      <w:tr>
        <w:trPr>
          <w:trHeight w:val="17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68,2</w:t>
            </w:r>
          </w:p>
        </w:tc>
      </w:tr>
      <w:tr>
        <w:trPr>
          <w:trHeight w:val="106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1291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342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126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1306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281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39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93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5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выполнение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 (ЦБ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27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8,0</w:t>
            </w:r>
          </w:p>
        </w:tc>
      </w:tr>
      <w:tr>
        <w:trPr>
          <w:trHeight w:val="34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6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99,7</w:t>
            </w:r>
          </w:p>
        </w:tc>
      </w:tr>
      <w:tr>
        <w:trPr>
          <w:trHeight w:val="37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108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</w:tr>
      <w:tr>
        <w:trPr>
          <w:trHeight w:val="123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73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</w:tr>
      <w:tr>
        <w:trPr>
          <w:trHeight w:val="25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</w:tr>
      <w:tr>
        <w:trPr>
          <w:trHeight w:val="342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83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4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34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883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317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521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322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53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336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1,7</w:t>
            </w:r>
          </w:p>
        </w:tc>
      </w:tr>
      <w:tr>
        <w:trPr>
          <w:trHeight w:val="217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29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52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50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668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72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60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48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28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0</w:t>
            </w:r>
          </w:p>
        </w:tc>
      </w:tr>
      <w:tr>
        <w:trPr>
          <w:trHeight w:val="52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238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муниципальная программа «Содействие занятости населения Поспелихинского Центрального сельсовета на 2010 го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29,9</w:t>
            </w:r>
          </w:p>
        </w:tc>
      </w:tr>
      <w:tr>
        <w:trPr>
          <w:trHeight w:val="3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42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16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3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97,5</w:t>
            </w:r>
          </w:p>
        </w:tc>
      </w:tr>
      <w:tr>
        <w:trPr>
          <w:trHeight w:val="492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9:00Z</dcterms:created>
  <dc:creator>Elena</dc:creator>
  <dc:description/>
  <cp:keywords/>
  <dc:language>en-US</dc:language>
  <cp:lastModifiedBy>Elena</cp:lastModifiedBy>
  <cp:lastPrinted>2010-03-26T10:55:00Z</cp:lastPrinted>
  <dcterms:modified xsi:type="dcterms:W3CDTF">2010-03-30T02:32:00Z</dcterms:modified>
  <cp:revision>19</cp:revision>
  <dc:subject/>
  <dc:title>Администрация Поспелихинского Центрального сельсовета</dc:title>
</cp:coreProperties>
</file>