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09 №  32</w:t>
        <w:tab/>
        <w:tab/>
        <w:tab/>
        <w:tab/>
        <w:tab/>
        <w:tab/>
        <w:tab/>
        <w:t xml:space="preserve">                              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 в области содержания и строительства автомобильных дорог общего пользования от муниципального образования Поспелихинский Центральный сельсовет Поспелихинского района Алтайского края муниципальному образованию Поспелих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 Поспелихинский Центральный сельский Совет депутатов РЕШИЛ: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ab/>
        <w:t xml:space="preserve">1. Передать отдельные полномочия в области содержания и строительства автомобильных дорог общего пользования от муниципального образования Поспелихинский Центральный сельсовет Поспелихинского района Алтайского края муниципальному образованию Поспелихинский район Алтайского края.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ab/>
        <w:t xml:space="preserve">2. Срок осуществления полномочий с 01 января 2009 года по 31 декабря 2009 года.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ab/>
        <w:t xml:space="preserve">2.1. Предметом передачи осуществляемых отдельных полномочий являются: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ab/>
        <w:t>- заключение муниципального контракта на проектирование ремонтных работ  автомобильных дорог общего пользования и тротуаров в с. Поспелиха;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ключение муниципального контракта на ремонт автомобильных дорог общего пользования и тротуаров в с. Поспелиха. 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орядок определения объема субвенции: 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орядок определения объема субвенций, необходимых для осуществления передаваемых полномочий, устанавливается решением Поспелихинского Центрального сельского Совета депутатов о бюджете сельсовета на очередной финансовый год и определен в размере 20 тысяч рублей (двадцать тысяч рублей) из собственных доходов бюджета Поспелихинского Центрального сельсовета и 1367,1 тысяч рублей (один миллион триста шестьдесят семь тысяч сто рублей) за счет субсидии бюджету  муниципального  района, на развитие улично-дорожной сети на 2009 год из средств краевого бюджета.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ab/>
        <w:t xml:space="preserve">4. Финансирование переданных полномочий производится на уровне бюджетного обесп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 решение обнародовать в установленном порядк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решения возложить на постоянную комиссию по коммунально-бытовому обслуживанию населения, торговле и благоустройству села Поспелиха (председатель А.В. Ловыгин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 xml:space="preserve">                  В.И. Б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567" w:gutter="0" w:header="709" w:top="1134" w:footer="0" w:bottom="1134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12:00Z</dcterms:created>
  <dc:creator>Анна</dc:creator>
  <dc:description/>
  <cp:keywords/>
  <dc:language>en-US</dc:language>
  <cp:lastModifiedBy>Лена</cp:lastModifiedBy>
  <cp:lastPrinted>2009-07-20T14:44:00Z</cp:lastPrinted>
  <dcterms:modified xsi:type="dcterms:W3CDTF">2009-07-20T07:44:00Z</dcterms:modified>
  <cp:revision>19</cp:revision>
  <dc:subject/>
  <dc:title>РОССИЙСКАЯ ФЕДЕРАЦИЯ</dc:title>
</cp:coreProperties>
</file>