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09 №  31</w:t>
        <w:tab/>
        <w:tab/>
        <w:tab/>
        <w:tab/>
        <w:tab/>
        <w:tab/>
        <w:tab/>
        <w:t xml:space="preserve">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 в области теплоснабжения населения от муниципального образования Поспелихинский Центральный сельсовет Поспелихинского района Алтайского края муниципальному образованию Поспелихи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 Поспелихинский Центральный сельский Совет депутатов РЕШИЛ: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 xml:space="preserve">1. Передать отдельные полномочия в области теплоснабжения населения от муниципального образования Поспелихинский Центральный сельсовет Поспелихинского района Алтайского края муниципальному образованию Поспелихинский район Алтайского края.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 xml:space="preserve">2. Срок осуществления полномочий с 01 января 2009 года по 31 декабря 2009 года.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 xml:space="preserve">2.1. Предметом передачи осуществляемых отдельных полномочий являются: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 xml:space="preserve">- заключение муниципального контракта на проектирование модульной котельной для теплоснабжения жилого микрорайона расположенного по адресу с. Поспелиха, территория ПМК-31;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 xml:space="preserve">- заключение муниципального контракта на строительство модульной котельной для теплоснабжения жилого микрорайона расположенного по адресу с. Поспелиха, территория ПМК-31. 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рядок определения объема субвенции: 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орядок определения объема субвенций, необходимых для осуществления передаваемых полномочий, устанавливается решением Поспелихинского Центрального сельского Совета депутатов о бюджете сельсовета на очередной финансовый год и определен в размере 50 тысяч рублей (пятьдесят тысяч рублей) из собственных доходов бюджета Поспелихинского Центрального сельсовета и  2100 тысяч рублей (два миллиона сто тысяч рублей), за счет субсидии бюджету  муниципального  района, на строительство, реконструкцию, модернизацию и капитальный ремонт объектов муниципальной собственности, в социальной сфере и жилищно-коммунальном хозяйстве на 2009 год из средств краевого бюджета. 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ab/>
        <w:t xml:space="preserve">4. Финансирование переданных полномочий производится на уровне бюджетного обесп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 решение обнародовать в установленном порядк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решения возложить на постоянную комиссию по коммунально-бытовому обслуживанию населения, торговле и благоустройству села Поспелиха (председатель А.В. Ловыгин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 xml:space="preserve">                  В.И. Бут 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6:00Z</dcterms:created>
  <dc:creator>Анна</dc:creator>
  <dc:description/>
  <cp:keywords/>
  <dc:language>en-US</dc:language>
  <cp:lastModifiedBy>Лена</cp:lastModifiedBy>
  <cp:lastPrinted>2009-06-29T11:19:00Z</cp:lastPrinted>
  <dcterms:modified xsi:type="dcterms:W3CDTF">2009-06-29T04:20:00Z</dcterms:modified>
  <cp:revision>23</cp:revision>
  <dc:subject/>
  <dc:title>РОССИЙСКАЯ ФЕДЕРАЦИЯ</dc:title>
</cp:coreProperties>
</file>