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Heading"/>
        <w:ind w:left="283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ий Центральны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6.2009 № 26</w:t>
        <w:tab/>
        <w:tab/>
        <w:tab/>
        <w:tab/>
        <w:tab/>
        <w:tab/>
        <w:tab/>
        <w:t xml:space="preserve">                               с. Поспелих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рядке установки адресных аншла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й, жилых домов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пелихинского Центральн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 со ст. 14 Федерального Закона от 06 октября 2003 года № 131-ФЗ «Об общих принципах организации местного самоуправления в Российской Федерации» и Правил благоустройства на территории Поспелихинского Центрального сельсовета Поспелихинский Центральный сельский Совет депутатов 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установки адресных аншлагов зданий, жилых домов на территории Поспелихинского Центрального сельсовет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народовать данный муниципальный нормативный правовой акт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над исполнением данного решения возложить на постоянную комиссию по коммунально-бытовому обслуживанию населения, торговле и благоустройству села Поспелиха (председатель Ловыгин А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 xml:space="preserve">                                                 В.И. Бут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от 24.06.2009 № 26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ки адресных аншлагов зданий, жилых домов на территории Поспелихинского Централь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требования к указателям наименований улиц, нумерации жилых домов, подъездов домов, квартир и регламентирует организацию их установки. Для целей настоящего Порядка используется понятие: объект адресации – здание, жилой дом, сооружение гражданского или производственного назна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 территории муниципального образования устанавливаются следующие информационные указатели (далее указатели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азатели наименований улиц, площадей, территорий, переулков, проездов (далее – «указатели улиц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мещенные указатели наименований улиц и номеров объектов адресации (далее – «совмещенные указатели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азатели номеров объектов адресации (далее – «указатели номеров домов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казатели изготавливаются из оцинкованной стали или материала устойчивого к коррозии и размещаются на главном фасаде здания на расстоянии не более 1 м от угла, на высоте 2,5 – 3,5 м от уровня земли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зданиях, расположенных на перекрестках улиц с двух сторон угла з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ересечении улиц – со сторон торца, выходящего на пересечение улиц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в случае, если на угол выходят два равнозначных фасада – по улице, идущей в направлении цент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казатели улиц представляют собой табличку прямоугольной формы, длина которой зависит от количества букв, высотой 200 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На указателях может быть выполнена кайма синего цвета шириной 10 мм, внутренний радиус каймы – 10 м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овмещенные указатели представляют собой табличку прямоугольной формы с закруглением  средней верхней части размещения номерного знака (радиус закругления 150 м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азмеры указателей улиц, совмещенных указате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800 х 200 мм, в районах малоэтажной застройки размером 600 х 160 мм, если надпись содержит до 7 букв в стро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000 х 200 мм, в районах малоэтажной застройки размером 800 х 160 мм, если, надпись содержит до 7 букв в стро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исание наименований улиц производится в строгом соответствии с обозначением их в Реестре адресов объектов недвижимости муниципального образования. Наименование должно быть полным, за исключением слов, -улицы, территории, проезды, переулки и т.п. (например: ул., тер., пр., пер. и т.п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звание улицы должно выполняться прописными буквами, а слова строчными (например: ул. Новая, тер. Нефтебазы, пер. Край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тели номеров домов представляют собой табличку прямоугольной формы размером 200 х 200 мм, если надпись содержит до 2 цифр, и размером 200 х 250 мм, если надпись содержит более 2 цифр (в районах малоэтажной застройки – 160 х 160 мм), и устанавливается на зданиях с двух сторон  главного фасада в соответствии с требованиями для совмещенных указателей с написанием циф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указателях может быть выполнена кайма белого цвета шириной 10 мм, внутренний радиус закругления каймы – 10 мм.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Муниципальное образование вправе самостоятельно определить форму, размер, цветовое исполнение указателей, но надпись должна быть контрастной к общему фону указател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снованием для новых или замены существующих указателей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органов местного самоуправления муниципального образования о присвоении наименования улиц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е организации, уполномоченной на введение адресного реестра объектов недвижимости на территории муниципального образования, о присвоении адреса, принятое в соответствии с действующими нормативными правовыми акт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шения органа местного самоуправления муниципального образования, уполномоченного в сфере обеспечения выполнения работ по установке указателей, о замене существующих повреждениях или нечитаемых, а так же об установке отсутствующих указ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Установка указателей осуществляется за счет средств собственников зданий за исключением указателей, указанных в пункте 10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ка указателей, размещаемых на вновь построенных (реконструированных) зданиях за счет средств застройщ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В случае присвоения наименований (переименования) улицам, установка новых указателей или замена существующих, в том числе на жилых домах индивидуальной застройки, производится за счет средств местного бюджета муниципального образования не позднее одного месяца с момента принятия решения органа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Содержание и ремонт установленных указателей улиц, совмещенных указателей, указателей номеров домов осуществляют собственники объектов адресации в соответствии с действующими нормативными правовыми ак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Контроль за своевременностью установки указателей, соблюдением требованием к их установке, содержанием и своевременным осуществлением ремонта указателей возлагается на заместителя главы Поспелихинского Центрального сельсовета, в соответствии с должностными обязанност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контроля должностные лица Администрации Поспелихинского Центрального сельсовета в праве составлять акты обследования, принимать решения в форме предписания собственнику объекта адресации о замене существующих поврежденных или нечитаемых указателей, а так же об установке отсутствующих у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Лица, виновнее в нарушении установленных Порядком требований несут административную ответственность, предусмотренную статьей 27 закона Алтайского края от 10.07.2002 № 46-ЗС «Об административной ответственности за совершение правонарушений на территории Алтайского края» (в редакции 06.05.2006 № 44-ЗС) за нарушение правил благ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       В.И. Бут</w:t>
      </w:r>
    </w:p>
    <w:sectPr>
      <w:headerReference w:type="default" r:id="rId2"/>
      <w:type w:val="nextPage"/>
      <w:pgSz w:w="11906" w:h="16838"/>
      <w:pgMar w:left="1134" w:right="624" w:gutter="0" w:header="709" w:top="1134" w:footer="0" w:bottom="1134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i/>
      <w:iCs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54:00Z</dcterms:created>
  <dc:creator>User</dc:creator>
  <dc:description/>
  <cp:keywords/>
  <dc:language>en-US</dc:language>
  <cp:lastModifiedBy>Лена</cp:lastModifiedBy>
  <cp:lastPrinted>2009-07-20T14:16:00Z</cp:lastPrinted>
  <dcterms:modified xsi:type="dcterms:W3CDTF">2009-07-20T07:16:00Z</dcterms:modified>
  <cp:revision>17</cp:revision>
  <dc:subject/>
  <dc:title>РОССИЙСКАЯ  ФЕДЕРАЦИЯ</dc:title>
</cp:coreProperties>
</file>