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12.2009 № 99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ым образованием Поспелихинск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Центральный сельсовет муниципальному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физической культуры и спорта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szCs w:val="28"/>
        </w:rPr>
        <w:tab/>
        <w:t>2. Поручить главе Поспелихинского Центрального сельсовета Бут В.И. в 10-ти дневный срок со дня принятия настоящего решения подписать с главой Администрации района П.П. Шрейдером соглашение  по передаче следующих полномочий в области физической культуры и спорта:</w:t>
      </w:r>
    </w:p>
    <w:p>
      <w:pPr>
        <w:pStyle w:val="Normal"/>
        <w:ind w:hanging="0"/>
        <w:rPr/>
      </w:pPr>
      <w:r>
        <w:rPr>
          <w:szCs w:val="28"/>
        </w:rPr>
        <w:tab/>
        <w:t>- финансовое обеспечение (призовой фонд, судейство, канцелярские расходы, спортивный инвентарь) организации районных спортивных мероприятий согласно спортивному календарю, утвержденному отделом по физической культуре и спорту Администрации Поспелихинского района и Администрацией Поспелихинского Центрального сельсовета.</w:t>
        <w:tab/>
        <w:t xml:space="preserve"> 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10 по 31.12.2010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физической культуры и спорта в размере 23600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10.</w:t>
      </w:r>
    </w:p>
    <w:p>
      <w:pPr>
        <w:pStyle w:val="Normal"/>
        <w:ind w:hanging="0"/>
        <w:rPr/>
      </w:pPr>
      <w:r>
        <w:rPr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                  В.И. Бут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5:00Z</dcterms:created>
  <dc:creator>User</dc:creator>
  <dc:description/>
  <cp:keywords/>
  <dc:language>en-US</dc:language>
  <cp:lastModifiedBy>Elena</cp:lastModifiedBy>
  <cp:lastPrinted>2009-12-21T14:28:00Z</cp:lastPrinted>
  <dcterms:modified xsi:type="dcterms:W3CDTF">2009-12-21T08:29:00Z</dcterms:modified>
  <cp:revision>10</cp:revision>
  <dc:subject/>
  <dc:title>РОССИЙСКАЯ   ФЕДЕРАЦИЯ</dc:title>
</cp:coreProperties>
</file>