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09 № 97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от 08.09.2009 № 55 «О ставках арендной платы за сдаваемое в аренду имущество, находящееся в собственности муниципального образования Поспелихинский Централь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решение от 08.09.2009 № 55 «О ставках арендной платы за сдаваемое в аренду имущество, находящееся в собственности муниципального образования Поспелихинский Центральны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годовую базовую ставку арендной платы за сдаваемое в аренду имущество, находящееся в собственности муниципального образования Поспелихинский Центральный сельсовет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1 кв. метр общей площади нежилых помещений – 7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новные фонды (кроме недвижимого имущества) - 6 процентов от оценочной сто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 имущественные комплексы – 3 процента от оценочной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имущество, предназначенное для использования в сфере жилищно-коммунального обслуживания населения – 3 процента от оценочной стоим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я вступает в силу с 01.12.20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над исполнением настоящего решения возложить на постоянную комиссию по бюджету, налоговой и социальной политике (председатель Судоргин Б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9:00Z</dcterms:created>
  <dc:creator>Лена</dc:creator>
  <dc:description/>
  <cp:keywords/>
  <dc:language>en-US</dc:language>
  <cp:lastModifiedBy>Elena</cp:lastModifiedBy>
  <cp:lastPrinted>2009-12-21T14:23:00Z</cp:lastPrinted>
  <dcterms:modified xsi:type="dcterms:W3CDTF">2009-12-21T08:23:00Z</dcterms:modified>
  <cp:revision>17</cp:revision>
  <dc:subject/>
  <dc:title>РОССИЙСКАЯ   ФЕДЕРАЦИЯ</dc:title>
</cp:coreProperties>
</file>