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09 № 96</w:t>
        <w:tab/>
        <w:tab/>
        <w:tab/>
        <w:tab/>
        <w:tab/>
        <w:tab/>
        <w:tab/>
        <w:t xml:space="preserve">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7" w:hanging="0"/>
        <w:rPr>
          <w:sz w:val="28"/>
          <w:szCs w:val="28"/>
        </w:rPr>
      </w:pPr>
      <w:r>
        <w:rPr>
          <w:sz w:val="28"/>
          <w:szCs w:val="28"/>
        </w:rPr>
        <w:t>Об отмене решения Поспелихинского Центрального сельского Совета депутатов от 12.11.2009 № 81 «О передаче отдельных полномочий в области мобилизационной подготовки муниципальным образованием Поспелихинский Центральный сельсовет муниципальному  образованию Поспелихинский район»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. 23 ст. 15 главы 5 Федерального закона от 06.10.2003 № 131-ФЗ «Об общих принципах организации местного самоуправления в Российской Федерации», Поспелихинский Центральный сельски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Решение Поспелихинского Центрального сельского Совета депутатов от 12.11.2009 № 81 «О передаче отдельных полномочий в области мобилизационной подготовки муниципальным образованием Поспелихинский Центральный сельсовет муниципальному  образованию Поспелихинский район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            В.И. Бут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5:00Z</dcterms:created>
  <dc:creator>Анна</dc:creator>
  <dc:description/>
  <cp:keywords/>
  <dc:language>en-US</dc:language>
  <cp:lastModifiedBy>Elena</cp:lastModifiedBy>
  <cp:lastPrinted>2009-12-21T14:21:00Z</cp:lastPrinted>
  <dcterms:modified xsi:type="dcterms:W3CDTF">2009-12-21T08:21:00Z</dcterms:modified>
  <cp:revision>9</cp:revision>
  <dc:subject/>
  <dc:title>    РОССИЙСКАЯ ФЕДЕРАЦИЯ </dc:title>
</cp:coreProperties>
</file>