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5.12.2009 № 93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передаче отдельных полномочий</w:t>
      </w:r>
    </w:p>
    <w:p>
      <w:pPr>
        <w:pStyle w:val="Normal"/>
        <w:ind w:hanging="0"/>
        <w:rPr/>
      </w:pPr>
      <w:r>
        <w:rPr>
          <w:szCs w:val="28"/>
        </w:rPr>
        <w:t xml:space="preserve">в области создания условий дл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рганизации досуга и обеспеч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жителей поселения услугами организаци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ультуры муниципальным образованием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спелихинский Центральный сельсовет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муниципальному  образованию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пелихинский райо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На основании Федерального закона от 06.10.2003 № 131 – ФЗ «Об общих принципах организации местного самоуправления в Российской Федерации» и Устава муниципального образования Поспелихинский Центральный сельсовет Поспелихинский Центральный сельский Совет депутатов РЕШИЛ: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1. Передать исполнение отдельных полномочий в области создания условий для организации досуга и обеспечения жителей поселения услугами организаций культуры муниципальным образованием Поспелихинский Центральный сельсовет Поспелихинского района Алтайского края муниципальному образованию Поспелихинский район  Алтайского края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2. Поручить главе Поспелихинского Центрального сельсовета Бут В.И. в 10-ти дневный срок со дня принятия настоящего решения подписать с главой Администрации района П.П. Шрейдером соглашение  по передаче следующих полномочий в области культуры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существление расходов на оплату труда штатных работников муниципального учреждения культуры «Районный дом культуры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одержание объектов культуры  (коммунальные платежи, текущий и капитальный ремонт, уплата обязательных платежей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Установить следующий порядок определения объема субвенций:</w:t>
      </w:r>
    </w:p>
    <w:p>
      <w:pPr>
        <w:pStyle w:val="Normal"/>
        <w:ind w:firstLine="708"/>
        <w:rPr/>
      </w:pPr>
      <w:r>
        <w:rPr>
          <w:szCs w:val="28"/>
        </w:rPr>
        <w:t>- средства на реализацию переданных полномочий предусматриваются в бюджете Поспелихинского Центрального сельсовета в виде субвенций и определяются в размере до 50 % от общей потребности на содержание  муниципального учреждения культуры «Районный дом культуры».</w:t>
      </w:r>
    </w:p>
    <w:p>
      <w:pPr>
        <w:pStyle w:val="Normal"/>
        <w:ind w:hanging="0"/>
        <w:rPr/>
      </w:pPr>
      <w:r>
        <w:rPr>
          <w:szCs w:val="28"/>
        </w:rPr>
        <w:tab/>
        <w:t>4. Определить объем субвенций по исполнению отдельных полномочий в размере 1820 000  рублей.</w:t>
      </w:r>
    </w:p>
    <w:p>
      <w:pPr>
        <w:pStyle w:val="Normal"/>
        <w:ind w:hanging="0"/>
        <w:rPr/>
      </w:pPr>
      <w:r>
        <w:rPr>
          <w:szCs w:val="28"/>
        </w:rPr>
        <w:tab/>
        <w:t>5. Срок осуществления полномочий с 01.01.2010 по 31.12.2010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6. Финансирование передаваемых полномочий производить на уровне бюджетного обеспеч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7. Действие настоящего решения может быть  продлено на каждый последующий финансовый год, до тех пор, пока не будет отменено настоящее решение.</w:t>
      </w:r>
    </w:p>
    <w:p>
      <w:pPr>
        <w:pStyle w:val="Normal"/>
        <w:ind w:hanging="0"/>
        <w:rPr/>
      </w:pPr>
      <w:r>
        <w:rPr>
          <w:szCs w:val="28"/>
        </w:rPr>
        <w:tab/>
        <w:t>8. Настоящее решение вступает в силу с 01.01.2010.</w:t>
      </w:r>
    </w:p>
    <w:p>
      <w:pPr>
        <w:pStyle w:val="Normal"/>
        <w:ind w:hanging="0"/>
        <w:rPr/>
      </w:pPr>
      <w:r>
        <w:rPr>
          <w:szCs w:val="28"/>
        </w:rPr>
        <w:tab/>
        <w:t>9. Настоящее решение подлежит официальному обнародова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6:00Z</dcterms:created>
  <dc:creator>User</dc:creator>
  <dc:description/>
  <cp:keywords/>
  <dc:language>en-US</dc:language>
  <cp:lastModifiedBy>Elena</cp:lastModifiedBy>
  <cp:lastPrinted>2009-12-21T14:09:00Z</cp:lastPrinted>
  <dcterms:modified xsi:type="dcterms:W3CDTF">2009-12-21T08:10:00Z</dcterms:modified>
  <cp:revision>13</cp:revision>
  <dc:subject/>
  <dc:title>РОССИЙСКАЯ   ФЕДЕРАЦИЯ</dc:title>
</cp:coreProperties>
</file>