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2.11.2009 № 71</w:t>
        <w:tab/>
        <w:tab/>
        <w:tab/>
        <w:tab/>
        <w:tab/>
        <w:tab/>
        <w:tab/>
        <w:t xml:space="preserve">                             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ешение от 19.12.2005 № 69 «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и «Об обеспеч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х граждан, проживающих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пелихи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овета и нуждающихс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учшении жилищных условий, жилым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в соответствии с жилищн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, организации строительст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ния муниципального жилищн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, создание условий дл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»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в целях реализации полномочий в области жилищных отношений Поспелихинский Центральный сельский Совет депутатов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от 19.12.2005 № 69 «О Положении «Об обеспечении малоимущих граждан, проживающих на территории Поспелихинского Центрального сельсовета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е условий для жилищного строительства» следующие изменения и дополнения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здел 2 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2.Полномоч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ние условий для осуществления гражданами права на жилье – обязанность государства. Для этого орган местного самоуправления в пределах своей компетенц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ет бюджетные средства и иные не запрещающие законом источники денежных средств для улучшения жилищных условий граждан, в  том числе путем предоставления в установленном порядке субсидий для приобретения или  строительства жилых помещени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предоставляет гражданам жилые помещения по договорам социального найма или договорам найма жилых помещений государственного или муниципального жилищного фонда;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стимулирует жилищное строительство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защиту прав и законных интересов граждан, проживающих в муниципальном жилищном  фонде на законных основаниях потребителей коммунальных услуг, а также услуг, касающихся обслуживания жилищного фон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контроль за исполнением жилищного законодательства, использованием и сохранностью жилищного фонда,  соответствием жилых помещений установленным стандартам и техническим правилам и нормам, иным требованиям законодатель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контроль за соблюдением установленных законодательством требований при осуществлении жилищного строительств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ит учет муниципального фон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станавливает размер дохода, приходящегося на каждого члена семьи, 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в установленном порядке учет граждан в качестве нуждающихся  в жилых помещениях, предоставляемых по договорам социального найм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ет порядок предоставления жилых помещений муниципального специализированного  жилищного фон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яет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переустройство и перепланировку жилых помещ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знает в установленном порядке жилые помещения  муниципального и частного жилищного фонда непригодными для прожи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 и нормам, иным требованиям законод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области регулирования территориального планиров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ае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дбавки к ценам (тарифам) для потребите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бласти  регулирования тарифов и надбавок организаций коммунального комплекс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яет метод регулирования тарифов на товары и услуги организаций коммунального комплекс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ет систему критериев, используемых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ывает производственные программы организаций коммунального комплекс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атривает процессы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расчет цен (тарифов) для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авливает тарифы на товары и услуги организаций коммунального комплекса, тарифы на подключение к системам коммунальной инфраструктуры, тарифы организаций коммунального комплекса на подключение, надбавки на товары и услуги организаций коммунального комплекс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бликует информацию о тарифах и надбавках, производственных программ и об инвестиционных программах организаций  коммунального комплекса, а также о результатах мониторинга выполнения этих програм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разработке проектов договоров, заключаемых в целях развития систем коммунальной инфраструк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существляет мониторинг выполнения производственных программ  и инвестиционных программ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кает  соответствующие организации для проведения экспертизы обоснованности проектов производственных программ, проверки обоснованности расчета соответствующих тарифов, а также для определения доступности для потребителей товаров и услуг организаций коммунального комплекс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имает решения и выдает предписания в пределах своих полномочий, которые обязательны для исполнения организациями коммунального комплек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нформацию у организаций коммунального комплекса, предусмотренную Федеральным законом от 30.12.2004 № 210-ФЗ «Об основах  регулирования тарифов организаций коммунального комплекса» и нормативными правовыми актами Российской Федерации;</w:t>
      </w:r>
    </w:p>
    <w:p>
      <w:pPr>
        <w:pStyle w:val="Normal"/>
        <w:ind w:firstLine="708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-  ведет в установленном законом субъекта РФ порядке учет граждан в качестве нуждающихся в жилых помещениях, предоставляемых по договорам социального найма</w:t>
      </w:r>
      <w:r>
        <w:rPr>
          <w:sz w:val="24"/>
        </w:rPr>
        <w:t>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5. изложить в следующей редак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5.Расходные обязатель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ходными обязательствами муниципального образования Поспелихинский Центральный сельсовет является финансовое обеспечение организации строительства, содержание муниципального жилищного фонда, признание, специализированными организациями,  муниципальных  либо частных жилых помещений не соответствующим  установленным санитарным и техническим требованиям и нормам, иным требованиям законодатель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овое обеспечений осуществляется в пределах средств, предусмотренных в бюджете Поспелихинского Центрального сельсовета на соответствующий финансовый год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10 дней со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возложить на постоянную комиссию по коммунально-бытовому обслуживанию населения, торговле и благоустройству села Поспелиха (председатель – А.В. Ловыг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 xml:space="preserve">                                                                                В.И. Б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Знак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5:00Z</dcterms:created>
  <dc:creator>-1</dc:creator>
  <dc:description/>
  <cp:keywords/>
  <dc:language>en-US</dc:language>
  <cp:lastModifiedBy>Лена</cp:lastModifiedBy>
  <cp:lastPrinted>2009-11-12T10:56:00Z</cp:lastPrinted>
  <dcterms:modified xsi:type="dcterms:W3CDTF">2009-11-12T04:57:00Z</dcterms:modified>
  <cp:revision>6</cp:revision>
  <dc:subject/>
  <dc:title>Российская Федерация</dc:title>
</cp:coreProperties>
</file>