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11.2009 № 69</w:t>
        <w:tab/>
        <w:tab/>
        <w:tab/>
        <w:tab/>
        <w:tab/>
        <w:tab/>
        <w:tab/>
        <w:t xml:space="preserve">                             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ешение от 19.02.2009 №5 «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и о порядке пред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жилых помещ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 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пелих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овета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в целях реализации полномочий в области жилищных отношений Поспелихинский Центральный сельский Совет депутатов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19.02.2009 №5 «О Положении «О порядке предоставления специализированных жилых помещений муниципального жилищного фонда на территории Поспелихинского Центрального сельсовета» следующие изменения и дополн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3. изложить в следующе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3. Порядок предоставления служебных  жилы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Служебные жилые помещения предоставляются гражданам в связи с характером их трудовых отношений, избранием гражданина на выборную должность в органы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31"/>
      <w:bookmarkStart w:id="2" w:name="sub_1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2. Под служебные жилые помещения предоставляются отдельные квартиры.</w:t>
      </w:r>
    </w:p>
    <w:p>
      <w:pPr>
        <w:pStyle w:val="Normal"/>
        <w:rPr/>
      </w:pPr>
      <w:bookmarkStart w:id="3" w:name="sub_1032"/>
      <w:bookmarkStart w:id="4" w:name="sub_10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3. Служебные жилые помещения предоставляются следующим категориям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- лицам, избранным на выборные должности в органы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и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м врачам муниципальных учреждений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муниципальных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муниципальных предприят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м уполномоченным милиции.</w:t>
      </w:r>
    </w:p>
    <w:p>
      <w:pPr>
        <w:pStyle w:val="Normal"/>
        <w:rPr/>
      </w:pPr>
      <w:bookmarkStart w:id="6" w:name="sub_1034"/>
      <w:bookmarkEnd w:id="6"/>
      <w:r>
        <w:rPr>
          <w:rFonts w:cs="Times New Roman" w:ascii="Times New Roman" w:hAnsi="Times New Roman"/>
          <w:sz w:val="28"/>
          <w:szCs w:val="28"/>
        </w:rPr>
        <w:t>3.4. Решение о предоставлении служебного жилого помещения принимается Жилищной комиссией Администрации Поспелихинского Центрального сельсовета на основании следующих документов, представляемых граждани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34"/>
      <w:bookmarkEnd w:id="7"/>
      <w:r>
        <w:rPr>
          <w:rFonts w:cs="Times New Roman" w:ascii="Times New Roman" w:hAnsi="Times New Roman"/>
          <w:sz w:val="28"/>
          <w:szCs w:val="28"/>
        </w:rPr>
        <w:t>- оригиналов документов, удостоверяющих личность граждан (паспорт, свидетельство о рождении и другие докумен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учреждения или предприятия где работает специа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проверки жилищных условий (в необходимых случая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ок из домовой книги (справка о составе семьи, степени родства и характеристике занимаемого жилого помещения), лицевого 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ФГУП "Ростехинвентаризация" по Алтайскому краю о наличии (отсутствии) у гражданина и членов его семьи жилых помещений в собственности, выписок из Единого государственного реестра прав на недвижимое имущество либо сообщений об отказе в предоставлении информации по причине отсутствия в указанном реестре таки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необходимых для заключения договора.</w:t>
      </w:r>
    </w:p>
    <w:p>
      <w:pPr>
        <w:pStyle w:val="Normal"/>
        <w:rPr/>
      </w:pPr>
      <w:bookmarkStart w:id="8" w:name="sub_1035"/>
      <w:bookmarkEnd w:id="8"/>
      <w:r>
        <w:rPr>
          <w:rFonts w:cs="Times New Roman" w:ascii="Times New Roman" w:hAnsi="Times New Roman"/>
          <w:sz w:val="28"/>
          <w:szCs w:val="28"/>
        </w:rPr>
        <w:t>3.5. Основанием для вселения в служебное жилое помещение является договор, который заключается между наймодателем (Администрацией Поспелихинского Центрального сельсовета) и нанимателем (гражданином) на период трудовых отношений. При заключении договора должны быть предъявлены документы, удостоверяющие личность всех членов семьи, подлежащих включению в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35"/>
      <w:bookmarkStart w:id="10" w:name="sub_1036"/>
      <w:bookmarkEnd w:id="9"/>
      <w:r>
        <w:rPr>
          <w:rFonts w:cs="Times New Roman" w:ascii="Times New Roman" w:hAnsi="Times New Roman"/>
          <w:sz w:val="28"/>
          <w:szCs w:val="28"/>
        </w:rPr>
        <w:t>3.6. При вселении в служебное жилое помещение копия договора передается гражданином в жилищно-эксплуатационную организацию, обслуживающую дом</w:t>
      </w:r>
      <w:bookmarkStart w:id="11" w:name="sub_1040"/>
      <w:bookmarkEnd w:id="10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2) Раздел 4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. Порядок предоставления жилых помещений в общежи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илые помещения в общежитиях предоставляются гражданам для временного проживания на период их работы, службы и ветеранам войны, труда и инвали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42"/>
      <w:bookmarkEnd w:id="12"/>
      <w:r>
        <w:rPr>
          <w:rFonts w:cs="Times New Roman" w:ascii="Times New Roman" w:hAnsi="Times New Roman"/>
          <w:sz w:val="28"/>
          <w:szCs w:val="28"/>
        </w:rPr>
        <w:t>4.2. Жилое помещение в общежитии предоставляется в размере не менее 6 кв. м жилой площади на одного человека. Семьям предоставляются изолированные жилые помещения.</w:t>
      </w:r>
    </w:p>
    <w:p>
      <w:pPr>
        <w:pStyle w:val="Normal"/>
        <w:rPr/>
      </w:pPr>
      <w:bookmarkStart w:id="13" w:name="sub_1042"/>
      <w:bookmarkStart w:id="14" w:name="sub_10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3. Жилые помещения в общежитиях предоставляются решением Жилищной комиссии Администрации Поспелихинского Центрального сельсовета гражданам, состоящим на учете в качестве нуждающихся в получении жилой площади в общежитии.</w:t>
      </w:r>
    </w:p>
    <w:p>
      <w:pPr>
        <w:pStyle w:val="Normal"/>
        <w:rPr/>
      </w:pPr>
      <w:bookmarkStart w:id="15" w:name="sub_1043"/>
      <w:bookmarkStart w:id="16" w:name="sub_10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4. Учет граждан, нуждающихся в получении жилой площади в общежитии, ведется Жилищной комиссией Администрации Поспелихинского Центрального сельсовета по отдельному с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44"/>
      <w:bookmarkStart w:id="18" w:name="sub_104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5. Для включения в список на предоставление жилого помещения в общежитии граждане предоставляю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45"/>
      <w:bookmarkEnd w:id="19"/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с места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ФГУП "Ростехинвентаризация" по Алтайскому краю о наличии (отсутствии) у гражданина и членов его семьи жилых помещений в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жилищных усло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либо копию паспорта (при отсутствии регистрации по месту житель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ные документы.</w:t>
      </w:r>
    </w:p>
    <w:p>
      <w:pPr>
        <w:pStyle w:val="Normal"/>
        <w:rPr/>
      </w:pPr>
      <w:bookmarkStart w:id="20" w:name="sub_1046"/>
      <w:bookmarkEnd w:id="20"/>
      <w:r>
        <w:rPr>
          <w:rFonts w:cs="Times New Roman" w:ascii="Times New Roman" w:hAnsi="Times New Roman"/>
          <w:sz w:val="28"/>
          <w:szCs w:val="28"/>
        </w:rPr>
        <w:t>4.6. 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ля принятия решения о предоставлении жилого помещения в общежитии граждане представляют в Жилищную комиссию Администрации Поспелихинского Центрального сельсовета документы, предусмотренные </w:t>
      </w:r>
      <w:hyperlink w:anchor="sub_104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. 4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21" w:name="sub_1046"/>
      <w:bookmarkStart w:id="22" w:name="sub_104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8. Основанием для вселения в жилое помещение в общежитии является договор, который заключается между наймодателем (Администрацией Поспелихинского Центрального сельсовета) и нанимателем (гражданин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47"/>
      <w:bookmarkStart w:id="24" w:name="sub_104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9. При вселении в жилое помещение в общежитии копия договора передается гражданином в жилищно-эксплуатационную организацию, обслуживающую до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48"/>
      <w:bookmarkEnd w:id="25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– А.В. Ловыг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-1</dc:creator>
  <dc:description/>
  <cp:keywords/>
  <dc:language>en-US</dc:language>
  <cp:lastModifiedBy>Лена</cp:lastModifiedBy>
  <cp:lastPrinted>2009-12-01T12:09:00Z</cp:lastPrinted>
  <dcterms:modified xsi:type="dcterms:W3CDTF">2009-12-01T06:09:00Z</dcterms:modified>
  <cp:revision>8</cp:revision>
  <dc:subject/>
  <dc:title>Российская Федерация</dc:title>
</cp:coreProperties>
</file>