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09 № 66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по двухмандатному избирательному округу № 3 Ю.О. Домул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депутата по двухмандатному избирательному округу № 3 Ю.О. Домуллиной о досрочном прекращении полномочий депутата по двухмандатному избирательному округу № 3 в связи с прохождением службы в ОВД по Поспелихинскому району и в соответствии со ст. 132 кодекса Алтайского края «О выборах, референдуме, отзыве депутатов», ст. 24 Устава муниципального образования Поспелихинский Центральный сельсовет Поспелихинского района Алтайского края,  Поспелихинский Центральный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досрочно полномочия депутата Юлии Олеговны Домуллиной по двухмандатному избирательному округу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анно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6:00Z</dcterms:created>
  <dc:creator>Лена</dc:creator>
  <dc:description/>
  <cp:keywords/>
  <dc:language>en-US</dc:language>
  <cp:lastModifiedBy>Лена</cp:lastModifiedBy>
  <cp:lastPrinted>2009-11-12T10:04:00Z</cp:lastPrinted>
  <dcterms:modified xsi:type="dcterms:W3CDTF">2009-11-12T04:04:00Z</dcterms:modified>
  <cp:revision>7</cp:revision>
  <dc:subject/>
  <dc:title>РОССИЙСКАЯ   ФЕДЕРАЦИЯ</dc:title>
</cp:coreProperties>
</file>