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09 № 63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т 19.12.2005 № 70 «О Положении «О создании условий для обеспечения жителей  муниципального  образования «Поспелихинский Центральный сельсовет» услугами связи, общественного питания, торговли и бытового обслужи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и Федерального закона от 06.10.2003 №131-ФЗ «Об общих принципах организации местного самоуправления в Российской Федерации» Поспелихинский Центральный сельски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от 19.12.2005 №70 «О Положении «О создании условий для обеспечения жителей  муниципального  образования «Поспелихинский Центральный сельсовет» услугами связи, общественного питания, торговли и бытового обслуживания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дел «3.Расходные обязательства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Расходные обязатель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 области создания условий для обеспечения жителей муниципального образования Поспелихинский Центральный сельсовет услугами коммунально-бытового обслуживания, через возмещение затрат по предоставлению банных услуг,  является расходными обязательствами муниципального образования Поспелихинский Центральный сельсо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е обеспечение в области создания условий для обеспечения жителей муниципального образования Поспелихинский Центральный сельсовет услугами связи, общественного питания, торговли и бытового обслуживания не являются расходными обязательствами муниципального образования Поспелихинский Центральный сельсовет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в бюджет Поспелихинского Центрального сельсовета на 2009 год соответствующие изменения и допол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 Действия данного решения устанавливается с 01.05.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над выполнением настоящего решения возложить на постоянную комиссию по коммунально-бытовому обслуживанию населения, торговле и благоустройству села Поспелиха (председатель А.В. Ловыгин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8:00Z</dcterms:created>
  <dc:creator>Лена</dc:creator>
  <dc:description/>
  <cp:keywords/>
  <dc:language>en-US</dc:language>
  <cp:lastModifiedBy>Лена</cp:lastModifiedBy>
  <cp:lastPrinted>2009-11-12T09:43:00Z</cp:lastPrinted>
  <dcterms:modified xsi:type="dcterms:W3CDTF">2009-11-12T03:47:00Z</dcterms:modified>
  <cp:revision>5</cp:revision>
  <dc:subject/>
  <dc:title>РОССИЙСКАЯ   ФЕДЕРАЦИЯ</dc:title>
</cp:coreProperties>
</file>