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09 № 55 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rPr/>
      </w:pPr>
      <w:r>
        <w:rPr>
          <w:sz w:val="28"/>
          <w:szCs w:val="28"/>
        </w:rPr>
        <w:t>О ставках арендной платы за сдаваемое в аренду имущество, находящееся в собственности муниципального образования Поспелихинский Централь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 Поспелихинский Центральны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одовую базовую ставку арендной платы за сдаваемое в аренду имущество, находящееся в собственности муниципального образования Поспелихинский Центральный сельсовет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1 кв. метр общей площади нежилых помещений – 75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основные фонды (кроме недвижимого имущества) - 6 процентов от первоначальной балансовой стоимости с учетом последней переоце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 имущественные комплексы – 3 процента от первоначальной балансовой стоимости с учетом последней пере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ы к годовой базовой ставке арендной платы за сдаваемое в аренду имущество, находящееся в собственности муниципального образования Поспелихинский Центральный сельсовет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я вступает в силу по истечении 1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над исполнением настоящего решения возложить на постоянную комиссию по бюджету, налоговой и социальной политике (председатель Судоргин Б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08.09.2009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годовой базовой ставке арендной платы за сдаваемое в аренду имущество, находящееся в собственности муниципального образования Поспелихинский Централь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муниципального не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цоколь, полуподвал, черд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с. Поспе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>Лена</dc:creator>
  <dc:description/>
  <cp:keywords/>
  <dc:language>en-US</dc:language>
  <cp:lastModifiedBy>Лена</cp:lastModifiedBy>
  <cp:lastPrinted>2009-09-09T09:29:00Z</cp:lastPrinted>
  <dcterms:modified xsi:type="dcterms:W3CDTF">2009-10-08T04:16:00Z</dcterms:modified>
  <cp:revision>11</cp:revision>
  <dc:subject/>
  <dc:title>РОССИЙСКАЯ   ФЕДЕРАЦИЯ</dc:title>
</cp:coreProperties>
</file>