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09 № 51 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8" w:hanging="0"/>
        <w:rPr>
          <w:sz w:val="28"/>
          <w:szCs w:val="28"/>
        </w:rPr>
      </w:pPr>
      <w:r>
        <w:rPr>
          <w:sz w:val="28"/>
          <w:szCs w:val="28"/>
        </w:rPr>
        <w:t>О Перечне объектов и прилегающих территорий в с. Поспелиха на которых не допускается или ограничивается розничная продажа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Закона Алтайского края от 29.12.2005 № 131-ЗС «О государственном регулировании розничной продажи алкогольной продукции на территории Алтайского края» и постановления Администрации Алтайского края от 10.02.2004 № 91 «Об определении прилегающих территорий» и в целях формирования культуры потребления пива и пропаганды здорового образа жизни, прежде всего среди несовершеннолетних Поспелихинский Центральны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 и прилегающих к объектам территорий на которых не допускается или ограничивается розничная продажа алкогольной проду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т 30.11.2004 № 51 «О Перечне объектов и территорий в селе Поспелиха, на которых недопустима или ограничена розничная продажа алкогольной продукци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 истечении 10 дней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          В.И. Бу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36" w:firstLine="14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от 08.09.2009 № 51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прилегающих к объектам территорий на которых не допуск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граничивается розничная продажа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объекты, с отнесенными к ним прилегающими территориями, на которых не допускается розничная продажа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Детски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илегающей отнести территорию, ограниченную ограждением площадки с добавлением территории, ограниченной 30 метрами по периметру огр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Краевое государственное образовательное учреждение для детей сирот и детей, оставшихся без попечения родителей «Поспелихинский специальный (коррекционный) детский дом для детей с ограниченными возможностями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илегающей отнести территорию, ограниченную ограждением детского дома с добавлением территории, ограниченной 30 метрами по периметру о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Муниципальное дошкольное образовательное учреждением «Детский сад № 2 «Родничо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прилегающей отнести территорию, ограниченную ограждением детского сада с добавлением территории, ограниченной 30 метрами по периметру о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 Муниципальное дошкольное образовательное учреждением «Детский сад № 1 «Рак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илегающей отнести территорию, ограниченную ограждение детского сада с добавлением территории, ограниченной 30 метрами по периметру о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 Муниципальное дошкольное образовательное учреждение «Детский сад № 3 «Рябин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илегающей отнести территорию, ограниченную ограждение детского сада с добавлением территории, ограниченной 30 метрами по периметру о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Муниципальное образовательное учреждение «Поспелихинская средняя общеобразовательная школа № 1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прилегающей отнести территорию, ограниченную ограждением со стороны здания Администрации Поспелихинского района, территорией Мемориала Славы,  территорией Церкви и Березовой рощей по пер. Школьный, 4, территориями, принадлежащим домам по ул. Советская с № 76 по № 54 включительно, проезжей частью ул. Коммунистической до границы земельного участка Администрации Поспелих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 Муниципальное образовательное учреждение «Поспелихинская средняя общеобразовательная школа № 2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прилегающей отнести территорию, ограниченную школьным ограждением с добавлением территорий, принадлежащих земельным участкам по ул. Гончарова с № 93 по № 105 включительно, пер. 8 Марта с № 39 по № 53 включительно, со стороны ул. Первомайская по периметру ограждения до проезжей части ул. Первомайск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 Муниципальное образовательное учреждение «Поспелихинская средняя общеобразовательная школа № 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легающей отнести территорию, ограниченную школьным ограждением, с добавлением территории, принадлежащих земельным участкам с № 49 по № 57 включительно, со стороны пер. М.Горького с № 20 по № 30 включительно, со стороны пер. Мопровский и ул. Гончарова, ограниченной школьным огра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 Муниципальное образовательное учреждение «Поспелихинская средняя общеобразовательная школа № 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легающей отнести территорию, ограниченную ограждением школы и добавлением территории, принадлежащих домам с № 18 по № 24 по ул. Целин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 Поспелихинский территориальный ресурсный центр развития единой образовательной среды Алтайского государственного технического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легающей отнести территорию, ограниченную ограждением института и общежития по ул. Тельмана,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 Муниципальное образовательное учреждение дополнительного образования «Поспелихинский районный Центр детского твор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легающей отнести территорию, ограниченную стенами здания с добавлением территории, ограниченной 20 метрами по периметру 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 Муниципальное учреждение здравоохранения «Центральная районная боль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легающей отнести территорию, ограниченную ограждением производственной территории больницы, с добавлением территории, ограниченной 30 метрами по периметру огра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 Муниципальное учреждение культуры «Районный дом культуры» (ул. Целинная, 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легающей отнести территорию, ограниченную стенами здания с добавлением территории, ограниченной 30 метрами по периметру 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 Муниципальное учреждение культуры «Районный дом культуры» (ул.Коммунистическая, 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легающей отнести территорию, ограниченную 10 мет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 Стадион «Коло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легающей отнести территорию, ограниченную ограждением со стороны производственной территории ОАО «НК Роснефть – Алтайнефтепродукт» Поспелихинская нефтебаза, ул. Целинной, пер. Тельмана и земельными участками по ул. Социалистическая № 14А, № 6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 Муниципальное образовательное учреждение дополнительного образования «Поспелихинская детская юношеская спортивная школа» (ул. Вокзальная, 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легающей отнести территорию, ограниченную линией железной дороги, производственными территориями: ЗАО «Алтайпрофсервис», Отдела внутренних дел по Поспелихинскому району, Государственного учреждения «88 пожарная часть федеральной противопожарной служ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объекты с отнесенными  к ним прилегающими территориями, на которых не допускается продажа алкогольной продукции с содержанием этилового спирта более 15 % объема готов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Железнодорожный вок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легающей отнести территорию, ограниченную стенами здания, с добавлением перрона и территории, ограниченной 30 метрами по периметру 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Автовокзал и привокзальная площад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илегающей отнести территорию, ограниченную ул. Вокзальной, границами земельных участков по ул. Вокзальная, 9 и 7, прилегающей территорией, относящейся к железнодорожному вокзалу (см. п. 2.1), границами земельных участков ул. Вокзальная, 3, ул. Вокзальная,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вступления в силу данного решения вновь вводимым объектам, предназначенным для торговли спиртными напитками, установить место расположения на расстоянии не менее 50 м. от объектов на которых не допускается торговля спиртны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          В.И. Бу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53:00Z</dcterms:created>
  <dc:creator>User</dc:creator>
  <dc:description/>
  <cp:keywords/>
  <dc:language>en-US</dc:language>
  <cp:lastModifiedBy>Лена</cp:lastModifiedBy>
  <cp:lastPrinted>2009-09-07T17:38:00Z</cp:lastPrinted>
  <dcterms:modified xsi:type="dcterms:W3CDTF">2009-10-08T04:16:00Z</dcterms:modified>
  <cp:revision>18</cp:revision>
  <dc:subject/>
  <dc:title>РОССИЙСКАЯ  ФЕДЕРАЦИЯ</dc:title>
</cp:coreProperties>
</file>