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09 № 50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 сбо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а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пел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» Поспелихинский Централь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сбора и вывоза бытовых отходов на территории Поспелихинского Центральн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данного решения возложить на постоянную комиссию по коммунально - бытовому обслуживанию населения, торговле и благоустройству села Поспелиха (председатель Ловыг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08.09.2009 № 50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сбора и вывоз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товых отходов на территории Поспелихинского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ов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федеральными законами от 06/10/2003 131-ФЗ «Об общих принципах организации местного самоуправления в Российской Федерации», от 10.01.2002 7-ФЗ «Об охране окружающей среды», от 24.06.1998 89-ФЗ «Об отходах производства и потребления», Санитарными правилами и нормами 42-128-4690-88, в целях обеспечения экологического и санитарно-эпидемиологического благополучия на территории муниципального образования Поспелихинский Центральный сельсовет (далее сельсовет) и устанавливает общие правила сбора и вывоза бытовых отходов и мусора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граждан и юридических лиц всех форм собственности, предпринимателей без образования юридического лица (далее хозяйствующие объекты), осуществляющих деятельность на территории сельсовета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специализированные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 сбора и вывоза бытовых отходов и мусора на территории сельсовет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своевременного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рынка деятельности специализированных организаций на территор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контроля за соблюдением законодательства с части сбора и вывоза бытовых отходов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Поспелихинского Цент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компетенции Поспелихинского Центрального сельского Совета депутатов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 организации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целевых программ, направленных на эффективную организацию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 в соответствии с Уставом муниципального образования Поспелихинский Центральны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омпетенц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Центральн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компетенции Администрации Поспелихинского Центрального сельсове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сбора и вывоза бытовых отходов на территор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утверждение нормативов накопления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ет мест сбора бытовых отходов и мусора и контроль за их состоя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муниципальных организаций для осуществления функций специализированных организаций либо размещение муниципального заказа по сбору и вывозу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государственной власти по вопросам соблюдения санитарных и экологических требований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бора бытовых отходов и мус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бор бытовых отходов на территории сельсовета осуществляется специализированными организациями на договорных условия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Хозяйственные субъекты – собственники твердых бытовых отходов, обязаны иметь и размещать сборники отходов(контейнеры.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, спортивных, культурно-оздоровительных мероприятиях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установка сборников отходов, портящих эстетический вид территории сельсовета. Конструкция и вид сборников отходов должны быть согласованы Администрацией Поспелихинского Центральн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жилищном фонде для сбора и вывоза отходов приезжает специально оборудованный автомоби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держание, чистоту и своевременный вывоз отходов с территории сельсовета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соросборники всех типов должны устанавливаться в соответствии с правилами установленным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 размещение бытовых отходов в не оборудова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складирование и сброс строительного мусора, веток, лиственного и уличного смета на площадке остановки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сжигание всех видов бытовых отходов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ывоза от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воз отходов осуществляется специализированными предприятия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ускается самостоятельный вывоз бытовых отходов и мусора их собственниками, если такое предусмотрено нормативно правовыми актами регулирующие отношения, связанные с утилизацией и переработкой бытовых и промышлен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заключения договоров на вывоз бытовых от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ециализированным организациям при заключении договоров с потребителями необходимо руководствоваться утвержденными нормативами накопления твердых бытовых отходов в соответствии с нормативно-правовым актом, принятым Администрацией Поспелихинского Центральн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сем действующим субъектам, расположенным и осуществляющим свою деятельность на территории сельсовета, необходимо заключить договоры на вывоз бытовых отходов и мусора со специализирова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се товарищества, общества индивидуальной застройки и иные коллективные организации обязаны организовать сбор и вывоз отходов на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ного строительства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изированным предприятиям необходимо информировать в десятидневный срок Администрацию Поспелихинского Центрального сельсовета о заключенных договорах и расторгнутых (приостановленных) договорах на вывоз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5:00Z</dcterms:created>
  <dc:creator>User</dc:creator>
  <dc:description/>
  <cp:keywords/>
  <dc:language>en-US</dc:language>
  <cp:lastModifiedBy>Лена</cp:lastModifiedBy>
  <cp:lastPrinted>2009-09-01T15:37:00Z</cp:lastPrinted>
  <dcterms:modified xsi:type="dcterms:W3CDTF">2009-10-08T04:15:00Z</dcterms:modified>
  <cp:revision>37</cp:revision>
  <dc:subject/>
  <dc:title>РОССИЙСКАЯ  ФЕДЕРАЦИЯ</dc:title>
</cp:coreProperties>
</file>