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48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т 04.09.2008 № 44 </w:t>
      </w:r>
    </w:p>
    <w:p>
      <w:pPr>
        <w:pStyle w:val="Normal"/>
        <w:rPr/>
      </w:pPr>
      <w:r>
        <w:rPr>
          <w:sz w:val="28"/>
          <w:szCs w:val="28"/>
        </w:rPr>
        <w:t>«О Положении «О порядке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пел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 Положения «О порядке осуществления муниципального земельного контроля за использованием земельных участков на территории Поспелихинского Центрального сельсовета» в соответствие с действующим законодательством Поспелихинский Централь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порядке осуществления муниципального земельного контроля за использованием земельных участков на территории Поспелихинского Центрального сельсовета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главе 4 пункте 4.2. слова «не чаще одного раза в два года» заменить словами «не чаще одного раза в три года на основании разрабатываемых органами муниципального контроля в соответствии с их полномочиями ежегодных план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главе 4 пункт 4.4. изложить следующей редакции: «Основания для проведения плановых и внеплановых проверок, уведомление о проведении таких проверок, порядок их проведения регламентируется главой 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у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я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председатель И.А. Мак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Лена</dc:creator>
  <dc:description/>
  <cp:keywords/>
  <dc:language>en-US</dc:language>
  <cp:lastModifiedBy>ЮЗЕР</cp:lastModifiedBy>
  <cp:lastPrinted>2009-09-07T16:56:00Z</cp:lastPrinted>
  <dcterms:modified xsi:type="dcterms:W3CDTF">2009-09-25T04:52:00Z</dcterms:modified>
  <cp:revision>6</cp:revision>
  <dc:subject/>
  <dc:title>РОССИЙСКАЯ   ФЕДЕРАЦИЯ</dc:title>
</cp:coreProperties>
</file>