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09 № 44 </w:t>
        <w:tab/>
        <w:tab/>
        <w:tab/>
        <w:tab/>
        <w:tab/>
        <w:tab/>
        <w:tab/>
        <w:t xml:space="preserve">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0035" w:leader="none"/>
        </w:tabs>
        <w:ind w:right="5511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 утверждении Порядка проведения антикоррупционной экспертизы проектов муниципальных нормативных правовых актов и иных документов 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Уставом муниципального образования Поспелихинский Центральный сельсовет Поспелихинского района Алтайского края, ст.1, 6 Федерального закона от 25.12.2008 № 273-ФЗ «О противодействии коррупции», Поспелихинский Центральны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оведения антикоррупционной экспертизы проектов  муниципальных нормативных правовых актов и иных документ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по истечении 10 дней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 над  выполнением   настоящего решения  возложить  на постоянную комиссию по законности, охране общественного порядка, природопользованию и земельным ресурсам (председатель И.А. Макс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В.И. 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9.2009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нормативных правовых актов и иных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кспертиза проектов муниципальных нормативных правовых актов и иных документов на коррупциогенность (далее - антикоррупционная экспертиза) является мерой по профилактике коррупции в муниципальном образовании Поспелихинский Центральный сельсовет Поспелихинского района Алтайского края и направлена на выявление коррупцио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Антикоррупционная экспертиза проводится в отношении Устава</w:t>
        <w:br/>
        <w:t>муниципального образования Поспелихинский Центральный сельсовет Поспелихинского района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Поспелихинского Центрального сельского Совета депутатов, постановлений главы Поспелихинского Центрального сельсовета и (или)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ррупционными факторами являются факторы, предусмотренные</w:t>
        <w:br/>
        <w:t>Методикой проведения экспертизы проектов нормативных правовых актов и иных</w:t>
        <w:br/>
        <w:t>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5 марта 2009 года № 196, с учетом специфики правотворческого процесса на</w:t>
        <w:br/>
        <w:t>муниципальном уровне.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акторы, связанные с реализацией полномочий органа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 широта дискреционных полномочий - отсутствие или неопределенность сроков, условий или оснований принятия решения органами местного</w:t>
        <w:br/>
        <w:t>самоуправления (их должностными лицами), наличие дублирующих полномочий</w:t>
        <w:br/>
        <w:t>различных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определение компетенции по формуле «вправе» - диспозитивное</w:t>
        <w:br/>
        <w:t>установление возможности совершения органами местного самоуправления (их</w:t>
        <w:br/>
        <w:t>должностными лицами) действий в отношении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 злоупотребление правом заявителя органами местного самоуправления (их</w:t>
        <w:br/>
        <w:t>должностными лицами) - отсутствие четкой регламентации прав граждан и</w:t>
        <w:br/>
        <w:t>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 выборочное изменение объема прав - возможность необоснованного</w:t>
        <w:br/>
        <w:t>установления исключений из общего порядка для граждан и организаций по</w:t>
        <w:br/>
        <w:t>усмотрению органов местного самоуправления (их должностны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 чрезмерная свобода подзаконного нормотворчества - наличие бланкетных и отсылочных норм, приводящих к принятию актов, вторгающихся в компетенцию</w:t>
        <w:br/>
        <w:t>органа местного самоуправления, принявшего первоначальный нормативный</w:t>
        <w:br/>
        <w:t>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 принятие нормативного правового акта сверх компетенции - нарушение</w:t>
        <w:br/>
        <w:t>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факторы, связанные с правовыми пробелами, свидетельствующие об</w:t>
        <w:br/>
        <w:t>отсутствии правового регулирования некоторых вопросов в правовом ак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 существование собственно пробела в правовом регулировании - отсутствие в проекте документа нормы, регулирующей определенные правоотношения, виды</w:t>
        <w:br/>
        <w:t>деятельности и так дале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 отсутствие административных процедур - отсутствие порядка совершения</w:t>
        <w:br/>
        <w:t>органами местного самоуправления (их должностными лицами) определенных</w:t>
        <w:br/>
        <w:t>действий либо одного из элементов так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 отказ от конкурсных (аукционных) процедур - закрепление</w:t>
        <w:br/>
        <w:t>административного порядка предоставления права (блага) без проведения</w:t>
        <w:br/>
        <w:t>конкурсных (аукционных)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 отсутствие мер ответственности органов местного самоуправления (их</w:t>
        <w:br/>
        <w:t>должностных лиц) - отсутствие норм о юридической ответственности служащих, а</w:t>
        <w:br/>
        <w:t>также норм об обжаловании их действий (бездействия) и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 отсутствие указания на формы, виды контроля за органами местного</w:t>
        <w:br/>
        <w:t>самоуправления (их должностными лицами) - отсутствии норм, обеспечивающих</w:t>
        <w:br/>
        <w:t>возможность осуществления контроля, в том числе общественного, за действиями</w:t>
        <w:br/>
        <w:t>органов местного самоуправления (их должностных лиц, муниципальных</w:t>
        <w:br/>
        <w:t>служащи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 нарушение режима прозрачности информации - отсутствие норм,</w:t>
        <w:br/>
        <w:t>предусматривающих раскрытие информации о деятельности органов местного</w:t>
        <w:br/>
        <w:t>самоуправления (их должностных лиц), и порядка получения информации по</w:t>
        <w:br/>
        <w:t>запросам граждан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факторы системного характера, обнаружить которые можно при комплексном анализе правового акта (проекта), - нормативные колли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Антикоррупционная экспертиза ранее принятых и действующих</w:t>
        <w:br/>
        <w:t>муниципальных правовых актов проводится комиссией по проведению</w:t>
        <w:br/>
        <w:t>антикоррупционной экспертизы правовых актов, созданной в Администрации</w:t>
        <w:br/>
        <w:t>Поспелихинского Центрального сельсовет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остав комиссии входят заместитель главы Поспелихинского Центрального сельсовета, курирующий правовые вопросы, депутаты районного Совета народных депутатов (по согласованию), юрисконсульт Администрации</w:t>
        <w:br/>
        <w:t>Поспелихинского Центрального сельсовета,  представители прокуратуры Поспелихинского района  (по согласованию), общественных объединений (по согласованию), специалисты образовательных учреждений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Состав комиссии утверждается распоряжением главы </w:t>
        <w:br/>
        <w:t>Поспелихинского Централь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деятельности комиссии осуществляет Администрации</w:t>
        <w:br/>
        <w:t>Поспелихинского Центрального сельсовета, подготовку материалов для рассмотрения на заседаниях комиссии осуществляет заместитель главы Поспелихинского Центрального сельсовета, курирующий правов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Заседания комиссии проводятся не реже одного раза в квартал в</w:t>
        <w:br/>
        <w:t>соответствии с ежеквартально утверждаемым планом-графиком проведения</w:t>
        <w:br/>
        <w:t>антикоррупционной экспертизы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Антикоррупционная экспертиза проектов Устава муниципального образования Поспелихинский Центральный сельсовет, решений о внесении в него изменений и (или) дополнений, решений, принятых на местном референдуме, оформленных в виде правовых актов, решений Поспелихинского Центрального сельского Совета депутатов, постановлений главы Поспелихинского Центрального сельсовета проводится разработчиками проектов и (или) юрисконсультом Администрации</w:t>
        <w:br/>
        <w:t>Поспелихинского Централь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Срок проведения экспертизы проектов правовых актов юрисконсультом Администрации Поспелихинского Центрального сельсовета не должен превышать 5 рабочих дней с момента поступления документа в Администрацию</w:t>
        <w:br/>
        <w:t>Поспелихинского Централь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Проекты нормативных правовых актов, вносящие изменения в</w:t>
        <w:br/>
        <w:t>действующие нормативные правовые акты, проходят антикоррупционную</w:t>
        <w:br/>
        <w:t>экспертизу в том же порядке, что и основно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Результат проведения антикоррупциоге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При выявлении по результатам антикоррупционной экспертизы</w:t>
        <w:br/>
        <w:t>коррупционных  факторов,       составляется  экспертное заключение,  в 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комиссией заинтересованным лицам в Поспелихинский Центральный сельский Совет депутатов и (или) юрисконсульту Администрации Поспелихинского Центрального сельсовета для принятия мер по устранению коррупциогенных норм из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 пояснительной записке к проектам правовых актов, вносимым на рассмотрение в Поспелихинский Центральный сельский Совет депутатов, или в ином сопроводительном документе к проектам постановлений главы Поспелихинского Центрального сельсовета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тное заключение, составленное юрисконсультом Администрации</w:t>
        <w:br/>
        <w:t>Поспелихинского Центрального сельсовета по итогам антикоррупционной экспертизы, прилагается к проекту нормативного правового акта, вносимому на рассмотрение сессии Поспелихинского Центрального сельского Совета депутатов или к материалам, передаваемым для подписания нормативного правого акта главе Поспелихинского Централь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В.И. Бу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49"/>
    </w:pPr>
    <w:rPr>
      <w:sz w:val="24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9:00Z</dcterms:created>
  <dc:creator>Борисов</dc:creator>
  <dc:description/>
  <cp:keywords/>
  <dc:language>en-US</dc:language>
  <cp:lastModifiedBy>Лена</cp:lastModifiedBy>
  <cp:lastPrinted>2009-09-07T15:34:00Z</cp:lastPrinted>
  <dcterms:modified xsi:type="dcterms:W3CDTF">2009-10-08T04:13:00Z</dcterms:modified>
  <cp:revision>12</cp:revision>
  <dc:subject/>
  <dc:title>РОССИЙСКАЯ ФЕДЕРАЦИЯ </dc:title>
</cp:coreProperties>
</file>