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0 </w:t>
        <w:tab/>
        <w:tab/>
        <w:tab/>
        <w:tab/>
        <w:tab/>
        <w:tab/>
        <w:tab/>
        <w:tab/>
        <w:tab/>
        <w:tab/>
        <w:tab/>
        <w:tab/>
        <w:t xml:space="preserve">   № 520</w:t>
      </w:r>
    </w:p>
    <w:p>
      <w:pPr>
        <w:pStyle w:val="Heading"/>
        <w:rPr/>
      </w:pPr>
      <w:r>
        <w:rPr>
          <w:b w:val="false"/>
          <w:sz w:val="28"/>
          <w:szCs w:val="28"/>
        </w:rPr>
        <w:t>с. Поспелих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взимания платы за пользование жилыми помещениями (плата за найм) муниципального жилищного фонда муниципального образования Поспелихинский Цен-траль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Жилищного Кодекса Российской Федерации, в соответствии с Федеральным законом от 06.10.2003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взимания платы за пользование жилыми помещениями (плата за найм) муниципального жилищного фонда муниципального образования Поспелихинский Центральный сельсовет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3 июл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гласного специалиста по финансам, налогам и сборам – главного бухгалтера Митюковскую Н.С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</w:t>
        <w:tab/>
        <w:tab/>
        <w:tab/>
        <w:tab/>
        <w:t xml:space="preserve">         В.И. Бу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30.12.2010 № 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ния платы за пользование жилыми помещениями (плата за найм) муниципального жилищного фонд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взимания платы за пользование жилыми помещениями (плата за найм) муниципального жилищного фонда муниципального образования Поспелихинский Центральный сельсовет разработан  с целью эффективного сбора и расходовании средств, получаемых от населения за найм жилых помещений по договорам найма и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лата за найм жилого помещения – это плата взимаемая собственником жилого помещения с нанимателя жилого помещения предоставленного по договору найма и социального найма. Плата является доходом собственника жилого помещения от предоставления жилого помещения в най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та за найм жилого помещения зачисляется в доход бюджета Поспелихинского Центрального сельсовета Поспелихинского района Алтайского края по коду дохода 30311109045100000120 – 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р платы за найм жилого помещения для нанимателей, проживающих по договорам найма и социального найма определяется в размере 0 рублей 80 копеек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месяц (утверждена решением Районного Совета народных депутатов Поспелихинского района Алтайского края от 22.12.2004 № 113 «О тарифах на оплату жилья и коммунальных услуг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лата за найм вносится нанимателем жилых помещений по договорам найма и социального найма ежемесячно до 10 числа месяца, следующего за истек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лата за найм предполагает собой капитализацию денежных средств, предусмотренных в дальнейшем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питальный ремонт муниципаль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ю и модернизацию муниципального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40:00Z</dcterms:created>
  <dc:creator>User</dc:creator>
  <dc:description/>
  <cp:keywords/>
  <dc:language>en-US</dc:language>
  <cp:lastModifiedBy>Елена</cp:lastModifiedBy>
  <cp:lastPrinted>2010-12-21T16:49:00Z</cp:lastPrinted>
  <dcterms:modified xsi:type="dcterms:W3CDTF">2011-01-18T09:36:00Z</dcterms:modified>
  <cp:revision>6</cp:revision>
  <dc:subject/>
  <dc:title>Российская  Федерация</dc:title>
</cp:coreProperties>
</file>