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пелихинский Центральны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пелихинского района Алтай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0.12.2010 </w:t>
        <w:tab/>
        <w:tab/>
        <w:tab/>
        <w:tab/>
        <w:tab/>
        <w:tab/>
        <w:tab/>
        <w:tab/>
        <w:tab/>
        <w:tab/>
        <w:tab/>
        <w:tab/>
        <w:t xml:space="preserve">   № 5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оспел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322"/>
        <w:ind w:left="5" w:right="5705" w:hanging="0"/>
        <w:jc w:val="both"/>
        <w:rPr/>
      </w:pPr>
      <w:r>
        <w:rPr>
          <w:spacing w:val="-1"/>
          <w:sz w:val="28"/>
          <w:szCs w:val="28"/>
        </w:rPr>
        <w:t>О Положении  об организации нас-тавничества в Администрации Пос-пелихинского Центрального сельсо-вета</w:t>
      </w:r>
    </w:p>
    <w:p>
      <w:pPr>
        <w:pStyle w:val="Normal"/>
        <w:shd w:fill="FFFFFF" w:val="clear"/>
        <w:spacing w:lineRule="exact" w:line="317" w:before="648" w:after="0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задач и порядка реализации наставничества при подготовке трудовых кадров Администрации Поспелихинского Центрального сельсовета, ПОСТАНОВЛЯЮ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51" w:leader="none"/>
        </w:tabs>
        <w:autoSpaceDE w:val="false"/>
        <w:spacing w:lineRule="exact" w:line="317"/>
        <w:ind w:left="5" w:right="5" w:firstLine="715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Принять  </w:t>
      </w:r>
      <w:r>
        <w:rPr>
          <w:spacing w:val="-1"/>
          <w:sz w:val="28"/>
          <w:szCs w:val="28"/>
        </w:rPr>
        <w:t>Положение  об организации наставничества в Администрации Поспелихинского Центрального сельсовет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становить срок действия данного постановления с 12 октября 201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бнародовать данное постановление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ab/>
        <w:tab/>
        <w:tab/>
        <w:tab/>
        <w:tab/>
        <w:tab/>
        <w:tab/>
        <w:tab/>
        <w:t xml:space="preserve">         В.И. Б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ind w:hanging="1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к постановлению</w:t>
      </w:r>
    </w:p>
    <w:p>
      <w:pPr>
        <w:pStyle w:val="Normal"/>
        <w:ind w:hanging="1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от 30.12.2010 № 516</w:t>
      </w:r>
    </w:p>
    <w:p>
      <w:pPr>
        <w:pStyle w:val="Normal"/>
        <w:ind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322"/>
        <w:ind w:left="5" w:right="12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322"/>
        <w:ind w:left="5" w:right="12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ложение</w:t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б организации наставничества</w:t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Администрации Поспелихинского Центрального сельсовета</w:t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"/>
      <w:bookmarkStart w:id="2" w:name="sub_1"/>
      <w:bookmarkEnd w:id="2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Настоящее Положение определяет цель, задачи и порядок реализации наставничества при подготовке трудовых кадров </w:t>
      </w:r>
      <w:r>
        <w:rPr>
          <w:spacing w:val="-1"/>
          <w:sz w:val="28"/>
          <w:szCs w:val="28"/>
        </w:rPr>
        <w:t>Администрации Поспелихинского Центрального сельсовета (далее – Администрация)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Наставничество представляет собой целенаправленную деятельность руководителей и наиболее опытных сотрудников организации (учреждения) по подготовке сотрудников (стажеров) к самостоятельному выполнению служебных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3" w:name="sub_2"/>
      <w:bookmarkEnd w:id="3"/>
      <w:r>
        <w:rPr>
          <w:sz w:val="28"/>
          <w:szCs w:val="28"/>
        </w:rPr>
        <w:t>2. Задачи наставнич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sub_2"/>
      <w:bookmarkStart w:id="5" w:name="sub_2"/>
      <w:bookmarkEnd w:id="5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Задачами наставничества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1. Оптимизация процесса формирования и развития профессиональных знаний, навыков, умений сотрудников (стажеров), в отношении которых осуществляется наставниче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2. Оказание помощи в адаптации сотрудников (стажеров) к условиям осуществления трудовой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3. Воспитание профессионально-значимых качеств личности сотрудников (стажеров), ознакомление с правилами и традициями Админ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4. Содействие выработке навыков профессионального поведения сотрудников (стажеров), соответствующего профессионально-этическим стандартам и правил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5. Формирование и развитие ответственного и сознательного отношения к рабо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6. Изучение с сотрудниками (стажерами) требований нормативных правовых актов, регламентирующих исполнение должностных обязан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7. Оказание моральной и психологической поддержки сотрудникам (стажерам) в преодолении профессиональных трудностей, возникающих при выполнении трудовых обязан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8. Развитие у сотрудников (стажеров) интереса к трудовой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Задачи наставничества реализуются во взаимодействии с главой Поспелихинского Центрального сельсовета, наставников и сотрудников (стажеров) в Администрации и проведении воспитательной работы, психологического обеспечения и профессиональной подгот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6" w:name="sub_3"/>
      <w:bookmarkEnd w:id="6"/>
      <w:r>
        <w:rPr>
          <w:sz w:val="28"/>
          <w:szCs w:val="28"/>
        </w:rPr>
        <w:t>3. Организация наставнич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" w:name="sub_3"/>
      <w:bookmarkStart w:id="8" w:name="sub_3"/>
      <w:bookmarkEnd w:id="8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Наставничество устанавливается в отношении впервые принятых на работу в Администрацию выпускников образовательных учрежд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Наставничество устанавливается продолжительностью до трех месяце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Наставник назначается из числа муниципальных служащих Администрации, имеющих высокие показатели, обладающих значительным профессиональным опытом, проявляющих способности к воспитательной работе и пользующихся авторитетом в коллекти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Наставник осуществляет мероприятия наставнической деятельности в отношении одного или нескольких сотрудников (стажеров) одновременно, в зависимости от специфики трудовой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 Наставник назначается распоряжением главы Поспелихинского Центрального сельсо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 Ответственность, непосредственное руководство и контроль за организацией наставничества осуществляет глава Поспелихинского Центрального сельсо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8. Глава Поспелихинского Центрального сельсовета обяза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обучение наставников основам педагогики и психологии, формам и методам индивидуальной воспитательной рабо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казать организационно-методическую помощь наставникам в планировании и реализации учебно-воспитательных мероприятий с сотрудником (стажером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слушивать отчеты наставников о проделанной работе, стимулировать положительные результаты наставнич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нализировать, обобщать и распространять позитивный опыт наставнич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истематическое рассмотрение вопросов организации наставническ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9" w:name="sub_4"/>
      <w:bookmarkEnd w:id="9"/>
      <w:r>
        <w:rPr>
          <w:sz w:val="28"/>
          <w:szCs w:val="28"/>
        </w:rPr>
        <w:t>4. Права и обязанности настав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0" w:name="sub_4"/>
      <w:bookmarkStart w:id="11" w:name="sub_4"/>
      <w:bookmarkEnd w:id="11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Наставник обяза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1. Знать трудовое законодатель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2. Изучать личностные качества сотрудника (стажера), его интересы и увлечения, образ жизни и поведение. Принимать участие в разработке и реализации комплексной программы изучения личности сотрудника (стажер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3. Оказывать всестороннюю помощь сотруднику (стажеру) в овладении профессиональными навыками, своевременно выявлять и устранять ошибки в трудовой деятельности наставн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4. Воспитывать у сотрудника (стажера) дисциплинированность и исполнительность, проявлять требовательность и принципиальность в вопросах соблюдения законности и норм профессиональной эт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5. Отчитываться по результатам наставнической работы с сотрудником (стажером), участвовать в подготовке заключения о проверке соответствия занимаемой должности стажера по результатам испытательного сро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Наставник имеет прав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1. Знакомиться с персональными данными сотрудника (стажера) с соблюдением требований и условий, предусмотренных трудовым законодательством в целях защиты персональных данных работн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2. Вносить предложения руководителю структурного подразделения, в котором работает сотрудник (стажер), о создании необходимых условий для выполнения трудовых обязан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3. Участвовать в аттестации сотрудника (стажер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4. Вносить предложения руководителю структурного подразделения, в котором работает сотрудник (стажер), о его поощрении, наложении на него дисциплинарного взыскания, перемещении по служ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12" w:name="sub_5"/>
      <w:bookmarkEnd w:id="12"/>
      <w:r>
        <w:rPr>
          <w:sz w:val="28"/>
          <w:szCs w:val="28"/>
        </w:rPr>
        <w:t>5. Планирование работы настав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3" w:name="sub_5"/>
      <w:bookmarkStart w:id="14" w:name="sub_5"/>
      <w:bookmarkEnd w:id="14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Планирование работы наставника по подготовке сотрудника (стажера) к самостоятельной трудовой деятельности осуществляется на весь период организации наставничества для каждого сотрудника (стажер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 Индивидуальный план обучения и подготовки сотрудника (стажера) под руководством наставника составляется совместно с руководителем структурного подразделения, в котором работает сотрудник (стажер), на основе типовой программы организации наставничества по специальности и утверждается главой Поспелихинского Центральн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15" w:name="sub_6"/>
      <w:bookmarkEnd w:id="15"/>
      <w:r>
        <w:rPr>
          <w:sz w:val="28"/>
          <w:szCs w:val="28"/>
        </w:rPr>
        <w:t>6. Завершение наставнич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6" w:name="sub_6"/>
      <w:bookmarkStart w:id="17" w:name="sub_6"/>
      <w:bookmarkEnd w:id="17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. Наставничество завершается отчетом наставника перед главой Поспелихинского Центрального сель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Деятельность наставника оценивается по следующим критерия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зультативность выполнения сотрудником (стажером) должностных обязанност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ровень профессиональных знаний, развития навыков и умений сотрудника (стажер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пособность сотрудника (стажера) самостоятельно выполнять должностные обяза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3. Отчет наставника утверждается главой Поспелихинского Центрального сельсовета и приобщается к личному делу сотрудни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4. Глава Поспелихинского Центрального сельсовета рассматривает в установленном порядке вопрос о поощрении наставн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5. Наставник за ненадлежащее выполнение своих обязанностей может быть отстранен от наставничества, а также привлечен в установленном порядке к дисциплинарной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i/>
      <w:iCs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5:14:00Z</dcterms:created>
  <dc:creator>User</dc:creator>
  <dc:description/>
  <cp:keywords/>
  <dc:language>en-US</dc:language>
  <cp:lastModifiedBy>Елена</cp:lastModifiedBy>
  <cp:lastPrinted>2010-12-20T12:08:00Z</cp:lastPrinted>
  <dcterms:modified xsi:type="dcterms:W3CDTF">2011-01-18T09:39:00Z</dcterms:modified>
  <cp:revision>10</cp:revision>
  <dc:subject/>
  <dc:title>РОССИЙСКАЯ   ФЕДЕРАЦИЯ</dc:title>
</cp:coreProperties>
</file>