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</w:t>
        <w:tab/>
        <w:tab/>
        <w:tab/>
        <w:tab/>
        <w:tab/>
        <w:tab/>
        <w:t xml:space="preserve">                                                № ____ </w:t>
      </w:r>
    </w:p>
    <w:p>
      <w:pPr>
        <w:pStyle w:val="Normal"/>
        <w:jc w:val="center"/>
        <w:rPr/>
      </w:pPr>
      <w:r>
        <w:rPr>
          <w:sz w:val="28"/>
        </w:rPr>
        <w:t>с. Поспел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88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Перечня должностей муниципальных служащих Администрации Поспелихинского Центрального сельсо-вета имеющих ограничения, налагаемые на гражданина заме-щавшего должность муниципальной службы, при заключении им трудового договора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2 Федерального закона от 25 декабря 2008 года N 273-ФЗ "О противодействии коррупции", Указом Президента Российской Федерации от 21 июля 2010 года  N 925 "О мерах по реализации отдельных положений Федерального закона «О противодействии коррупции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еречень </w:t>
      </w:r>
      <w:r>
        <w:rPr>
          <w:sz w:val="28"/>
        </w:rPr>
        <w:t xml:space="preserve">должностей муниципальных служащих Администрации Поспелихинского Центрального сельсовета имеющих ограничения, налагаемые на гражданина замещавшего должность муниципальной службы, при заключении им трудового договора 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2. Постановление от 22.11.2010 № 460 «Об утверждении Перечня должностей муниципальных служащих Администрации Поспелихинского Центрального сельсовета имеющих ограничения, налагаемые на гражданина, замещавшего должность муниципальной службы, при заключении им трудового договора»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над исполнением данного постановления возложить на заместителя главы Поспелихинского Центрального сельсовета Л.В. Рыжову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313"/>
      </w:tblGrid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сельсовета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left="-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255" w:hanging="0"/>
              <w:jc w:val="center"/>
              <w:rPr>
                <w:sz w:val="28"/>
              </w:rPr>
            </w:pPr>
            <w:r>
              <w:rPr>
                <w:sz w:val="28"/>
              </w:rPr>
              <w:t>М.В. Кирухин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left="290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left="424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310"/>
      </w:tblGrid>
      <w:tr>
        <w:trPr/>
        <w:tc>
          <w:tcPr>
            <w:tcW w:w="6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олжностей муниципальных служащих Администрации Поспелихинского Центрального сельсовета, имеющих ограничения, налагаемые на гражданина замещавшего должность муниципальной службы, при заключении им трудового догово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Поспелихинского Центрального сель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меститель главы Администрации Поспелихинского Центральн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ый специалист по финансам, налогам и сборам – главный бухгалт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едущий специалист – юрисконсуль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ный специалист по имуществу и земельн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едущий специалист по работе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2:00Z</dcterms:created>
  <dc:creator>Тамара Николаевна</dc:creator>
  <dc:description/>
  <cp:keywords/>
  <dc:language>en-US</dc:language>
  <cp:lastModifiedBy>Мария</cp:lastModifiedBy>
  <cp:lastPrinted>2013-07-29T16:08:00Z</cp:lastPrinted>
  <dcterms:modified xsi:type="dcterms:W3CDTF">2013-07-29T09:08:00Z</dcterms:modified>
  <cp:revision>11</cp:revision>
  <dc:subject/>
  <dc:title>РОССИЙСКАЯ ФЕДЕРАЦИЯ</dc:title>
</cp:coreProperties>
</file>