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12.2012 </w:t>
        <w:tab/>
        <w:tab/>
        <w:tab/>
        <w:tab/>
        <w:tab/>
        <w:tab/>
        <w:tab/>
        <w:tab/>
        <w:tab/>
        <w:tab/>
        <w:t xml:space="preserve">                      № 520                                                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комплексном плане противодействия коррупции в муниципальном образовании Поспелихинский Центральный сельсовет  на 2013 год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целях исполнения Федерального закона от 25 декабря 2008 года № 273-ФЗ «О противодействии коррупции» и закона Алтайского края от 03 июня 2010 года № 46-ЗС «О противодействии коррупции», </w:t>
      </w:r>
      <w:r>
        <w:rPr>
          <w:sz w:val="28"/>
        </w:rPr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прилагаемый комплексный план противодействия коррупции в муниципальном образовании Поспелихинский Центральный сельсовет на 2013 год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постановления возложить на заместителя главы Поспелихинского Центрального сельсовета Л.В. Рыж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  М.В. Ки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 на стенде Администрации сельсовета 28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пе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овета</w:t>
        <w:tab/>
        <w:tab/>
        <w:tab/>
        <w:tab/>
        <w:tab/>
        <w:tab/>
        <w:tab/>
        <w:t xml:space="preserve">            Л.В. Ры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пели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овета</w:t>
        <w:tab/>
        <w:tab/>
        <w:tab/>
        <w:tab/>
        <w:tab/>
        <w:t xml:space="preserve">        </w:t>
        <w:tab/>
        <w:tab/>
        <w:t xml:space="preserve">        В.Б. Поле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ано: в дело, ответственным специалистам</w:t>
      </w:r>
      <w:r>
        <w:br w:type="page"/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0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Поспелихинский Центральный сельсовет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370"/>
        <w:gridCol w:w="1817"/>
        <w:gridCol w:w="2197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>Проведение экспертизы нормативных правовых актов и проектов нормативных правовых актов муниципального образования Поспелихинский Центральный сельсовет с целью выявления в них положений, способствующих проявлению  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летаева В.Б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>Предоставление нормативных правовых актов и проектов нормативных правовых актов муниципального образования Поспелихинский  Центральный сельсовет в прокуратуру райо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>Проведение работы по выявлению коррумпированных связей муниципальных служащих с криминальными структурами, предотвращению проникновения  в органы власти лиц, преследующих преступные и корыстные цели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 противодействию коррупции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>Проведение с привлечением представителей прокуратуры учебы муниципальных служащих основам антикоррупционного законодательства и ответственности за коррупционные правонарушения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 год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  <w:p>
            <w:pPr>
              <w:pStyle w:val="Normal"/>
              <w:jc w:val="center"/>
              <w:rPr/>
            </w:pPr>
            <w:r>
              <w:rPr/>
              <w:t>Полетаева В.Б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>Организация проверок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рухин М.В.</w:t>
            </w:r>
          </w:p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>
          <w:trHeight w:val="1137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роверок достоверности и полноты сведений о доходах, имуществе и обязательствах имущественного характера, предоставляемых муниципальными служащими при сдаче сведений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рухин М.В.</w:t>
            </w:r>
          </w:p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>
          <w:trHeight w:val="99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рок соблюдения муниципальными служащими установленных ограничений и запретов, а также требований о предотвращении и урегулировании конфликта интересов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рухин М.В.</w:t>
            </w:r>
          </w:p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>
          <w:trHeight w:val="99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рок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ли гражданско - правового договора в случаях, предусмотренных законодательством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>
          <w:trHeight w:val="99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по рассмотрению уведомл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>
          <w:trHeight w:val="995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по переходу на предоставление муниципальных услуг в электронном варианте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                по отдельному графику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>
          <w:trHeight w:val="87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 за соблюдением муниципальными служащими требований, предъявляемых действующим законодательством о муниципальной службе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.В. Кирухин</w:t>
            </w:r>
          </w:p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8" w:right="163" w:hanging="0"/>
              <w:jc w:val="both"/>
              <w:rPr/>
            </w:pPr>
            <w:r>
              <w:rPr/>
              <w:t>Принятие мер дисциплинарного  воздействия в случае нарушения муниципальными служащими своих должностных обязанностей и  общих принципов служебного поведения муниципальных служащи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нарушений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.В. Киру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>Рассмотрение Комиссией по противодействию коррупции обращений, информаций и рекомендаций правоохранительных органов в отношении муниципальных служащих, входящих в перечень должностей в наибольшей степени подверженных коррупциогенным рискам, и выдвижение рекомендаций по снижению коррупциогенности  должностей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1" w:hanging="0"/>
              <w:rPr/>
            </w:pPr>
            <w:r>
              <w:rPr/>
              <w:t xml:space="preserve">  </w:t>
            </w:r>
            <w:r>
              <w:rPr/>
              <w:t>при поступлении информаци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 xml:space="preserve">Организация  работы «телефона доверия». Осуществление анализа жалоб и обращений граждан по телефону доверия Администрации Поспелихинского района Алтайского края. 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ьмина Т.В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 с Администрацией района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плана-графика встреч с населением Администрации Поспелихинского Центрального сельсовет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hanging="0"/>
              <w:rPr/>
            </w:pPr>
            <w:r>
              <w:rPr/>
              <w:t xml:space="preserve"> </w:t>
            </w:r>
            <w:r>
              <w:rPr/>
              <w:t>в соответствии с планом работы Администрации сельсовет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 xml:space="preserve"> </w:t>
            </w:r>
            <w:r>
              <w:rPr/>
              <w:t>Расширение информативности и доступности сведений о деятельности Администрации сельсовета в средствах массовой информации, в т.ч. на информационно-справочных порталах Администрации сельсовета, Администрации район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  <w:p>
            <w:pPr>
              <w:pStyle w:val="Normal"/>
              <w:ind w:left="348" w:hanging="0"/>
              <w:rPr/>
            </w:pPr>
            <w:r>
              <w:rPr/>
              <w:t xml:space="preserve">  </w:t>
            </w:r>
            <w:r>
              <w:rPr/>
              <w:t>Гуж Е.А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«прямого эфира» на ТВ-3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ирухин М.В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оценки эффективности использования муниципального имущества Администрации сельсовета, осуществление муниципального контроля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итюковская Н.С.</w:t>
            </w:r>
          </w:p>
          <w:p>
            <w:pPr>
              <w:pStyle w:val="Normal"/>
              <w:jc w:val="center"/>
              <w:rPr/>
            </w:pPr>
            <w:r>
              <w:rPr/>
              <w:t>Гришина Ю.В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свободной конкуренции при проведении торгов на размещение заказов на поставку товаров, оказание услуг для муниципальных нужд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  <w:p>
            <w:pPr>
              <w:pStyle w:val="Normal"/>
              <w:jc w:val="center"/>
              <w:rPr/>
            </w:pPr>
            <w:r>
              <w:rPr/>
              <w:t>Митюковская Н.С.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1" w:right="94" w:hanging="0"/>
              <w:jc w:val="both"/>
              <w:rPr/>
            </w:pPr>
            <w:r>
              <w:rPr/>
              <w:t>Обеспечение открытости и прозрачности бюджетного процесса и бюджетной информации (информирование общественности о выработке и приоритетах бюджетной политики, разработке проекта бюджета муниципального образования, контроле за исполнением бюджета муниципального образования, проведение публичных слушаний, публикация в газете)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а Л.В.</w:t>
            </w:r>
          </w:p>
          <w:p>
            <w:pPr>
              <w:pStyle w:val="Normal"/>
              <w:jc w:val="center"/>
              <w:rPr/>
            </w:pPr>
            <w:r>
              <w:rPr/>
              <w:t>Митюковская Н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2:00Z</dcterms:created>
  <dc:creator>User</dc:creator>
  <dc:description/>
  <dc:language>en-US</dc:language>
  <cp:lastModifiedBy>user</cp:lastModifiedBy>
  <cp:lastPrinted>2013-02-01T16:49:00Z</cp:lastPrinted>
  <dcterms:modified xsi:type="dcterms:W3CDTF">2013-02-05T08:52:00Z</dcterms:modified>
  <cp:revision>2</cp:revision>
  <dc:subject/>
  <dc:title>РОССИЙСКАЯ ФЕДЕРАЦИЯ</dc:title>
</cp:coreProperties>
</file>