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правлено по ЭП «___»_________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Поспелихинского Центральн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пелихинского района  Алтайского края</w:t>
      </w:r>
    </w:p>
    <w:p>
      <w:pPr>
        <w:pStyle w:val="Normal"/>
        <w:spacing w:lineRule="auto" w:line="240"/>
        <w:ind w:right="-8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7.08.2012                                                                                                                           № 321 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Поспелиха</w:t>
      </w:r>
    </w:p>
    <w:p>
      <w:pPr>
        <w:pStyle w:val="Normal"/>
        <w:spacing w:before="0" w:after="0"/>
        <w:ind w:right="-8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/>
        <w:tc>
          <w:tcPr>
            <w:tcW w:w="10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3"/>
              <w:gridCol w:w="554"/>
            </w:tblGrid>
            <w:tr>
              <w:trPr>
                <w:trHeight w:val="1678" w:hRule="atLeast"/>
              </w:trPr>
              <w:tc>
                <w:tcPr>
                  <w:tcW w:w="9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935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б утверждении администра-</w:t>
                  </w:r>
                </w:p>
                <w:p>
                  <w:pPr>
                    <w:pStyle w:val="Normal"/>
                    <w:spacing w:lineRule="auto" w:line="240" w:before="0" w:after="0"/>
                    <w:ind w:right="4935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тивного  регламента   предос-</w:t>
                  </w:r>
                </w:p>
                <w:p>
                  <w:pPr>
                    <w:pStyle w:val="Normal"/>
                    <w:spacing w:lineRule="auto" w:line="240" w:before="0" w:after="0"/>
                    <w:ind w:right="4935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тавления  муниципальной  ус-</w:t>
                  </w:r>
                </w:p>
                <w:p>
                  <w:pPr>
                    <w:pStyle w:val="Normal"/>
                    <w:spacing w:lineRule="auto" w:line="240" w:before="0" w:after="0"/>
                    <w:ind w:right="4935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луги   «Присвоение      адреса </w:t>
                  </w:r>
                </w:p>
                <w:p>
                  <w:pPr>
                    <w:pStyle w:val="Normal"/>
                    <w:spacing w:lineRule="auto" w:line="240" w:before="0" w:after="0"/>
                    <w:ind w:right="4935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объекту  недвижимости» 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37" w:firstLine="63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 с  Федеральным законом от 27 июля 2010 года N 210-ФЗ  "Об организации предоставления государственных и муниципальных услуг"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: «Присвоение  адреса объекту недвижимости» (прилагается)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 Постановление обнародовать на информационном стенде Администрации Поспелихинского Центрального сельсовета, на информационно-справочном портале Администрации Поспелихинского Центрального сельсовета  </w:t>
      </w:r>
      <w:r>
        <w:rPr>
          <w:rFonts w:cs="Arial" w:ascii="Arial" w:hAnsi="Arial"/>
          <w:color w:val="0033CC"/>
          <w:sz w:val="24"/>
          <w:szCs w:val="24"/>
          <w:u w:val="single"/>
        </w:rPr>
        <w:t>(www.</w:t>
      </w:r>
      <w:r>
        <w:rPr>
          <w:rFonts w:cs="Arial" w:ascii="Arial" w:hAnsi="Arial"/>
          <w:color w:val="0033CC"/>
          <w:sz w:val="24"/>
          <w:szCs w:val="24"/>
          <w:u w:val="single"/>
          <w:lang w:val="en-US"/>
        </w:rPr>
        <w:t>pospeliha</w:t>
      </w:r>
      <w:r>
        <w:rPr>
          <w:rFonts w:cs="Arial" w:ascii="Arial" w:hAnsi="Arial"/>
          <w:color w:val="0033CC"/>
          <w:sz w:val="24"/>
          <w:szCs w:val="24"/>
          <w:u w:val="single"/>
        </w:rPr>
        <w:t>.</w:t>
      </w:r>
      <w:r>
        <w:rPr>
          <w:rFonts w:cs="Arial" w:ascii="Arial" w:hAnsi="Arial"/>
          <w:color w:val="0033CC"/>
          <w:sz w:val="24"/>
          <w:szCs w:val="24"/>
          <w:u w:val="single"/>
          <w:lang w:val="en-US"/>
        </w:rPr>
        <w:t>com</w:t>
      </w:r>
      <w:r>
        <w:rPr>
          <w:rFonts w:cs="Arial" w:ascii="Arial" w:hAnsi="Arial"/>
          <w:color w:val="0033CC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 xml:space="preserve"> и на информационно-справочном портале Администрации Поспелихинского района </w:t>
      </w:r>
      <w:r>
        <w:rPr>
          <w:rFonts w:cs="Arial" w:ascii="Arial" w:hAnsi="Arial"/>
          <w:color w:val="0033CC"/>
          <w:sz w:val="24"/>
          <w:szCs w:val="24"/>
          <w:u w:val="single"/>
        </w:rPr>
        <w:t>(www.</w:t>
      </w:r>
      <w:r>
        <w:rPr>
          <w:rFonts w:cs="Arial" w:ascii="Arial" w:hAnsi="Arial"/>
          <w:color w:val="0033CC"/>
          <w:sz w:val="24"/>
          <w:szCs w:val="24"/>
          <w:u w:val="single"/>
          <w:lang w:val="en-US"/>
        </w:rPr>
        <w:t>pos</w:t>
      </w:r>
      <w:r>
        <w:rPr>
          <w:rFonts w:cs="Arial" w:ascii="Arial" w:hAnsi="Arial"/>
          <w:color w:val="0033CC"/>
          <w:sz w:val="24"/>
          <w:szCs w:val="24"/>
          <w:u w:val="single"/>
        </w:rPr>
        <w:t>-</w:t>
      </w:r>
      <w:r>
        <w:rPr>
          <w:rFonts w:cs="Arial" w:ascii="Arial" w:hAnsi="Arial"/>
          <w:color w:val="0033CC"/>
          <w:sz w:val="24"/>
          <w:szCs w:val="24"/>
          <w:u w:val="single"/>
          <w:lang w:val="en-US"/>
        </w:rPr>
        <w:t>admin</w:t>
      </w:r>
      <w:r>
        <w:rPr>
          <w:rFonts w:cs="Arial" w:ascii="Arial" w:hAnsi="Arial"/>
          <w:color w:val="0033CC"/>
          <w:sz w:val="24"/>
          <w:szCs w:val="24"/>
          <w:u w:val="single"/>
        </w:rPr>
        <w:t>.</w:t>
      </w:r>
      <w:r>
        <w:rPr>
          <w:rFonts w:cs="Arial" w:ascii="Arial" w:hAnsi="Arial"/>
          <w:color w:val="0033CC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color w:val="0033CC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над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сельсовета                                                                                                           В.И. Бут </w:t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ab/>
        <w:tab/>
        <w:t xml:space="preserve">     </w:t>
        <w:tab/>
        <w:tab/>
        <w:tab/>
        <w:tab/>
        <w:t xml:space="preserve">      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бнародовано на стенде Администрации сельсовета 27.08.2012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27.08.2012 № 321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62" w:right="-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left="86" w:right="-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рисвоение адреса объекту недвижимости 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firstLine="765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0" w:leader="none"/>
          <w:tab w:val="center" w:pos="5102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1.1. Административный регламент по исполнению Муниципальной услуги </w:t>
      </w:r>
      <w:r>
        <w:rPr>
          <w:rFonts w:cs="Arial" w:ascii="Arial" w:hAnsi="Arial"/>
          <w:color w:val="0526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исвоение  адреса объекту недвижимости» далее (Административный регламент)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Style2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SimSun;宋体" w:cs="Arial" w:ascii="Arial" w:hAnsi="Arial"/>
          <w:sz w:val="24"/>
          <w:szCs w:val="24"/>
        </w:rPr>
        <w:t xml:space="preserve">1.2. Категории получателей муниципальной услуги. </w:t>
      </w:r>
    </w:p>
    <w:p>
      <w:pPr>
        <w:pStyle w:val="Style20"/>
        <w:ind w:firstLine="708"/>
        <w:jc w:val="both"/>
        <w:rPr/>
      </w:pPr>
      <w:r>
        <w:rPr>
          <w:rFonts w:eastAsia="SimSun;宋体" w:cs="Arial" w:ascii="Arial" w:hAnsi="Arial"/>
          <w:sz w:val="24"/>
          <w:szCs w:val="24"/>
        </w:rPr>
        <w:t xml:space="preserve">Получателями муниципальной услуги являются юридические и физические лиц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Муниципальную услугу на территории Поспелихинского Центрального сельсовета  предоставляет орган местного самоуправления сельского поселения – Администрация </w:t>
      </w:r>
      <w:r>
        <w:rPr>
          <w:rFonts w:cs="Arial" w:ascii="Arial" w:hAnsi="Arial"/>
          <w:sz w:val="24"/>
          <w:szCs w:val="24"/>
          <w:lang w:eastAsia="ru-RU"/>
        </w:rPr>
        <w:t>Поспелихинского Центрального сельсовета</w:t>
      </w:r>
      <w:r>
        <w:rPr>
          <w:rFonts w:cs="Arial" w:ascii="Arial" w:hAnsi="Arial"/>
          <w:sz w:val="24"/>
          <w:szCs w:val="24"/>
        </w:rPr>
        <w:t xml:space="preserve"> (далее - Администрация сельсовета в единственном числе). </w:t>
      </w:r>
      <w:r>
        <w:rPr>
          <w:rFonts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Style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3.1. Сведения о месте нахождении Администрации сельсовета, графике работы, почтовом адресе для направления обращений, о телефонных номерах и адресах электронной почты для направления обращений, размещены  на информационно-справочном портале Администрации Поспелихинского Центрального сельсовета  </w:t>
      </w:r>
      <w:r>
        <w:rPr>
          <w:rFonts w:cs="Arial" w:ascii="Arial" w:hAnsi="Arial"/>
          <w:color w:val="0033CC"/>
          <w:sz w:val="24"/>
          <w:szCs w:val="24"/>
          <w:u w:val="single"/>
        </w:rPr>
        <w:t>(www.</w:t>
      </w:r>
      <w:r>
        <w:rPr>
          <w:rFonts w:cs="Arial" w:ascii="Arial" w:hAnsi="Arial"/>
          <w:color w:val="0033CC"/>
          <w:sz w:val="24"/>
          <w:szCs w:val="24"/>
          <w:u w:val="single"/>
          <w:lang w:val="en-US"/>
        </w:rPr>
        <w:t>pospeliha</w:t>
      </w:r>
      <w:r>
        <w:rPr>
          <w:rFonts w:cs="Arial" w:ascii="Arial" w:hAnsi="Arial"/>
          <w:color w:val="0033CC"/>
          <w:sz w:val="24"/>
          <w:szCs w:val="24"/>
          <w:u w:val="single"/>
        </w:rPr>
        <w:t>.</w:t>
      </w:r>
      <w:r>
        <w:rPr>
          <w:rFonts w:cs="Arial" w:ascii="Arial" w:hAnsi="Arial"/>
          <w:color w:val="0033CC"/>
          <w:sz w:val="24"/>
          <w:szCs w:val="24"/>
          <w:u w:val="single"/>
          <w:lang w:val="en-US"/>
        </w:rPr>
        <w:t>com</w:t>
      </w:r>
      <w:r>
        <w:rPr>
          <w:rFonts w:cs="Arial" w:ascii="Arial" w:hAnsi="Arial"/>
          <w:color w:val="0033CC"/>
          <w:sz w:val="24"/>
          <w:szCs w:val="24"/>
          <w:u w:val="single"/>
        </w:rPr>
        <w:t>),</w:t>
      </w:r>
      <w:r>
        <w:rPr>
          <w:rFonts w:cs="Arial" w:ascii="Arial" w:hAnsi="Arial"/>
          <w:sz w:val="24"/>
          <w:szCs w:val="24"/>
        </w:rPr>
        <w:t xml:space="preserve">  информационно-справочном портале 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района </w:t>
      </w:r>
      <w:r>
        <w:rPr>
          <w:rFonts w:cs="Arial" w:ascii="Arial" w:hAnsi="Arial"/>
          <w:iCs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os-admin.ru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 xml:space="preserve"> и в приложениях 1и 2 к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1.3.2.Муниципальная услуга может быть получена заявителем  в Краевом автономном учреждении «Многофункциональный центр предоставления государственных и муниципальных услуг Алтайского края» (далее –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Информация о месте нахождения, графике работы МФЦ адресе интернет-сайта МФЦ, адрес электронной почты, контактный телефон центра телефонного обслуживания МФЦ  размещены на информационном стенде МФЦ, и в приложении  2 к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1.3.3 Сведения об органах участвующих в предоставлении муниципальной услуги представлены в приложении 3 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 xml:space="preserve">1.3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услуг, которые являются необходимыми и обязательными для предоставления муниципальных услуг на территории Алтайского края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1.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</w:t>
      </w:r>
      <w:r>
        <w:rPr>
          <w:rFonts w:cs="Arial" w:ascii="Arial" w:hAnsi="Arial"/>
          <w:color w:val="000000"/>
          <w:sz w:val="24"/>
          <w:szCs w:val="24"/>
        </w:rPr>
        <w:t>ОМСУ, на информационно – справочном портале Администрации  Поспелихинского района Алтайского края</w:t>
      </w:r>
      <w:r>
        <w:rPr>
          <w:rFonts w:cs="Arial" w:ascii="Arial" w:hAnsi="Arial"/>
          <w:iCs/>
          <w:sz w:val="24"/>
          <w:szCs w:val="24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os-admin.ru</w:t>
        </w:r>
      </w:hyperlink>
      <w:r>
        <w:rPr>
          <w:rFonts w:cs="Arial" w:ascii="Arial" w:hAnsi="Arial"/>
          <w:sz w:val="24"/>
          <w:szCs w:val="24"/>
        </w:rPr>
        <w:t xml:space="preserve">); на информационно-справочном портале Администрации Поспелихинского Центрального сельсовета </w:t>
      </w:r>
      <w:r>
        <w:rPr>
          <w:rFonts w:cs="Arial" w:ascii="Arial" w:hAnsi="Arial"/>
          <w:color w:val="0033CC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ospelih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color w:val="0033CC"/>
          <w:sz w:val="24"/>
          <w:szCs w:val="24"/>
          <w:u w:val="single"/>
        </w:rPr>
        <w:t>)</w:t>
      </w:r>
      <w:r>
        <w:rPr>
          <w:rFonts w:cs="Arial" w:ascii="Arial" w:hAnsi="Arial"/>
          <w:color w:val="0033CC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на информационной доске в Администрациях сельсоветов, МФЦ, в центре телефонного обслуживания МФЦ а также при личном обращении заявителя в МФЦ, на интернет-сайте МФЦ и на Региональном портале государственных и муниципальных услуг Алтайского края, а так же на Едином портале государственных и муниципальных услуг Российской Федерации (далее Портал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, либо, по желанию заявителя, посредством отправления сообщения на его электронный адрес.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6.Информация для заявителей об их праве на судебное обжалование действий (бездействий) и решений, принятых (осуществляемых) в ходе предоставления 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Заявитель имеет право в судебном порядке обжаловать действия (бездействия) и решения, принятые (осуществляемые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МСУ</w:t>
      </w:r>
      <w:r>
        <w:rPr>
          <w:rFonts w:cs="Arial" w:ascii="Arial" w:hAnsi="Arial"/>
          <w:sz w:val="24"/>
          <w:szCs w:val="24"/>
          <w:lang w:eastAsia="ru-RU"/>
        </w:rPr>
        <w:t xml:space="preserve"> в ходе предоставления муниципальной услуги,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Стандарт предоставления муниципальной услуги</w:t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Муниципальная услуга </w:t>
      </w:r>
      <w:r>
        <w:rPr>
          <w:rFonts w:cs="Arial" w:ascii="Arial" w:hAnsi="Arial"/>
          <w:color w:val="000000"/>
          <w:sz w:val="24"/>
          <w:szCs w:val="24"/>
        </w:rPr>
        <w:t xml:space="preserve">«Присвоение адреса объекту  недвижимости» </w:t>
      </w:r>
      <w:r>
        <w:rPr>
          <w:rFonts w:cs="Arial" w:ascii="Arial" w:hAnsi="Arial"/>
          <w:sz w:val="24"/>
          <w:szCs w:val="24"/>
        </w:rPr>
        <w:t>предоставляется: юридическим или физическим лицам, заинтересованным в получении данной услуги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сельсовета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2.Результатом предоставления муниципальной услуги является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 выдача </w:t>
      </w:r>
      <w:r>
        <w:rPr>
          <w:rFonts w:cs="Arial" w:ascii="Arial" w:hAnsi="Arial"/>
          <w:color w:val="000000"/>
          <w:sz w:val="24"/>
          <w:szCs w:val="24"/>
        </w:rPr>
        <w:t>заявителю распоряжения (постановления) Администрации о присвоении (уточнении) адреса объекту недвижимости;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 письменный отказ в присвоении (уточнении) адреса.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2 3. Общий срок предоставления Муниципальной услуги не должен превышать 15 календарных дней со дня приема заявления.</w:t>
      </w:r>
    </w:p>
    <w:p>
      <w:pPr>
        <w:pStyle w:val="Style20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ab/>
        <w:t>2.4.  </w:t>
      </w:r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Конституция Российской Федерации; 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Федеральный закон №210 -ФЗ от 27 июля 2010 года «Об организации предоставления государственной и муниципальной услуги»;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настоящий Административный регламент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2.5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, непосредственно регулирующими предоставление муниципальной услуги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безвозмездно.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2.6. Описание документов, необходимых для оказания муниципальной услуги, направляемых в адрес Администрации сельсовета: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Для получения услуги заявитель обращается в Администрацию с заявлением, установленной формы (приложение 4 к  регламенту) и приложением следующих документов: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) документ, удостоверяющий личность гражданина, его представителя – для физических лиц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5) материалы из технической инвентаризации (выписка из технического паспорта объекта недвижимости; технический паспорт на объект недвижимости);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) выписку из домовой книги (для заявителей, не имеющих правоустанавливающие документы на индивидуальный жилой дом) о проживании граждан в жилом помещении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7) контрольную съемку (копию топоплана масштаб 1:500). Топоплан представляется если в течении 2-3 лет объект недвижимости не подвергался изменениям.       На тополпнане должен стоять штамп «Применять без корректуры»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се документы, прилагаемые, к заявлению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а после проверки ее соответствия оригиналу заверяется лицом, принимающим документы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каналам межведомственного взаимодействия производится запрос следующих документов:</w:t>
      </w:r>
    </w:p>
    <w:p>
      <w:pPr>
        <w:pStyle w:val="Style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>- правоустанавливающие документы на земельный участок и расположенный на участке объект капитального строительства (Росреестр Алтайскго края)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</w:rPr>
        <w:t>7. Документы подаются на русском языке, либо имеют заверенный перевод на русский язык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2.8. 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9. Перечень оснований для отказа в предоставлении муниципальной услуги: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 отсутствие одного из документов, указанных в пункте 6 Административного регламента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 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 предоставления поддельных документов, документов, утративших силу, недействительных документов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 обращение за получением Муниципальной услуги ненадлежащего лица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2.10. 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 в  течении 3 дней со дня приема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2.11.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2.11.1. Для ожидания приема заявителям отводится место, оборудованное стульями, столом, письменными принадлежностями для возможности оформления документов. 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ab/>
        <w:t>2.11.2. Для ознакомления с информационными материалами должны быть оборудованы информационные стенды. Информационные стенды должны содержать актуальную и исчерпывающую информацию, необходимую для получения государственной услуги, в част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ab/>
        <w:t>- административный регламент предоставления муниципальной услуги; почтовый адрес, телефон, адрес электронной почты и адрес официального сайта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- контактные телефоны сотрудников, осуществляющих консультационную деятельность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- список необходим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ab/>
        <w:t>- образцы заполнения форм бланк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- другие информационные материалы, необходимые для получения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2.11.3. При ответах на телефонные звонки и устные обращения специалист Администрации 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2.11.4.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ab/>
        <w:t>- помещение должно быть оборудовано противопожарной системой и средствами порошкового пожаротушения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2.12.Показатели доступности и качества муниципальной услуги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2.12.1. Заявитель на стадии рассмотрения его заявления имеет право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 получать уведомление о переадресации заявления должностному лицу, в компетенцию которых входит разрешение поставленных в заявлении вопросов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 обращаться с заявлением о прекращении рассмотрения заявления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2.12.2. Должностные лица Администрации сельсовета обеспечивают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 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 получение необходимых для рассмотрения письменных заявлений 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2.12.3. Конфиденциальные сведения, ставшие известными должностным лицам  Администрации сельсовет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2.12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3.Иные требования, в том числе учитывающие особенности предоставления муниципальной услуги в многофункциональном центре (при наличии такого центра) и особенности предоставления муниципальной услуги в электронной форме 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2.13.1. Администрация сельсовета обеспечивает возможность получения заявителями информации о предоставляемой муниципальной услуге на интернет-сайте МФЦ и на Едином портале государственных и муниципальных услуг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2.13.2. Администрация сельсовета обеспечивает возможность получения и копирования заявителями на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3. Описание последовательности действий при предоставлении муниципальной услуги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 прием документов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 рассмотрение заявления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 оформление адресных документов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6  настоящего Административного регламента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3.2. К заявлению, заявитель может прилагать иные документы, необходимые для предоставления услуги (решение суда, справки, договоры и т.д.)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3.3. Глава  Администрации  сельсовета отписывает заявление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. Рассмотрение заявления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Подбор и изучение архивных, проектных и прочих материалов, необходимых для установления и оформления адресных документов; 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обследование территории на месте, где расположены объекты недвижимости, для которых устанавливаются (уточняются) адреса; 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согласование устанавливаемых и существующих адресов близлежащих строений. 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5. Оформление адресных документов. 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5.1. Подготовка проекта постановления Администрации о присвоении (уточнении) адреса объекту недвижимого имущества и направление его на подпись главе </w:t>
      </w:r>
      <w:r>
        <w:rPr>
          <w:rFonts w:cs="Arial" w:ascii="Arial" w:hAnsi="Arial"/>
          <w:sz w:val="24"/>
          <w:szCs w:val="24"/>
        </w:rPr>
        <w:t>Администрации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5.2. После подписания вышеуказанного постановления главой </w:t>
      </w:r>
      <w:r>
        <w:rPr>
          <w:rFonts w:cs="Arial" w:ascii="Arial" w:hAnsi="Arial"/>
          <w:sz w:val="24"/>
          <w:szCs w:val="24"/>
        </w:rPr>
        <w:t>Администрации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данные о присвоенном (уточнённом) адресе вносятся специалистом в официальный адресный реестр. 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5.3. 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 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5.4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 сельсовета. 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5.5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Администрации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и направляет его заявителю.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6.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7. Срок ожидания заявителя в очереди при получении результата предоставления муниципальной услуги  не должен превышать 15 минут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8.Срок регистрации заявления о предоставлении муниципальной услуги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подлежит обязательной регистрации в течение 3 дней с момента его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осле регистрации заявления, специалист Администрации запрашивает иные документы, получение которых происходит в рамках межведомственного взаимодействия, которые не предоставлены заявителем. </w:t>
      </w:r>
    </w:p>
    <w:p>
      <w:pPr>
        <w:pStyle w:val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9.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Помещение, в котором осуществляется прием заявителей, должно обеспечивать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 комфортное расположение заявителя и должностного лица  Администрации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 возможность и удобство оформления заявителем письменного заявления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Style20"/>
        <w:jc w:val="both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pacing w:val="1"/>
          <w:sz w:val="24"/>
          <w:szCs w:val="24"/>
        </w:rPr>
        <w:t>. Порядок и формы контроля за исполнением муниципальной услуги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4.1. Контроль за исполнением административных процедур при предоставлении муниципальной услуги, осуществляется должностными лицами Администрации сельсовета, ответственными за организацию работы по предоставлению муниципальной услуги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2.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блюдение сроков и порядка приема документов, правильность внесения записи в журналы учета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и порядка оформления документов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сть внесения сведений в базы данных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4.3.Перечень должностных лиц, осуществляющих контроль, устанавливается индивидуальными правовыми актами Администрации сельсовета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иодичность осуществления контроля устанавливается  главой Администрации сельсовета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Досудебный (внесудебный) порядок обжалования действия решений и действий (бездействия) Администрации сельсовета, а также должностных лиц Администрации сельсовета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. Общие требования к порядку подачи и рассмотрения жалобы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5.1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 муниципальную услугу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5.1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5.1.3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5.2. Жалоба должна содержать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1) наименование органа,  предоставляющего муниципальную услугу, должностного лица органа,  предоставляющего муниципальную услугу, либо   муниципального служащего, решения и действия (бездействие) которых обжалуются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  предоставляющего муниципальную услугу, либо   муниципального служащего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4) доводы, на основании которых заявитель не согласен с решением и действием (бездействием) органа,   предоставляющего муниципальную услугу, должностного лица 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5.3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5.4. По результатам рассмотрения жалобы орган, предоставляющий   муниципальную услугу, принимает одно из следующих решений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>2) отказывает в удовлетворении жалобы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5. Не позднее дня, следующего за днем принятия решения, указанного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и 5.3.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    </w:t>
      </w:r>
    </w:p>
    <w:p>
      <w:pPr>
        <w:pStyle w:val="Style20"/>
        <w:ind w:firstLine="709"/>
        <w:jc w:val="both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5.1.1.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незамедлительно направляет имеющиеся материалы в органы прокуратуры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tbl>
      <w:tblPr>
        <w:tblW w:w="599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</w:tblGrid>
      <w:tr>
        <w:trPr/>
        <w:tc>
          <w:tcPr>
            <w:tcW w:w="5993" w:type="dxa"/>
            <w:tcBorders/>
          </w:tcPr>
          <w:p>
            <w:pPr>
              <w:pStyle w:val="ConsPlusNormal"/>
              <w:pageBreakBefore/>
              <w:widowControl w:val="false"/>
              <w:tabs>
                <w:tab w:val="clear" w:pos="708"/>
                <w:tab w:val="left" w:pos="-540" w:leader="none"/>
              </w:tabs>
              <w:ind w:hanging="0"/>
              <w:jc w:val="right"/>
              <w:rPr/>
            </w:pP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гламенту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исполнителе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Администрации Поспелихинского Центрального сельсовета  Алтайского края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н.-пт. с 9.00 до 17.1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д с 13.00 до 14.00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9700,с.Поспелиха,ул.Коммунистическая,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8(38556) 22-2-73.  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рес сай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ru-RU"/>
                </w:rPr>
                <w:t>pospeliha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cs="Arial" w:ascii="Arial" w:hAnsi="Arial"/>
                <w:color w:val="0066FF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Поспелиха &lt;pcsa@mail.ru&gt;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right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firstLine="540"/>
        <w:jc w:val="right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firstLine="540"/>
        <w:jc w:val="right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firstLine="540"/>
        <w:jc w:val="right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Style20"/>
        <w:ind w:left="7080"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егламенту </w:t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" w:hAnsi="Arial" w:cs="Arial"/>
          <w:i/>
          <w:i/>
          <w:i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eastAsia="ru-RU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Поспелиха,ул.Коммунистическая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н.-пт.-9.00-17-00, обед с 13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9700,Алтайский край, Поспелихинский район,с.Поспелиха,ул.Коммунистическая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(38556)22-4-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  <w:t>(www.</w:t>
            </w: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  <w:lang w:val="en-US"/>
              </w:rPr>
              <w:t>pos</w:t>
            </w: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  <w:t>-</w:t>
            </w: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  <w:lang w:val="en-US"/>
              </w:rPr>
              <w:t>admin</w:t>
            </w: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ртал &lt;inbox.pos22@mail.ru&gt;  (Администрация Поспелихин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б МФЦ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сто нахождения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.Барнаул, Павловский тракт, 58г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рафик работы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н., вт., ср., чт., с 8.00-20.00, пт., с 8.00-17.00, сб., 9.00-14.00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чтовый адрес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.Барнаул, 656064, Павловский тракт, 58г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елефон центра телефонного обслуживания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(3852)200550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тернет – сайт МФЦ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www.mfc22.ru 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рес электронной почты 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mfc@mfc22.ru </w:t>
            </w:r>
          </w:p>
        </w:tc>
      </w:tr>
    </w:tbl>
    <w:p>
      <w:pPr>
        <w:pStyle w:val="Normal"/>
        <w:spacing w:lineRule="auto" w:line="240" w:before="28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center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органах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3" w:firstLine="54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693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3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рга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ГУП «Ростехинвентаризация» Б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тайский центр земельного кадастра и недвижим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3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3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о Поспелиха, ул.Советская ,53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о  Поспелиха, улица Коммунистическая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о Поспелиха,ул.Коммунистическая,28</w:t>
            </w:r>
          </w:p>
        </w:tc>
      </w:tr>
      <w:tr>
        <w:trPr>
          <w:trHeight w:val="11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3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3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н., вт., ср., чт. 08.30-16.30 пт. 08.30-15.30 перерыв на обед 13.0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3" w:hanging="0"/>
              <w:jc w:val="both"/>
              <w:outlineLvl w:val="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н., вт., ср.,чт., пт., 09.00-17.00  перерыв на обед 13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,вт.,ср.,чт.,пт.,9.00-17.00,перерыв на обед,13.00-14.00,сб.-09.00-14.00,вс.-выходно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3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101010"/>
                <w:sz w:val="24"/>
                <w:szCs w:val="24"/>
                <w:lang w:eastAsia="ru-RU"/>
              </w:rPr>
              <w:t>659700, Российская Федерация, Алтайский край, Поспелиха с., Советская ул., 53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Arial" w:ascii="Arial" w:hAnsi="Arial"/>
                <w:color w:val="101010"/>
                <w:sz w:val="24"/>
                <w:szCs w:val="24"/>
                <w:lang w:eastAsia="ru-RU"/>
              </w:rPr>
              <w:t>659700,Алтайкий край,Поспелихинский район,село Поспелиха,ул.Коммунистическая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Arial" w:ascii="Arial" w:hAnsi="Arial"/>
                <w:color w:val="101010"/>
                <w:sz w:val="24"/>
                <w:szCs w:val="24"/>
                <w:lang w:eastAsia="ru-RU"/>
              </w:rPr>
              <w:t>659700,Алтайкий край,Поспелихинский район,село Поспелиха,ул.Коммунистическая,2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3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8(38556) 22-0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(38556)20-1-50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-8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(38556)20-1-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3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3" w:hanging="0"/>
              <w:jc w:val="both"/>
              <w:outlineLvl w:val="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aps/>
                <w:color w:val="222222"/>
                <w:sz w:val="24"/>
                <w:szCs w:val="24"/>
                <w:lang w:eastAsia="ru-RU"/>
              </w:rPr>
              <w:t>WWW.ROSINV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3" w:hanging="0"/>
              <w:jc w:val="both"/>
              <w:outlineLvl w:val="2"/>
              <w:rPr>
                <w:rFonts w:ascii="Arial" w:hAnsi="Arial" w:cs="Arial"/>
                <w:caps/>
                <w:color w:val="222222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http://www.altreg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  <w:lang w:val="en-US"/>
              </w:rPr>
              <w:t>inter22interkad.alt.ru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-540" w:leader="none"/>
        </w:tabs>
        <w:ind w:hanging="0"/>
        <w:jc w:val="right"/>
        <w:rPr>
          <w:sz w:val="24"/>
          <w:szCs w:val="24"/>
        </w:rPr>
      </w:pPr>
      <w:r>
        <w:br w:type="page"/>
      </w:r>
      <w:r>
        <w:rPr>
          <w:rStyle w:val="Emphasis"/>
          <w:rFonts w:cs="Arial"/>
          <w:i w:val="false"/>
          <w:sz w:val="24"/>
          <w:szCs w:val="24"/>
          <w:lang w:val="en-US" w:eastAsia="ru-RU"/>
        </w:rPr>
        <w:t>Приложение  4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 Администрации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                                                                      (Ф.И.О. заявителя, наименова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  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юридического лица)                                                            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указывается место жительств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изического лица, место нахожд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организации – для юридического лиц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ошу присвоить (уточнить) адрес земельному участку  и (или) объекту капитального строительства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указываются сведения о земельном участке, объекте капитального строительства (место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нахождения, кадастровый номер и т.д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« _____________ 20 __ год     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widowControl w:val="false"/>
        <w:tabs>
          <w:tab w:val="clear" w:pos="708"/>
          <w:tab w:val="left" w:pos="-54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widowControl w:val="false"/>
        <w:tabs>
          <w:tab w:val="clear" w:pos="708"/>
          <w:tab w:val="left" w:pos="7935" w:leader="none"/>
          <w:tab w:val="right" w:pos="1020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к Регламент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66666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едоставления муниципальной услуги</w:t>
        <w:br/>
        <w:t>«Присвоение адреса объектам недвижимости на территории Администрации сельсовета»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66666"/>
          <w:sz w:val="24"/>
          <w:szCs w:val="24"/>
          <w:lang w:eastAsia="ru-RU"/>
        </w:rPr>
      </w:pPr>
      <w:r>
        <w:rPr>
          <w:rFonts w:cs="Arial" w:ascii="Arial" w:hAnsi="Arial"/>
          <w:b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660</wp:posOffset>
                </wp:positionH>
                <wp:positionV relativeFrom="paragraph">
                  <wp:posOffset>289560</wp:posOffset>
                </wp:positionV>
                <wp:extent cx="369697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22.8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813685</wp:posOffset>
                </wp:positionH>
                <wp:positionV relativeFrom="paragraph">
                  <wp:posOffset>282575</wp:posOffset>
                </wp:positionV>
                <wp:extent cx="9525" cy="587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55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136525</wp:posOffset>
                </wp:positionV>
                <wp:extent cx="3696970" cy="699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10.7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850900</wp:posOffset>
                </wp:positionV>
                <wp:extent cx="2529205" cy="895350"/>
                <wp:effectExtent l="15240" t="5080" r="14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895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3.6pt;margin-top:67pt;width:199.1pt;height:7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464185</wp:posOffset>
                </wp:positionV>
                <wp:extent cx="635" cy="386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3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193040</wp:posOffset>
                </wp:positionV>
                <wp:extent cx="598170" cy="381635"/>
                <wp:effectExtent l="0" t="508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98320" cy="381960"/>
                        </a:xfrm>
                        <a:prstGeom prst="bentConnector3">
                          <a:avLst>
                            <a:gd name="adj1" fmla="val 4990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6.65pt;margin-top:15.2pt;width:47pt;height:30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да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45415</wp:posOffset>
                </wp:positionV>
                <wp:extent cx="1164590" cy="66548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5.15pt;margin-top:11.45pt;width:91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685</wp:posOffset>
                </wp:positionH>
                <wp:positionV relativeFrom="paragraph">
                  <wp:posOffset>297815</wp:posOffset>
                </wp:positionV>
                <wp:extent cx="10160" cy="591185"/>
                <wp:effectExtent l="2984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23.45pt;width:0.7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1430655</wp:posOffset>
                </wp:positionV>
                <wp:extent cx="2566035" cy="695960"/>
                <wp:effectExtent l="19050" t="5080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112.65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0745</wp:posOffset>
                </wp:positionH>
                <wp:positionV relativeFrom="paragraph">
                  <wp:posOffset>163830</wp:posOffset>
                </wp:positionV>
                <wp:extent cx="1609090" cy="688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готовка распоряжения (постано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5pt;margin-top:12.9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готовка распоряжения (постано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210</wp:posOffset>
                </wp:positionH>
                <wp:positionV relativeFrom="paragraph">
                  <wp:posOffset>128270</wp:posOffset>
                </wp:positionV>
                <wp:extent cx="1270" cy="4933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0.1pt;width:0.1pt;height:3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210</wp:posOffset>
                </wp:positionH>
                <wp:positionV relativeFrom="paragraph">
                  <wp:posOffset>316230</wp:posOffset>
                </wp:positionV>
                <wp:extent cx="1270" cy="6381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24.9pt;width:0.1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5535</wp:posOffset>
                </wp:positionH>
                <wp:positionV relativeFrom="paragraph">
                  <wp:posOffset>286385</wp:posOffset>
                </wp:positionV>
                <wp:extent cx="3696970" cy="5441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распоряжения (постановления)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22.5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распоряжения (постановления)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0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-admin.ru/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http://www.pos-admin.ru/" TargetMode="External"/><Relationship Id="rId5" Type="http://schemas.openxmlformats.org/officeDocument/2006/relationships/hyperlink" Target="http://www.pospeliha.com/" TargetMode="External"/><Relationship Id="rId6" Type="http://schemas.openxmlformats.org/officeDocument/2006/relationships/hyperlink" Target="consultantplus://offline/ref=D03B56E43EC9FECFDCD0D8CE44B5D42BD9316E06ACE5FB88CAAFFA2C56F3D5B75C9D296DDAZ2V4E" TargetMode="External"/><Relationship Id="rId7" Type="http://schemas.openxmlformats.org/officeDocument/2006/relationships/hyperlink" Target="consultantplus://offline/ref=D03B56E43EC9FECFDCD0D8CE44B5D42BD9316E06ACE5FB88CAAFFA2C56F3D5B75C9D296DDBZ2V4E" TargetMode="External"/><Relationship Id="rId8" Type="http://schemas.openxmlformats.org/officeDocument/2006/relationships/hyperlink" Target="http://www.pospeliha.com/" TargetMode="External"/><Relationship Id="rId9" Type="http://schemas.openxmlformats.org/officeDocument/2006/relationships/hyperlink" Target="http://www.altre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04:00Z</dcterms:created>
  <dc:creator>-</dc:creator>
  <dc:description/>
  <cp:keywords/>
  <dc:language>en-US</dc:language>
  <cp:lastModifiedBy>Елена</cp:lastModifiedBy>
  <cp:lastPrinted>2013-01-21T15:07:00Z</cp:lastPrinted>
  <dcterms:modified xsi:type="dcterms:W3CDTF">2013-01-22T02:13:00Z</dcterms:modified>
  <cp:revision>7</cp:revision>
  <dc:subject/>
  <dc:title>РОССИЙСКАЯ ФЕДЕРАЦИЯ</dc:title>
</cp:coreProperties>
</file>