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правлено по ЭП «___»______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пелихинского района  Алтайского края</w:t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7.08.2012                                                                                                                            №  320   </w:t>
      </w:r>
    </w:p>
    <w:p>
      <w:pPr>
        <w:pStyle w:val="Normal"/>
        <w:spacing w:lineRule="auto" w:line="276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оспелиха</w:t>
      </w:r>
    </w:p>
    <w:p>
      <w:pPr>
        <w:pStyle w:val="Normal"/>
        <w:spacing w:lineRule="auto" w:line="276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 административного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 xml:space="preserve">регламента предоставления муниципальной услуги  </w:t>
            </w:r>
            <w:r>
              <w:rPr>
                <w:rFonts w:eastAsia="SimSun;宋体" w:cs="Arial" w:ascii="Arial" w:hAnsi="Arial"/>
              </w:rPr>
              <w:t>«</w:t>
            </w: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 (общежития, служебные, жилые помещения)»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основании    Федерального  закона от 27 июля 2010 года N 210-ФЗ "Об организации предоставления государственных и муниципальных услуг, ПОСТАНОВЛЯЮ:</w:t>
      </w:r>
    </w:p>
    <w:p>
      <w:pPr>
        <w:pStyle w:val="Style17"/>
        <w:rPr/>
      </w:pPr>
      <w:r>
        <w:rPr>
          <w:rFonts w:cs="Arial" w:ascii="Arial" w:hAnsi="Arial"/>
        </w:rPr>
        <w:tab/>
        <w:t xml:space="preserve"> 1. Утвердить  административный  регламент  предоставления муниципальной услуги </w:t>
      </w:r>
      <w:r>
        <w:rPr>
          <w:rFonts w:eastAsia="SimSun;宋体" w:cs="Arial" w:ascii="Arial" w:hAnsi="Arial"/>
        </w:rPr>
        <w:t>«</w:t>
      </w:r>
      <w:r>
        <w:rPr>
          <w:rFonts w:cs="Arial" w:ascii="Arial" w:hAnsi="Arial"/>
        </w:rPr>
        <w:t>Предоставление жилого помещения специализированного жилищного фонда (общежития, служебные, жилые помещения)</w:t>
      </w:r>
      <w:r>
        <w:rPr>
          <w:rFonts w:eastAsia="SimSun;宋体" w:cs="Arial" w:ascii="Arial" w:hAnsi="Arial"/>
        </w:rPr>
        <w:t>» (</w:t>
      </w:r>
      <w:r>
        <w:rPr>
          <w:rFonts w:cs="Arial" w:ascii="Arial" w:hAnsi="Arial"/>
        </w:rPr>
        <w:t xml:space="preserve">прилагается).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2.  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Arial" w:ascii="Arial" w:hAnsi="Arial"/>
          <w:color w:val="0033CC"/>
          <w:u w:val="single"/>
        </w:rPr>
        <w:t>(www.</w:t>
      </w:r>
      <w:r>
        <w:rPr>
          <w:rFonts w:cs="Arial" w:ascii="Arial" w:hAnsi="Arial"/>
          <w:color w:val="0033CC"/>
          <w:u w:val="single"/>
          <w:lang w:val="en-US"/>
        </w:rPr>
        <w:t>pospeliha</w:t>
      </w:r>
      <w:r>
        <w:rPr>
          <w:rFonts w:cs="Arial" w:ascii="Arial" w:hAnsi="Arial"/>
          <w:color w:val="0033CC"/>
          <w:u w:val="single"/>
        </w:rPr>
        <w:t>.</w:t>
      </w:r>
      <w:r>
        <w:rPr>
          <w:rFonts w:cs="Arial" w:ascii="Arial" w:hAnsi="Arial"/>
          <w:color w:val="0033CC"/>
          <w:u w:val="single"/>
          <w:lang w:val="en-US"/>
        </w:rPr>
        <w:t>com</w:t>
      </w:r>
      <w:r>
        <w:rPr>
          <w:rFonts w:cs="Arial" w:ascii="Arial" w:hAnsi="Arial"/>
          <w:color w:val="0033CC"/>
          <w:u w:val="single"/>
        </w:rPr>
        <w:t>)</w:t>
      </w:r>
      <w:r>
        <w:rPr>
          <w:rFonts w:cs="Arial" w:ascii="Arial" w:hAnsi="Arial"/>
        </w:rPr>
        <w:t xml:space="preserve"> и на информационно-справочном портале Администрации Поспелихинского района </w:t>
      </w:r>
      <w:r>
        <w:rPr>
          <w:rFonts w:cs="Arial" w:ascii="Arial" w:hAnsi="Arial"/>
          <w:color w:val="0033CC"/>
          <w:u w:val="single"/>
        </w:rPr>
        <w:t>(www.</w:t>
      </w:r>
      <w:r>
        <w:rPr>
          <w:rFonts w:cs="Arial" w:ascii="Arial" w:hAnsi="Arial"/>
          <w:color w:val="0033CC"/>
          <w:u w:val="single"/>
          <w:lang w:val="en-US"/>
        </w:rPr>
        <w:t>pos</w:t>
      </w:r>
      <w:r>
        <w:rPr>
          <w:rFonts w:cs="Arial" w:ascii="Arial" w:hAnsi="Arial"/>
          <w:color w:val="0033CC"/>
          <w:u w:val="single"/>
        </w:rPr>
        <w:t>-</w:t>
      </w:r>
      <w:r>
        <w:rPr>
          <w:rFonts w:cs="Arial" w:ascii="Arial" w:hAnsi="Arial"/>
          <w:color w:val="0033CC"/>
          <w:u w:val="single"/>
          <w:lang w:val="en-US"/>
        </w:rPr>
        <w:t>admin</w:t>
      </w:r>
      <w:r>
        <w:rPr>
          <w:rFonts w:cs="Arial" w:ascii="Arial" w:hAnsi="Arial"/>
          <w:color w:val="0033CC"/>
          <w:u w:val="single"/>
        </w:rPr>
        <w:t>.</w:t>
      </w:r>
      <w:r>
        <w:rPr>
          <w:rFonts w:cs="Arial" w:ascii="Arial" w:hAnsi="Arial"/>
          <w:color w:val="0033CC"/>
          <w:u w:val="single"/>
          <w:lang w:val="en-US"/>
        </w:rPr>
        <w:t>ru</w:t>
      </w:r>
      <w:r>
        <w:rPr>
          <w:rFonts w:cs="Arial" w:ascii="Arial" w:hAnsi="Arial"/>
          <w:color w:val="0033CC"/>
          <w:u w:val="single"/>
        </w:rPr>
        <w:t>)</w:t>
      </w:r>
      <w:r>
        <w:rPr>
          <w:rFonts w:cs="Arial" w:ascii="Arial" w:hAnsi="Arial"/>
        </w:rPr>
        <w:t xml:space="preserve">.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                   В.И. Бут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ind w:left="5760" w:firstLine="720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ind w:left="5760" w:firstLine="720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ind w:left="5760" w:firstLine="720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ind w:left="5760" w:firstLine="720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народовано на стенде Администрации сельсовета 27.08.2012</w:t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ind w:left="5760" w:firstLine="720"/>
        <w:rPr>
          <w:rFonts w:ascii="Arial" w:hAnsi="Arial" w:eastAsia="SimSun;宋体" w:cs="Arial"/>
        </w:rPr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rFonts w:eastAsia="SimSun;宋体" w:cs="Arial" w:ascii="Arial" w:hAnsi="Arial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15" w:leader="none"/>
          <w:tab w:val="center" w:pos="8343" w:leader="none"/>
        </w:tabs>
        <w:autoSpaceDE w:val="false"/>
        <w:ind w:left="5760" w:firstLine="7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SimSun;宋体" w:cs="Arial" w:ascii="Arial" w:hAnsi="Arial"/>
        </w:rPr>
        <w:t>к</w:t>
        <w:tab/>
        <w:t xml:space="preserve"> постановлению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  <w:t xml:space="preserve">                         от 27.08.201 № 320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ю муниципальной услуги  «Предоставление жилого помещения специализированного жилищного фонда (общежития, служебные, жилые помещения)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5"/>
        <w:suppressAutoHyphens w:val="true"/>
        <w:spacing w:before="0" w:after="0"/>
        <w:ind w:left="14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Административный регламент исполнения Муниципальной услуги  «Предоставление жилых помещений специализированного жилищного фонда (общежития, служебные, жилые помещения)» далее (Административный регламент) разработан в целях повышения качества предоставления услуги по предоставлению жилых помещений специализированного жилищного фонда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едметом регулирования регламента является порядок предоставления муниципальной услуги по предоставлению жилых помещений специализированного жилищного фонда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го образования Поспелихинский Центральный  сельсовет Поспелихинского район Алтайского края (далее  специализированный жилищный фонд в соответствующем падеже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лучателями служебных жилых помещений являются работники муниципальных учреждений и предприятий, органов местного самоуправления, не обеспеченные жилыми помещениями на территории  сельсовета. Преимущественным правом на предоставление служебного жилого помещения пользуются лица проходящие службу на выборных должностях органов местного самоуправления и не имеющих жилых помещений на территории сельсове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Получателями жилых помещений в общежитиях являются граждане, не имеющие жилых помещений на территории сельсовета,  прибывшие (приглашенные) для работы в  муниципальное предприятие или учреждение, организацию  муниципальной бюджетной сферы, и заключившие трудовой договор  с работодателем, а так же прибывшие в сельскую местность для обучения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Получателями жилых помещений служебного фонда являются граждане в следующих случаях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граждане, замещающие должности муниципальной и госудаственной службы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) руководители, специалисты, служащие, замещающие должности, не отнесенные к должностям муниципальной службы, и работники рабочих профессий органов местного самоуправл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работники муниципальных, государственных учреждений и предприятий, созданных органами местного самоуправления  муниципального образования Поспелихинский Центральный  сельсовет Поспелихинского района  Алтайского края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3. Муниципальную услугу на территории сельсовета предоставляет орган местного самоуправления сельского поселений – Администрация Поспелихинского Центрального сельсовета (далее - Администрация сельсовета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</w:rPr>
        <w:t xml:space="preserve">3.1. Сведения о месте нахождении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обращений, размещены  на информационно-справочном портале Администрации Поспелихинского Центрального сельсовета  </w:t>
      </w:r>
      <w:r>
        <w:rPr>
          <w:rFonts w:cs="Arial" w:ascii="Arial" w:hAnsi="Arial"/>
          <w:color w:val="0033CC"/>
          <w:u w:val="single"/>
        </w:rPr>
        <w:t>(www.</w:t>
      </w:r>
      <w:r>
        <w:rPr>
          <w:rFonts w:cs="Arial" w:ascii="Arial" w:hAnsi="Arial"/>
          <w:color w:val="0033CC"/>
          <w:u w:val="single"/>
          <w:lang w:val="en-US"/>
        </w:rPr>
        <w:t>pospeliha</w:t>
      </w:r>
      <w:r>
        <w:rPr>
          <w:rFonts w:cs="Arial" w:ascii="Arial" w:hAnsi="Arial"/>
          <w:color w:val="0033CC"/>
          <w:u w:val="single"/>
        </w:rPr>
        <w:t>.</w:t>
      </w:r>
      <w:r>
        <w:rPr>
          <w:rFonts w:cs="Arial" w:ascii="Arial" w:hAnsi="Arial"/>
          <w:color w:val="0033CC"/>
          <w:u w:val="single"/>
          <w:lang w:val="en-US"/>
        </w:rPr>
        <w:t>com</w:t>
      </w:r>
      <w:r>
        <w:rPr>
          <w:rFonts w:cs="Arial" w:ascii="Arial" w:hAnsi="Arial"/>
          <w:color w:val="0033CC"/>
          <w:u w:val="single"/>
        </w:rPr>
        <w:t>),</w:t>
      </w:r>
      <w:r>
        <w:rPr>
          <w:rFonts w:cs="Arial" w:ascii="Arial" w:hAnsi="Arial"/>
        </w:rPr>
        <w:t xml:space="preserve">  информационно-справочном портале </w:t>
      </w:r>
      <w:r>
        <w:rPr>
          <w:rFonts w:cs="Arial" w:ascii="Arial" w:hAnsi="Arial"/>
          <w:color w:val="000000"/>
        </w:rPr>
        <w:t xml:space="preserve"> Администрации района </w:t>
      </w:r>
      <w:r>
        <w:rPr>
          <w:rFonts w:cs="Arial" w:ascii="Arial" w:hAnsi="Arial"/>
          <w:iCs/>
        </w:rPr>
        <w:t>(</w:t>
      </w:r>
      <w:hyperlink r:id="rId2">
        <w:r>
          <w:rPr>
            <w:rStyle w:val="InternetLink"/>
            <w:rFonts w:cs="Arial" w:ascii="Arial" w:hAnsi="Arial"/>
          </w:rPr>
          <w:t>www.pos-admin.ru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 и в приложении 1 к Регламен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63" w:firstLine="708"/>
        <w:jc w:val="both"/>
        <w:outlineLvl w:val="2"/>
        <w:rPr/>
      </w:pPr>
      <w:r>
        <w:rPr>
          <w:rFonts w:cs="Arial" w:ascii="Arial" w:hAnsi="Arial"/>
        </w:rPr>
        <w:t xml:space="preserve">3.3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rFonts w:cs="Arial" w:ascii="Arial" w:hAnsi="Arial"/>
          <w:color w:val="000000"/>
        </w:rPr>
        <w:t>ОМСУ, на информационно-справочном портале  Администрации  Поспелихинского района Алтайского края,</w:t>
      </w:r>
      <w:r>
        <w:rPr>
          <w:rFonts w:cs="Arial" w:ascii="Arial" w:hAnsi="Arial"/>
          <w:iCs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pos-admin.ru</w:t>
        </w:r>
      </w:hyperlink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0000"/>
        </w:rPr>
        <w:t>на официальном Интернет-сайте Администрации  Поспелихинского Центрального сельсовета</w:t>
      </w:r>
      <w:r>
        <w:rPr>
          <w:rFonts w:cs="Arial" w:ascii="Arial" w:hAnsi="Arial"/>
          <w:color w:val="0033CC"/>
          <w:u w:val="single"/>
        </w:rPr>
        <w:t xml:space="preserve"> (www.</w:t>
      </w:r>
      <w:r>
        <w:rPr>
          <w:rFonts w:cs="Arial" w:ascii="Arial" w:hAnsi="Arial"/>
          <w:color w:val="0033CC"/>
          <w:u w:val="single"/>
          <w:lang w:val="en-US"/>
        </w:rPr>
        <w:t>pospeliha</w:t>
      </w:r>
      <w:r>
        <w:rPr>
          <w:rFonts w:cs="Arial" w:ascii="Arial" w:hAnsi="Arial"/>
          <w:color w:val="0033CC"/>
          <w:u w:val="single"/>
        </w:rPr>
        <w:t>.</w:t>
      </w:r>
      <w:r>
        <w:rPr>
          <w:rFonts w:cs="Arial" w:ascii="Arial" w:hAnsi="Arial"/>
          <w:color w:val="0033CC"/>
          <w:u w:val="single"/>
          <w:lang w:val="en-US"/>
        </w:rPr>
        <w:t>com</w:t>
      </w:r>
      <w:r>
        <w:rPr>
          <w:rFonts w:cs="Arial" w:ascii="Arial" w:hAnsi="Arial"/>
          <w:color w:val="0033CC"/>
          <w:u w:val="single"/>
        </w:rPr>
        <w:t>),</w:t>
      </w:r>
      <w:r>
        <w:rPr>
          <w:rFonts w:cs="Arial" w:ascii="Arial" w:hAnsi="Arial"/>
        </w:rPr>
        <w:t xml:space="preserve">   на информационом стенде в Администрации сельсовета, 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 посредством отправления сообщения на его электронный адрес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rFonts w:cs="Arial" w:ascii="Arial" w:hAnsi="Arial"/>
          <w:color w:val="000000"/>
        </w:rPr>
        <w:t>ОМСУ</w:t>
      </w:r>
      <w:r>
        <w:rPr>
          <w:rFonts w:cs="Arial" w:ascii="Arial" w:hAnsi="Arial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Style15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1. Наименование муниципальной услуги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«Предоставление жилых помещений специализированного жилищного фонда (общежития, служебные, жилые помещения)» (далее – муниципальная услуга)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2.2. Муниципальная услуга предоставляется Администрацией  сельсовета  и осуществляется специалистом </w:t>
      </w:r>
      <w:r>
        <w:rPr>
          <w:rFonts w:cs="Arial" w:ascii="Arial" w:hAnsi="Arial"/>
          <w:color w:val="2F3746"/>
        </w:rPr>
        <w:t>Админист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Результат предоставления муниципальной услуги: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предоставление или мотивированный отказ в предоставлении жилого помещения специализированного жилищного фонд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4. Срок предоставления муниципальной услуги 30 дней со дня регистрации обращения и необходимого пакета документ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5. Правовые основания для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 - Жилищный кодекс Российской Федерации в действующей редакции;  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 - Федеральный закон от 29 декабря 2004 года № 189-ФЗ «О введении в действие Жилищного кодекса Российской Федерации»;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Федеральный  закон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Постановление Правительства РФ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 - Положение о  порядке предоставления специализированных жилых помещений муниципального  жилищного фонда на территории Поспелихинского Центрального сельсовета,  утвержденное решением  сельского Совета депутатов (далее - Положение)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настоящий административный регламент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6. Перечень документов, необходимый для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6.1. Предоставление служебного жилого помещения осуществляется Администрацией сельсовета, по результатам рассмотрения представленных организацией-работодателем ходатайства о предоставлении жилого помещения (машинописный текст на бланке организации-работодателя в свободной форме) и  прилагаемых к нему документ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К ходатайству о предоставлении служебного жилого помещения прилагаются следующие документы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заявление работник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удовой договор или контракт с работником (копии, заверенные работодателем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копии документов, подтверждающих семейные отношения работник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- документы работника и членов его семьи с места регистрации их по месту жительства: 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выписка из домовой книги,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пия финансового лицевого счета,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ыписка из Единого государственного реестра прав на недвижимое имущество и сделок с ним запрашиваются Администрацией сельсовета по межведомственному взаимодействию, если заявитель не представил </w:t>
      </w:r>
      <w:r>
        <w:rPr>
          <w:rFonts w:eastAsia="Calibri" w:cs="Arial" w:ascii="Arial" w:hAnsi="Arial"/>
          <w:bCs/>
          <w:lang w:eastAsia="en-US"/>
        </w:rPr>
        <w:t xml:space="preserve">документ </w:t>
      </w:r>
      <w:r>
        <w:rPr>
          <w:rFonts w:cs="Arial" w:ascii="Arial" w:hAnsi="Arial"/>
        </w:rPr>
        <w:t>по собственной инициативе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6.2. Предоставление жилого помещения в общежитии осуществляется Администрацией сельсовета, по результатам рассмотрения представленных организацией-работодателем ходатайства о предоставлении жилого помещения в общежитии (машинописный текст на бланке организации-работодателя в свободной форме) и  прилагаемых к нему документ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К ходатайству о предоставлении жилого помещения в общежитии прилагаются следующие документы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заявление работник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удовой договор или контракт с работником (копии, заверенные работодателем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копии документов, подтверждающих семейные отношения работник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ументы работника и членов его семьи с места регистрации их по месту жительства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ыписка из домовой книги, 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, если заявитель не представил </w:t>
      </w:r>
      <w:r>
        <w:rPr>
          <w:rFonts w:eastAsia="Calibri" w:cs="Arial" w:ascii="Arial" w:hAnsi="Arial"/>
          <w:bCs/>
          <w:lang w:eastAsia="en-US"/>
        </w:rPr>
        <w:t xml:space="preserve">документ </w:t>
      </w:r>
      <w:r>
        <w:rPr>
          <w:rFonts w:cs="Arial" w:ascii="Arial" w:hAnsi="Arial"/>
        </w:rPr>
        <w:t>по собственной инициативе.</w:t>
      </w:r>
    </w:p>
    <w:p>
      <w:pPr>
        <w:pStyle w:val="Style17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2.7. Запрещается требовать от заявителя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едставление документов и осуществления действий, не предусмотренных настоящим административным регламентом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ab/>
        <w:t>- выписка из Единого государственного реестра прав на недвижимое имущество и сделок с ним;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ab/>
        <w:t xml:space="preserve">- документы работника и членов его семьи с места регистрации их по месту жительства: выписка из домовой книги,  копия финансового лицевого счета, копии документов, подтверждающих право пользования жилым помещением, занимаемым </w:t>
      </w:r>
      <w:r>
        <w:rPr>
          <w:rFonts w:cs="Arial" w:ascii="Arial" w:hAnsi="Arial"/>
        </w:rPr>
        <w:t>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7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2.9. Основания для отказа в предоставлении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1) предоставления неполного пакета документов,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) отсутствие свободных жилых помещений в специализированном жилищном фонде,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3) представленные документы содержат сведения, не соответствующие условиям Положения: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10. Муниципальная услуга предоставляется бесплат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и подаче запроса – не более 30 минут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и получении результата  не более 30 минут или без ожидания по телефону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12. Срок регистрации запроса заявителя о предоставлении муниципальной услуги  в день обращения.</w:t>
      </w:r>
    </w:p>
    <w:p>
      <w:pPr>
        <w:pStyle w:val="Style17"/>
        <w:jc w:val="both"/>
        <w:rPr>
          <w:rFonts w:ascii="Arial" w:hAnsi="Arial" w:cs="Arial"/>
          <w:color w:val="2F3746"/>
        </w:rPr>
      </w:pPr>
      <w:r>
        <w:rPr>
          <w:rFonts w:cs="Arial" w:ascii="Arial" w:hAnsi="Arial"/>
        </w:rPr>
        <w:tab/>
        <w:t xml:space="preserve">2.13. </w:t>
      </w:r>
      <w:r>
        <w:rPr>
          <w:rFonts w:cs="Arial" w:ascii="Arial" w:hAnsi="Arial"/>
          <w:color w:val="2F3746"/>
        </w:rPr>
        <w:t>Требования к помещениям, в которых предоставляется муниципальная услуга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13.1. Для ожидания приема заявителям отводится место, оборудованное стульями, столом, письменными принадлежностями для возможности оформления документов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>2.13.2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>- административный регламент предоставл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>почтовый адрес, телефон, адрес электронной почты и адрес официального сайта органа;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 xml:space="preserve">- контактные телефоны сотрудников, осуществляющих консультационную деятельность; 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>- список необходимых документов;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>- образцы заполнения форм бланков, необходимых для получ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 xml:space="preserve">- другие информационные материалы, необходимые для получения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2.13.3. При ответах на телефонные звонки и устные обращения специалист Администрации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 xml:space="preserve">2.13.4.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- помещение должно быть оборудовано противопожарной системой и средствами порошкового пожаротушения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2.14. Показателями доступности и качества муниципальной услуги являются: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- 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возможность получения заявителем информации о ходе предоставл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соблюдение сроков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отказа в предоставлении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1. Описание последовательности действий при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2F3746"/>
        </w:rPr>
        <w:t>Описание последовательности процедуры предоставления муниципальной услуги отражено в блок - схеме (</w:t>
      </w:r>
      <w:r>
        <w:rPr>
          <w:rFonts w:cs="Arial" w:ascii="Arial" w:hAnsi="Arial"/>
        </w:rPr>
        <w:t>Приложение 3, 4</w:t>
      </w:r>
      <w:r>
        <w:rPr>
          <w:rFonts w:cs="Arial" w:ascii="Arial" w:hAnsi="Arial"/>
          <w:color w:val="2F3746"/>
        </w:rPr>
        <w:t>)  к настоящему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2F3746"/>
        </w:rPr>
        <w:t>Предоставление муниципальной услуги  включает в себя следующие административные процедуры: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- прием и регистрация ходатайства, заявления с необходимыми документами;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- направление межведомственного запроса;</w:t>
      </w:r>
    </w:p>
    <w:p>
      <w:pPr>
        <w:pStyle w:val="Style17"/>
        <w:jc w:val="both"/>
        <w:rPr>
          <w:rFonts w:ascii="Arial" w:hAnsi="Arial" w:cs="Arial"/>
          <w:color w:val="2F3746"/>
        </w:rPr>
      </w:pPr>
      <w:r>
        <w:rPr>
          <w:rStyle w:val="StrongEmphasis"/>
          <w:rFonts w:cs="Arial" w:ascii="Arial" w:hAnsi="Arial"/>
          <w:b w:val="false"/>
          <w:color w:val="2F3746"/>
        </w:rPr>
        <w:tab/>
        <w:t>- принятие решения, с учетом заключения комиссии, о предоставлении жилого помещения;</w:t>
      </w:r>
    </w:p>
    <w:p>
      <w:pPr>
        <w:pStyle w:val="Style17"/>
        <w:jc w:val="both"/>
        <w:rPr>
          <w:rFonts w:ascii="Arial" w:hAnsi="Arial" w:cs="Arial"/>
          <w:color w:val="2F3746"/>
        </w:rPr>
      </w:pPr>
      <w:r>
        <w:rPr>
          <w:rFonts w:cs="Arial" w:ascii="Arial" w:hAnsi="Arial"/>
        </w:rPr>
        <w:tab/>
        <w:t>- оформление договора найма специализированного жилого помещения.</w:t>
      </w:r>
    </w:p>
    <w:p>
      <w:pPr>
        <w:pStyle w:val="Style17"/>
        <w:jc w:val="both"/>
        <w:rPr>
          <w:rFonts w:ascii="Arial" w:hAnsi="Arial" w:cs="Arial"/>
          <w:color w:val="2F3746"/>
        </w:rPr>
      </w:pPr>
      <w:r>
        <w:rPr>
          <w:rFonts w:cs="Arial" w:ascii="Arial" w:hAnsi="Arial"/>
          <w:color w:val="2F3746"/>
        </w:rPr>
        <w:tab/>
        <w:t>3.2. Первичный прием и регистрация ходатайства, заявления с необходимыми документами:</w:t>
      </w:r>
    </w:p>
    <w:p>
      <w:pPr>
        <w:pStyle w:val="Style17"/>
        <w:jc w:val="both"/>
        <w:rPr>
          <w:rFonts w:ascii="Arial" w:hAnsi="Arial" w:cs="Arial"/>
          <w:color w:val="2F3746"/>
        </w:rPr>
      </w:pPr>
      <w:r>
        <w:rPr>
          <w:rFonts w:cs="Arial" w:ascii="Arial" w:hAnsi="Arial"/>
          <w:color w:val="2F3746"/>
        </w:rPr>
        <w:tab/>
        <w:t xml:space="preserve">3.2.1. </w:t>
      </w:r>
      <w:r>
        <w:rPr>
          <w:rFonts w:cs="Arial" w:ascii="Arial" w:hAnsi="Arial"/>
        </w:rPr>
        <w:t xml:space="preserve">Основанием </w:t>
      </w:r>
      <w:r>
        <w:rPr>
          <w:rFonts w:cs="Arial" w:ascii="Arial" w:hAnsi="Arial"/>
          <w:color w:val="2F3746"/>
        </w:rPr>
        <w:t xml:space="preserve">для начала административной процедуры </w:t>
      </w:r>
      <w:r>
        <w:rPr>
          <w:rFonts w:cs="Arial" w:ascii="Arial" w:hAnsi="Arial"/>
        </w:rPr>
        <w:t>является обращение организации-работодателя или личное обращение заявителя с комплектом документов, необходимых для предоставления жилого помещения в специализированном жилищном фонде, в Администрацию сельсове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3.2.2. Перечень предоставляемых документов, а также требования к их оформлению определяются в соответствии с пунктом 2.6 Административного регламента.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2.3. При личном обращении заявителя или его уполномоченного представителя в Администрацию сельсовета, предоставляющего муниципальную услугу, специалист Администрации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2.4. Специалист Администрации, принимает ходатайство организации-работодателя или заявление гражданина о предоставлении жилого помещения специализированного жилищного фонда при предоставлении полного пакета документов. Документы, представляемые в копиях, подаются специалисту одновременно с подлинниками. Специалист заверяет копию документа после проверки ее соответствия подлиннику, а затем подлинник документа возвращает заявителю (за исключение документов, которые должны быть представлены в подлинниках). Представленные заявителем документы (заявление, подлинники и заверенные копии) хранятся в Администрации сельсовета.</w:t>
      </w:r>
      <w:r>
        <w:rPr>
          <w:rFonts w:cs="Arial" w:ascii="Arial" w:hAnsi="Arial"/>
          <w:color w:val="2F3746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3.2.5. При приеме документов специалист Администрации осуществляет проверку представленных документов: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-  надлежащего содержания ходатайства или заявления и наличие документов, указанных в п.2.6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- на соответствие представленных копий документов их подлинникам;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3.2.6. При установлении фактов отсутствия необходимых документов, несоответствия представленных документов установленным требованиям, специалист Администрации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yle17"/>
        <w:ind w:firstLine="708"/>
        <w:jc w:val="both"/>
        <w:rPr>
          <w:rFonts w:ascii="Arial" w:hAnsi="Arial" w:cs="Arial"/>
          <w:color w:val="2F3746"/>
        </w:rPr>
      </w:pPr>
      <w:r>
        <w:rPr>
          <w:rFonts w:cs="Arial" w:ascii="Arial" w:hAnsi="Arial"/>
          <w:color w:val="2F3746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3.2.7. Специалист Администрации сельсовета, ответственный за делопроизводство,  регистрирует поступившее заявление в Журнале регистрации и контроля поступающих документов, ставит отметку о приеме документов. 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3.2.8. Если имеются основания для отказа в приеме документов, но заявитель настаивает на их принятии, заявление регистрируется,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color w:val="2F3746"/>
        </w:rPr>
        <w:tab/>
        <w:t>3.2.9. Процедура приема, проверки и регистрации ходатайства, заявления производится в течение 1 рабочего дня с момента их подач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2.10. Организация-работодатель и заявитель несу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 2.9. административного регламента является основанием для отказа в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 Направление межведомственного запрос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1.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3.3.2. Состав документов, которые могут быть запрошены по каналам межведомственного взаимодействия, указаны в пункте 2.8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3. В случае если заявитель самостоятельно представил документы и информацию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4. Ответственным за подготовку и  направление межведомственного запроса является специалист Администрации в соответствии с должностными обязанностя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5.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 выписки из Единого государственного реестра юридических лиц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 и другими способа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3.9. Администрация сельсовета вправе проверять представленные заявителем сведения и документы путем направления обращений (запросов) в органы власти, должностным лицам, предприятиям, учреждениям и организациям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color w:val="2F3746"/>
        </w:rPr>
        <w:t>3.4. Принятие решения о предоставлении жилого помеще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3.4.7. Специалист Администрации проводит подготовительную работу для вынесения на заседание общественной комиссии по жилищным вопросам при Администрации сельсовета (далее Комиссия) вопроса о предоставлении служебного жилого помещения, жилого помещения  в общежитии или готовит предложения главе Администрации сельсовета  для принятия решения по вопросу предоставления жилого помещения маневренного фонд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 3.4.8. Комиссия по результатам обсуждения вынесенных на рассмотрение документов, рекомендует Администрации сельсовета принять решение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- о предоставлении служебного жилого помещения или жилого помещения в общежитии;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об отказе в предоставлении служебного жилого помещения или жилого помещения в общежити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отложить принятие решения о предоставлении служебного жилого помещения или  жилого помещения  в общежит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ринятое решение с его обоснованием записывается в протокол заседания Комисс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3.4.9. Решение  принимается Администрацией сельсовета не позднее чем через тридцать рабочих дней со дня представления ходатайства или заявления и необходимых документов. 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3.4.10. Решение Администрации сельсовета  специалист Администрации не позднее чем через 3 рабочих дня со дня принятия такого решения выдает на руки или направляет по почте заявителю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1. Текущий контроль  за соблюдением и исполнением сотрудниками Администрации последовательности действий, определенных административным регламентом, осуществляется главой Администрации сельсове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ab/>
        <w:t>4.4. Периодичность осуществления плановых проверок устанавливается Главой Администрации сельсове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5. Внеплановые проверки проводятся на основании решения главы Администрации сельсовета, в том числе по жалобам, поступившим в Администрацию от заинтересованных лиц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оведения внеплановых проверок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оступление обоснованных жалоб от получателе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ручение главы Администрации сельсовета.  </w:t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ab/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соблюдение срока регистрации запроса заявителя о предоставлении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соблюдение срока предоставления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отказа в приеме документ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отказа в предоставлении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ильность поверки документ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представления информации и достоверность выданной информаци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: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>4.7.1. В случае выявления нарушений прав заявителей осуществляется привлечение виновных лиц к</w:t>
      </w:r>
      <w:r>
        <w:rPr>
          <w:rFonts w:cs="Arial" w:ascii="Arial" w:hAnsi="Arial"/>
          <w:bCs/>
        </w:rPr>
        <w:t xml:space="preserve"> дисциплинарной ответственности в соответствии  с</w:t>
      </w:r>
      <w:r>
        <w:rPr>
          <w:rFonts w:cs="Arial" w:ascii="Arial" w:hAnsi="Arial"/>
          <w:color w:val="000000"/>
        </w:rPr>
        <w:t xml:space="preserve">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8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4.9. Администрация сельсовета, предоставляющая муниципальную услугу несет  ответственность за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нарушение срока регистрации запроса заявителя о предоставлении услуги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рушение срока предоставления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правомерный отказ в предоставлении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1.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 муниципальную услуг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2. Жалоба может быть направлена по почте, через многофункциональный центр (адрес, местонахождение в приложении 2 к регламенту)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5.1.3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Жалоба должна содерж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  предоставляющего муниципальную услугу, либо  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доводы, на основании которых заявитель не согласен с решением и действием (бездействием) органа,   предоставляющего муниципальную услугу, должностного лица 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5. Не позднее дня, следующего за днем принятия решения, указанного в </w:t>
      </w:r>
      <w:hyperlink r:id="rId5">
        <w:r>
          <w:rPr>
            <w:rStyle w:val="InternetLink"/>
            <w:rFonts w:cs="Arial" w:ascii="Arial" w:hAnsi="Arial"/>
          </w:rPr>
          <w:t>части 53.</w:t>
        </w:r>
      </w:hyperlink>
      <w:r>
        <w:rPr>
          <w:rFonts w:cs="Arial" w:ascii="Arial" w:hAnsi="Arial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6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rFonts w:cs="Arial" w:ascii="Arial" w:hAnsi="Arial"/>
          </w:rPr>
          <w:t>5.1.1.</w:t>
        </w:r>
      </w:hyperlink>
      <w:r>
        <w:rPr>
          <w:rFonts w:cs="Arial" w:ascii="Arial" w:hAnsi="Arial"/>
        </w:rPr>
        <w:t xml:space="preserve"> настоящего пунк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599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3"/>
      </w:tblGrid>
      <w:tr>
        <w:trPr/>
        <w:tc>
          <w:tcPr>
            <w:tcW w:w="5993" w:type="dxa"/>
            <w:gridSpan w:val="2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 1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eastAsia="en-US"/>
              </w:rPr>
              <w:t xml:space="preserve">к Регламенту 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сполнителе муниципальной услуги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пн.-пт. с 9.00 до 17.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pospeliha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6FF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пелиха &lt;pcsa@mail.ru&gt;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Регламенту </w:t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оспелиха,ул.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38556)22-4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сайт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os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МФЦ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о нахождения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Барнаул, Павловский тракт,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к рабо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, с 8.00-20.00, пт., с 8.00-17.00, сб., 9.00-14.0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Барнаул, 656064, Павловский тракт,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Телефон центра телефонного обслуживани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(3852)20055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 – сайт МФЦ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mfc22.ru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fc@mfc22.ru 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3   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 Регламент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077075</wp:posOffset>
                </wp:positionV>
                <wp:extent cx="0" cy="229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7.25pt" to="369pt,5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429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работодатель обращается в Администрацию сельсовета с ходатайством о предоставлении работнику жилого помещения специализированного фонда и пакет документов в соответствии с п.2.6.1,2.6.2. 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3000"/>
                            <a:ext cx="312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сельсовета устанавливает личность работник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сельсовета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5280"/>
                            <a:ext cx="308556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регистрируется в Журнале регистрации и контроля поступающих документов  и передается главе сельсовета, главе 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5240"/>
                            <a:ext cx="308556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сельсовета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268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сельсовета, оформление протокола заседания Комисс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0088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б отказе в предоставлении работнику орган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6008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 предоставлении жилого помещения работнику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7920"/>
                            <a:ext cx="990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4218840"/>
                            <a:ext cx="1486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7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53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-работодатель обращается в Администрацию сельсовета с ходатайством о предоставлении работнику жилого помещения специализированного фонда и пакет документов в соответствии с п.2.6.1,2.6.2. 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800;width:49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сельсовета устанавливает личность работник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сельсовета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599;width:4858;height:1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регистрируется в Журнале регистрации и контроля поступающих документов  и передается главе сельсовета, главе Администрации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221;width:4858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сельсовета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839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сельсовета, оформление протокола заседания Комисс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2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б отказе в предоставлении работнику орган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820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 предоставлении жилого помещения работнику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0" to="4682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2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21" to="209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241" to="6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6644" to="7198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460" to="324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460" to="6119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721" to="2159,10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6274435</wp:posOffset>
                </wp:positionV>
                <wp:extent cx="2609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организации уведомления о предоставлении работнику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4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организации уведомления о предоставлении работнику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396355</wp:posOffset>
                </wp:positionV>
                <wp:extent cx="276225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организации уведомления об отказе в предоставлении работнику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35pt;mso-wrap-distance-left:9.05pt;mso-wrap-distance-right:9.05pt;mso-wrap-distance-top:0pt;mso-wrap-distance-bottom:0pt;margin-top:50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организации уведомления об отказе в предоставлении работнику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040765</wp:posOffset>
                </wp:positionV>
                <wp:extent cx="0" cy="229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95pt" to="360pt,-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2647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договора найма специализированного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договора найма специализированного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гламент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023735</wp:posOffset>
                </wp:positionV>
                <wp:extent cx="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05pt" to="360pt,5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57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 обращается в Администрацию сельсовета  с заявлением о предоставлении жилого помещения специализированного фонда  и пакет документов в соответствии с п. 2.6.3.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сельсовета устанавливает личность гражданин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сельсовета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4560"/>
                            <a:ext cx="30855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егистрируется в Журнале регистрации и контроля поступающих документов и передается главе сельсовета, главе Администрации сельсовета для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488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 специализирова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99920"/>
                            <a:ext cx="38854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уждение вопроса о предоставлении (отказе в предоставлении) гражданину жилого помещения специализированного фонда с главой сельсовета, главой Администрации сельсовета, оформление письма о решении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48640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ражданину  жилого помещения специализирова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6400"/>
                            <a:ext cx="2742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жилого помещения  гражданин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зирован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668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б отказе в предоставлени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02816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4229280"/>
                            <a:ext cx="15987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87040"/>
                            <a:ext cx="2590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 предоставлении жилого помещения специализирован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4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 обращается в Администрацию сельсовета  с заявлением о предоставлении жилого помещения специализированного фонда  и пакет документов в соответствии с п. 2.6.3.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сельсовета устанавливает личность гражданин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сельсовета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598;width:48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егистрируется в Журнале регистрации и контроля поступающих документов и передается главе сельсовета, главе Администрации сельсовета для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220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 специализирова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929;width:6118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уждение вопроса о предоставлении (отказе в предоставлении) гражданину жилого помещения специализированного фонда с главой сельсовета, главой Администрации сельсовета, оформление письма о решении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64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ражданину  жилого помещения специализирова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640;width:431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жилого помещения  гражданин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зирован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9900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б отказе в предоставлени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40" to="48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2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251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241" to="6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660" to="7378,6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280" to="32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80" to="61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541" to="215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901;width:407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 предоставлении жилого помещения специализирован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1029970</wp:posOffset>
                </wp:positionV>
                <wp:extent cx="0" cy="2292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1pt" to="360pt,-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26098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договора найма жилого помещения специализирова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договора найма жилого помещения специализирова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consultantplus://offline/ref=D03B56E43EC9FECFDCD0D8CE44B5D42BD9316E06ACE5FB88CAAFFA2C56F3D5B75C9D296DDAZ2V4E" TargetMode="External"/><Relationship Id="rId6" Type="http://schemas.openxmlformats.org/officeDocument/2006/relationships/hyperlink" Target="consultantplus://offline/ref=D03B56E43EC9FECFDCD0D8CE44B5D42BD9316E06ACE5FB88CAAFFA2C56F3D5B75C9D296DDBZ2V4E" TargetMode="External"/><Relationship Id="rId7" Type="http://schemas.openxmlformats.org/officeDocument/2006/relationships/hyperlink" Target="http://www.pospeliha.com/" TargetMode="External"/><Relationship Id="rId8" Type="http://schemas.openxmlformats.org/officeDocument/2006/relationships/hyperlink" Target="http://www.pos-admi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8:00Z</dcterms:created>
  <dc:creator>Краснояр</dc:creator>
  <dc:description/>
  <cp:keywords/>
  <dc:language>en-US</dc:language>
  <cp:lastModifiedBy>Елена</cp:lastModifiedBy>
  <cp:lastPrinted>2013-01-22T14:35:00Z</cp:lastPrinted>
  <dcterms:modified xsi:type="dcterms:W3CDTF">2013-01-22T07:45:00Z</dcterms:modified>
  <cp:revision>14</cp:revision>
  <dc:subject/>
  <dc:title>РОССИЙСКАЯ ФЕДЕРАЦИЯ</dc:title>
</cp:coreProperties>
</file>