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пелихинского района  Алтайского края</w:t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7.08.2012                                                                                                                            №  322   </w:t>
      </w:r>
    </w:p>
    <w:p>
      <w:pPr>
        <w:pStyle w:val="Normal"/>
        <w:spacing w:lineRule="auto" w:line="276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оспелиха</w:t>
      </w:r>
    </w:p>
    <w:p>
      <w:pPr>
        <w:pStyle w:val="Normal"/>
        <w:spacing w:lineRule="auto" w:line="276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right="-8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 утверждении  административн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егламента предоставления муниципальной услуги  </w:t>
            </w:r>
            <w:r>
              <w:rPr>
                <w:rFonts w:cs="Arial" w:ascii="Arial" w:hAnsi="Arial"/>
                <w:bCs/>
                <w:lang w:eastAsia="ru-RU"/>
              </w:rPr>
              <w:t>«</w:t>
            </w:r>
            <w:r>
              <w:rPr>
                <w:rFonts w:cs="Arial" w:ascii="Arial" w:hAnsi="Arial"/>
              </w:rPr>
              <w:t>Предоставление муниципального имущества в аренду, безвозмездное пользование</w:t>
            </w:r>
            <w:r>
              <w:rPr>
                <w:rFonts w:cs="Arial" w:ascii="Arial" w:hAnsi="Arial"/>
                <w:bCs/>
                <w:lang w:eastAsia="en-US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276"/>
        <w:ind w:right="-82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cs="Arial" w:ascii="Arial" w:hAnsi="Arial"/>
          <w:b w:val="false"/>
        </w:rPr>
        <w:t>В соответствии с  Федеральным законом от 27 июля 2010 г. N 210-ФЗ "Об организации предоставления государственных и муниципальных услуг" ПОСТАНОВЛЯЮ:</w:t>
      </w:r>
    </w:p>
    <w:p>
      <w:pPr>
        <w:pStyle w:val="Style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1. Утвердить административный регламент предоставления муниципальной услуги: «Предоставление муниципального имущества в аренду, безвозмездное пользование»(прилагается)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Постановление обнародовать на информационном стенде Администраций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Arial" w:ascii="Arial" w:hAnsi="Arial"/>
          <w:color w:val="0033CC"/>
          <w:u w:val="single"/>
        </w:rPr>
        <w:t>(www.</w:t>
      </w:r>
      <w:r>
        <w:rPr>
          <w:rFonts w:cs="Arial" w:ascii="Arial" w:hAnsi="Arial"/>
          <w:color w:val="0033CC"/>
          <w:u w:val="single"/>
          <w:lang w:val="en-US"/>
        </w:rPr>
        <w:t>pospeliha</w:t>
      </w:r>
      <w:r>
        <w:rPr>
          <w:rFonts w:cs="Arial" w:ascii="Arial" w:hAnsi="Arial"/>
          <w:color w:val="0033CC"/>
          <w:u w:val="single"/>
        </w:rPr>
        <w:t>.</w:t>
      </w:r>
      <w:r>
        <w:rPr>
          <w:rFonts w:cs="Arial" w:ascii="Arial" w:hAnsi="Arial"/>
          <w:color w:val="0033CC"/>
          <w:u w:val="single"/>
          <w:lang w:val="en-US"/>
        </w:rPr>
        <w:t>com</w:t>
      </w:r>
      <w:r>
        <w:rPr>
          <w:rFonts w:cs="Arial" w:ascii="Arial" w:hAnsi="Arial"/>
          <w:color w:val="0033CC"/>
          <w:u w:val="single"/>
        </w:rPr>
        <w:t>)</w:t>
      </w:r>
      <w:r>
        <w:rPr>
          <w:rFonts w:cs="Arial" w:ascii="Arial" w:hAnsi="Arial"/>
        </w:rPr>
        <w:t xml:space="preserve"> и на информационно-справочном портале Администрации Поспелихинского района </w:t>
      </w:r>
      <w:r>
        <w:rPr>
          <w:rFonts w:cs="Arial" w:ascii="Arial" w:hAnsi="Arial"/>
          <w:color w:val="0033CC"/>
          <w:u w:val="single"/>
        </w:rPr>
        <w:t>(www.</w:t>
      </w:r>
      <w:r>
        <w:rPr>
          <w:rFonts w:cs="Arial" w:ascii="Arial" w:hAnsi="Arial"/>
          <w:color w:val="0033CC"/>
          <w:u w:val="single"/>
          <w:lang w:val="en-US"/>
        </w:rPr>
        <w:t>pos</w:t>
      </w:r>
      <w:r>
        <w:rPr>
          <w:rFonts w:cs="Arial" w:ascii="Arial" w:hAnsi="Arial"/>
          <w:color w:val="0033CC"/>
          <w:u w:val="single"/>
        </w:rPr>
        <w:t>-</w:t>
      </w:r>
      <w:r>
        <w:rPr>
          <w:rFonts w:cs="Arial" w:ascii="Arial" w:hAnsi="Arial"/>
          <w:color w:val="0033CC"/>
          <w:u w:val="single"/>
          <w:lang w:val="en-US"/>
        </w:rPr>
        <w:t>admin</w:t>
      </w:r>
      <w:r>
        <w:rPr>
          <w:rFonts w:cs="Arial" w:ascii="Arial" w:hAnsi="Arial"/>
          <w:color w:val="0033CC"/>
          <w:u w:val="single"/>
        </w:rPr>
        <w:t>.</w:t>
      </w:r>
      <w:r>
        <w:rPr>
          <w:rFonts w:cs="Arial" w:ascii="Arial" w:hAnsi="Arial"/>
          <w:color w:val="0033CC"/>
          <w:u w:val="single"/>
          <w:lang w:val="en-US"/>
        </w:rPr>
        <w:t>ru</w:t>
      </w:r>
      <w:r>
        <w:rPr>
          <w:rFonts w:cs="Arial" w:ascii="Arial" w:hAnsi="Arial"/>
          <w:color w:val="0033CC"/>
          <w:u w:val="single"/>
        </w:rPr>
        <w:t>)</w:t>
      </w:r>
      <w:r>
        <w:rPr>
          <w:rFonts w:cs="Arial" w:ascii="Arial" w:hAnsi="Arial"/>
        </w:rPr>
        <w:t xml:space="preserve">.  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над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Глава сельсовета                                                                                                             В.И. Бут </w:t>
      </w:r>
    </w:p>
    <w:p>
      <w:pPr>
        <w:pStyle w:val="Style18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о на стенде Администрации сельсовета 27.08.2012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Приложение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7.08.2012 № 3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е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Предоставление муниципального имущества в аренду, безвозмездное пользование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</w:t>
      </w:r>
      <w:r>
        <w:rPr>
          <w:rFonts w:cs="Arial" w:ascii="Arial" w:hAnsi="Arial"/>
          <w:b/>
          <w:bCs/>
          <w:lang w:eastAsia="en-US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1.</w:t>
      </w:r>
      <w:r>
        <w:rPr>
          <w:rFonts w:cs="Arial" w:ascii="Arial" w:hAnsi="Arial"/>
          <w:color w:val="000000"/>
          <w:shd w:fill="FFFFFF" w:val="clear"/>
        </w:rPr>
        <w:t>Административный регламент предоставления Муниципальной услуги по предоставлению муниципального имущества в аренду, в безвозмездное пользование (далее - Административный регламент) разработан в целях повышения качества предоставления и доступности Муниципальной услуги (далее - Муниципальная услуга) для физических и юридических лиц (далее - заявители) и определяет сроки и последовательность действий (административных процедур) при осуществлении полномочий по предоставлению муниципального имущества в аренду на территории Поспелихинского Центрального сельсовета Поспелихинского района Алтайского края ( далее – территория сельсовета).</w:t>
      </w:r>
    </w:p>
    <w:p>
      <w:pPr>
        <w:pStyle w:val="Normal"/>
        <w:ind w:firstLine="567"/>
        <w:jc w:val="both"/>
        <w:rPr/>
      </w:pPr>
      <w:r>
        <w:rPr>
          <w:rFonts w:eastAsia="SimSun;宋体" w:cs="Arial" w:ascii="Arial" w:hAnsi="Arial"/>
          <w:lang w:eastAsia="ru-RU"/>
        </w:rPr>
        <w:t>1.2. Заявители муниципальной услуг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</w:t>
      </w:r>
      <w:r>
        <w:rPr>
          <w:rFonts w:eastAsia="SimSun;宋体"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ab/>
        <w:t>1.3. Муниципальную услугу на  территории  сельсовета предоставляет орган местного самоуправления, ответственный за предоставление услуги (далее ОМСУ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Муниципальная услуга: «Предоставление муниципального имущества в аренду, безвозмездное пользование» организуется  и исполняется  на территории сельсовета– Администрацией Поспелихинского Центрального сельсовета  (далее - Администрацией  сельсовета)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ab/>
        <w:t xml:space="preserve">Сведения о месте нахождении ОМСУ, графике работы, почтовом адресе для направления обращений, о телефонных номерах и адресах электронной почты для направления обращений, размещены </w:t>
      </w:r>
      <w:r>
        <w:rPr>
          <w:rFonts w:cs="Arial" w:ascii="Arial" w:hAnsi="Arial"/>
          <w:color w:val="000000"/>
          <w:lang w:eastAsia="ru-RU"/>
        </w:rPr>
        <w:t xml:space="preserve">на информационно-справочном портале  Администрации района </w:t>
      </w:r>
      <w:r>
        <w:rPr>
          <w:rFonts w:cs="Arial" w:ascii="Arial" w:hAnsi="Arial"/>
          <w:iCs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www.pos-admin.ru</w:t>
        </w:r>
      </w:hyperlink>
      <w:r>
        <w:rPr>
          <w:rFonts w:cs="Arial" w:ascii="Arial" w:hAnsi="Arial"/>
          <w:lang w:eastAsia="ru-RU"/>
        </w:rPr>
        <w:t xml:space="preserve">) </w:t>
      </w:r>
      <w:r>
        <w:rPr>
          <w:rFonts w:cs="Arial" w:ascii="Arial" w:hAnsi="Arial"/>
          <w:color w:val="000000"/>
          <w:lang w:eastAsia="ru-RU"/>
        </w:rPr>
        <w:t xml:space="preserve"> и в приложении 1,2  к Регламенту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ab/>
        <w:t xml:space="preserve">1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Arial" w:ascii="Arial" w:hAnsi="Arial"/>
            <w:lang w:eastAsia="ru-RU"/>
          </w:rPr>
          <w:t>Перечень</w:t>
        </w:r>
      </w:hyperlink>
      <w:r>
        <w:rPr>
          <w:rFonts w:cs="Arial" w:ascii="Arial" w:hAnsi="Arial"/>
          <w:lang w:eastAsia="ru-RU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lang w:eastAsia="ru-RU"/>
        </w:rPr>
        <w:t>1.5.</w:t>
      </w:r>
      <w:r>
        <w:rPr>
          <w:rFonts w:cs="Arial" w:ascii="Arial" w:hAnsi="Arial"/>
        </w:rPr>
        <w:t xml:space="preserve"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rFonts w:cs="Arial" w:ascii="Arial" w:hAnsi="Arial"/>
          <w:color w:val="000000"/>
        </w:rPr>
        <w:t xml:space="preserve">ОМСУ, на официальном интернет-сайте Администрации  Поспелихинского района Алтайского края </w:t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www.pos-admin.ru</w:t>
        </w:r>
      </w:hyperlink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eastAsia="ru-RU"/>
        </w:rPr>
        <w:t xml:space="preserve">информационно-справочном портале Администрации Поспелихинского Центрального сельсовета </w:t>
      </w:r>
      <w:r>
        <w:rPr>
          <w:rFonts w:cs="Arial" w:ascii="Arial" w:hAnsi="Arial"/>
          <w:color w:val="0033CC"/>
          <w:u w:val="single"/>
          <w:lang w:eastAsia="ru-RU"/>
        </w:rPr>
        <w:t>(</w:t>
      </w:r>
      <w:hyperlink r:id="rId5">
        <w:r>
          <w:rPr>
            <w:rStyle w:val="InternetLink"/>
            <w:rFonts w:cs="Arial" w:ascii="Arial" w:hAnsi="Arial"/>
            <w:lang w:eastAsia="ru-RU"/>
          </w:rPr>
          <w:t>www.</w:t>
        </w:r>
        <w:r>
          <w:rPr>
            <w:rStyle w:val="InternetLink"/>
            <w:rFonts w:cs="Arial" w:ascii="Arial" w:hAnsi="Arial"/>
            <w:lang w:val="en-US" w:eastAsia="ru-RU"/>
          </w:rPr>
          <w:t>pospeliha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com</w:t>
        </w:r>
      </w:hyperlink>
      <w:r>
        <w:rPr>
          <w:rFonts w:cs="Arial" w:ascii="Arial" w:hAnsi="Arial"/>
          <w:color w:val="0033CC"/>
          <w:u w:val="single"/>
          <w:lang w:eastAsia="ru-RU"/>
        </w:rPr>
        <w:t xml:space="preserve">), </w:t>
      </w:r>
      <w:r>
        <w:rPr>
          <w:rFonts w:cs="Arial" w:ascii="Arial" w:hAnsi="Arial"/>
        </w:rPr>
        <w:t>на информационных досках в Администрации сельсовета, МФЦ, в центре телефонного обслуживания МФЦ,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1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rFonts w:cs="Arial" w:ascii="Arial" w:hAnsi="Arial"/>
          <w:color w:val="000000"/>
          <w:lang w:eastAsia="ru-RU"/>
        </w:rPr>
        <w:t>ОМСУ</w:t>
      </w:r>
      <w:r>
        <w:rPr>
          <w:rFonts w:cs="Arial" w:ascii="Arial" w:hAnsi="Arial"/>
          <w:lang w:eastAsia="ru-RU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государственной или муниципальной услуг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.1. Наименование муниципальной услуги: "Предоставление муниципального имущества в аренду, безвозмездное пользование"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bCs/>
        </w:rPr>
        <w:t>.2.Наименование  органа, предоставляющего муниципальную услугу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 Муниципальную услугу предоставляет Администрация сельсовета;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2.Уполномоченным должностным лицом, ответственным за предоставление муниципальной услуги является  специалист Администрации сельсовета  (далее - специалист)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 xml:space="preserve">2.3.Результат предоставл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</w:rPr>
        <w:t>- при  передаче муниципального имущества, принадлежащего на праве собственности  муниципальному образованию Поспелихинский Центральный сельсовет Поспелихинского района Алтайского края (далее - муниципальное имущество)  в аренду, безвозмездное пользование – заключение с заявителем договора аренды, договора безвозмездного пользования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безвозмездного пользования 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безвозмездного пользования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безвозмездного поль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 Срок предоставления муниципальной услуг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документов в полном объёме и оформленных надлежащим образом, время от даты принятия заявления до заключения договора аренды соста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едоставлении муниципальной услуги на торгах - не более 60 дн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редоставлении муниципальной услуги без проведения торгов - не более 30 дн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ительность  приёма на консультации в среднем составляет 20 мин (время зависит от наличия у заявителя документов, требуемых для получ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специалисты могут помочь заявителю заполнить бланк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5. Нормативно-правовое регулирование предоставления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нституция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Гражданский кодекс Российской Федерации. Часть перва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Гражданский кодекс Российской Федерации. Часть втора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Бюджетный кодекс РФ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ый закон от 06.10.2003 № 131-ФЗ «Об общих принципах местного самоуправления в Российской Федерации»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ый закон от 26.07.2006  № 135-ФЗ «О защите конкуренции»;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 Федеральный закон от 21.07.2005 № 115-ФЗ «О концессионных соглашениях»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Федеральный закон от 27.07.2010г.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</w:rPr>
        <w:t>Приказ Федеральной антимонопольной службы от 10.02.2010 № 67</w:t>
        <w:b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настоящим Административным регламентом.</w:t>
      </w:r>
    </w:p>
    <w:p>
      <w:pPr>
        <w:pStyle w:val="Style18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2.6. Основанием для рассмотрения вопроса предоставления в аренду, безвозмездное пользование, продления и изменения условий договоров аренды, безвозмездного пользования муниципального имущества является письменное обращение заявителя (примерная форма заявления – приложение 3) с соответствующими документами. 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документами может быть подано лично или по почте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.6.1. Для получения в аренду, безвозмездное пользование муниципального имущества заявитель к заявлению прилагает следующие документы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) для юридических лиц, индивидуальных предпринимателей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копия свидетельства о постановке на учет в налоговом органе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документ, подтверждающий полномочия руководителя (для  юридических лиц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для физических лиц (за исключением индивидуальных предпринимателей)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копия документа, удостоверяющего личность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заявитель является субъектом малого и среднего предпринимательства, то он кроме перечисленных документов прилагает к заявлению документы, подтверждающие соответствие его условиям отнесения к категории субъектов малого и среднего предпринимательства, установленным статьей 4  Федерального закона от  24 июля 2007 года  № 209-ФЗ «О развитии малого и среднего предпринимательства в Российской Федерации», в случае заключения нового договора аренды взамен заключенного до 01 июля 2008 года, на новый срок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Если представленные копии документов нотариально не заверены, специалист Администрации сельсовет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6.2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веренные копии учредительных документов, в которых произошли изменен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сли заявитель является субъектом малого и среднего предпринимательства, то он кроме перечисленных документов прилагает к заявлению документы, подтверждающие соответствие его условиям отнесения к категории субъектов малого и среднего предпринимательства, установленным статьей 4  Федерального закона от  24 июля 2007 года  № 209-ФЗ «О развитии малого и среднего предпринимательства в Российской Федерации», в случае продления договора аренды. 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.6.3. Для изменения условий договора по инициативе арендатора -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межведомственного взаимодействия могут быть запрошены следующие документы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выписка из Единого государственного реестра юридических лиц и индивидуальных предпринимателе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заявителем остаётся право лично предоставить документы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>Документы, представляемые заявителем или его доверенным лицом, должны соответствовать следующим требованиям: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олномочия представителя оформлены в установленном законом порядке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тексты документов написаны разборчиво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в заявлении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окументы не исполнены карандашом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В отношении предъявляемых документов, в случае необходимости, специалист Администрации заверяет копию документа на основании подлинника этого документа. Заявление о предоставлении Муниципальной услуги составляется в двух экземплярах-подлинниках и подписывается заявителем. Документы для предоставления Муниципальной услуги по желанию заявителя могут направляться в Администрацию почт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.7. Муниципальная услуга предоставляется заявителям бесплатно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1) не представлены документы, определенные в 2.6 настоящего Административного регламента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) представленные документы не надлежаще заполнены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3)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) установление федеральным законом и местными нормативно-правовыми актами запрета на сдачу муниципального имущества в аренду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5) нахождение данного имущества под арестом или в залоге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  <w:t>6) если лицо ранее владело и (или) пользовалось арендованным имуществом с нарушением существенных условий договора аренды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 Требования к местам предоставления Муниципальной услуги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1. Здание, в котором расположена Администрация сельсовета, оборудовано отдельным входом для свободного доступа граждан в помещение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2. Центральный вход в здание Администрации сельсовета должен быть оборудован информационной табличкой (вывеской), содержащей информацию о наименовании и графике ее работы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3. Помещения Администрации сельсовета должны соответствовать установленным санитарно-эпидемиологическим нормам и оборудуются средствами противопожарной защиты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4. 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5. 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ста ожидания в очереди на предоставление или получение информации оборудуются стульями.</w:t>
      </w:r>
      <w:r>
        <w:rPr>
          <w:rFonts w:cs="Arial" w:ascii="Arial" w:hAnsi="Arial"/>
        </w:rPr>
        <w:t xml:space="preserve"> Количество мест, для сидения определено исходя из фактической нагрузки и возможностей для их размещения в здании</w:t>
      </w:r>
      <w:r>
        <w:rPr>
          <w:rFonts w:cs="Arial" w:ascii="Arial" w:hAnsi="Arial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6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7. Кабинет приема граждан должен быть оборудован информационной табличкой (вывеской) с указанием: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омера кабинета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фамилии, имени, отчества и должности специалиста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8. Рабочее место специалиста Администрации сельсовета, по возможности, оборудуется персональным компьютером с доступом к печатающим устройствам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организации рабочих мест должна быть предусмотрена возможность свободного входа и выхода из помещения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.9.9.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1) извлечения из муниципальных правовых актов, устанавливающих порядок и условия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2) административный регламент с описанием порядка предоставления Муниципальной услуги: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график приема граждан специалистами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орядок получения консультаций специалистов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орядок обращения за предоставлением Муниципальной услуги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2.10. Показатели доступности и качества Муниципальной услуги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2.10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1) соблюдение сроков предоставления Муниципальной услуги, требованиям действующего регламента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2) своевременное, полное информирование о Муниципальной услуге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) обоснованность отказов в предоставлении Муниципальной услуги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4)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5) ресурсное обеспечение исполнения Административного регламента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2.10.2. 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Style18"/>
        <w:jc w:val="both"/>
        <w:rPr/>
      </w:pPr>
      <w:r>
        <w:rPr>
          <w:rFonts w:cs="Arial" w:ascii="Arial" w:hAnsi="Arial"/>
          <w:lang w:eastAsia="ru-RU"/>
        </w:rPr>
        <w:tab/>
        <w:t>2.10.3. Анализ практики применения Административного регламента проводится один раз в год. Результаты анализа размещаются официальном сайте Администрации сельсовета, предоставляющей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18"/>
        <w:jc w:val="both"/>
        <w:rPr>
          <w:rFonts w:ascii="Arial" w:hAnsi="Arial" w:cs="Arial"/>
          <w:color w:val="C0504D"/>
          <w:lang w:eastAsia="ru-RU"/>
        </w:rPr>
      </w:pPr>
      <w:r>
        <w:rPr>
          <w:rFonts w:cs="Arial" w:ascii="Arial" w:hAnsi="Arial"/>
          <w:color w:val="C0504D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Arial" w:hAnsi="Arial" w:cs="Arial"/>
          <w:b/>
          <w:b/>
          <w:color w:val="919191"/>
          <w:lang w:eastAsia="ru-RU"/>
        </w:rPr>
      </w:pPr>
      <w:r>
        <w:rPr>
          <w:rFonts w:cs="Arial" w:ascii="Arial" w:hAnsi="Arial"/>
          <w:b/>
          <w:color w:val="000000"/>
          <w:lang w:val="en-US" w:eastAsia="ru-RU"/>
        </w:rPr>
        <w:t>III</w:t>
      </w:r>
      <w:r>
        <w:rPr>
          <w:rFonts w:cs="Arial" w:ascii="Arial" w:hAnsi="Arial"/>
          <w:b/>
          <w:color w:val="000000"/>
          <w:lang w:eastAsia="ru-RU"/>
        </w:rPr>
        <w:t>. Состав, последовательность и сроки выполнения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Arial" w:hAnsi="Arial" w:cs="Arial"/>
          <w:b/>
          <w:b/>
          <w:color w:val="919191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административных процедур, требования к порядку их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3.1 Последовательность административных процедур при предоставлении Муниципальной услуги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3.1.1. 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рием и регистрация заявлений и документов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рассмотрение принятых документов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оформление договора аренды муниципального имущества;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- оформление дополнительных соглашений к договорам аренды.</w:t>
      </w:r>
    </w:p>
    <w:p>
      <w:pPr>
        <w:pStyle w:val="Normal"/>
        <w:shd w:fill="FFFFFF" w:val="clear"/>
        <w:suppressAutoHyphens w:val="false"/>
        <w:spacing w:before="75" w:after="75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3.2. Прием и регистрация заявления и документов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 в </w:t>
      </w:r>
      <w:hyperlink r:id="rId6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приложении </w:t>
        </w:r>
      </w:hyperlink>
      <w:r>
        <w:rPr>
          <w:rFonts w:cs="Arial" w:ascii="Arial" w:hAnsi="Arial"/>
          <w:color w:val="000000"/>
          <w:lang w:eastAsia="ru-RU"/>
        </w:rPr>
        <w:t>3 Административного регламента, в Администрацию сельсовета лично, почтовым отправлением, в том числе в форме электронного документ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color w:val="000000"/>
          <w:lang w:eastAsia="ru-RU"/>
        </w:rPr>
        <w:t>3.2.2. Специалист Администрации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Style18"/>
        <w:jc w:val="both"/>
        <w:rPr/>
      </w:pPr>
      <w:r>
        <w:rPr>
          <w:rFonts w:cs="Arial" w:ascii="Arial" w:hAnsi="Arial"/>
          <w:lang w:eastAsia="ru-RU"/>
        </w:rPr>
        <w:tab/>
        <w:t>Заявление в тот же день направляется главе Администрации сельсовета 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Глава Администрации сельсовета  рассматривает поступившее заявление, выносит резолюцию и направляет заявление специалисту Администрации сельсовета, время процедуры 2 дня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3. Рассмотрение принятых документов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3.1. Основанием для рассмотрения является направленное главой Администрации сельсовета ответственному специалисту - исполнителю Администрации сельсовета заявление с прилагаемыми к нему документами.</w:t>
      </w:r>
    </w:p>
    <w:p>
      <w:pPr>
        <w:pStyle w:val="Style18"/>
        <w:ind w:firstLine="70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>Специалист рассматривает заявление с прилагаемыми документами в течение 5 рабочих дней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3.2. 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3.3. В случае, если в течение трех рабочих дней указанные замечания не устранены, а так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4. Принятие решения о предоставлении муниципального имущества в аренду (без проведения торгов), безвозмездное пользование, продлении и изменении условий договоров аренды муниципального имущества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Предоставление Муниципальной услуги по предоставлению муниципального имущества в аренду (без проведения торгов), безвозмездное пользование, а также продление, изменение условий действующих договоров аренды муниципального имущества, договоров безвозмездного пользования муниципальным имуществом осуществляется на основании постановления главы Администрации сельсовета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1) В случае принятия положительного решения: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2) При отрицательном решении -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5. Оформление договора аренды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5.1. Ответственный специалист – исполнитель Администрации сельсовета, в соответствии с типовой формой в срок не позднее 5 рабочих дней со дня выхода постановления оформляет договор аренды муниципального имущества. Прошитый, пронумерованный, подписанный главой Администрации сельсовета  и скрепленный печатью Администрации  сельсовета договор аренды регистрируется в журнале регистрации договоров аренды муниципального имущества 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5.2. Договор со стороны Арендодателя подписывает глава Администрации сельсовета, после чего специалист – исполнитель  Администрации сельсовета  направляет Арендатору с сопроводительным письмом для дальнейшего подписания и согласования подготовленный договор аренды муниципального имущества с приложением: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акта приема-передачи муниципального имущества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планировки объекта недвижимости, передаваемого в аренду (при необходимости)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расчета размера арендной платы (производится с применением утвержденной Методики)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5.3. При сроке аренды зданий или сооружений на год и более договор оформляется в трех идентичных экземплярах, проходит государственную регистрацию в Управлении Федеральной службы государственной регистрации, кадастра и картографии по Алтайскому краю, один экземпляр хранится в Отделе, второй - у Арендатора, третий - в Федеральной службе государственной регистрации, кадастра и картографии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5.4. Арендатор не позднее 2-х недель с даты выхода постановления главы Администрации сельсовета  о предоставлении Объекта в аренду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5.5. Арендатор подписывает и согласовывает договор аренды муниципального имущества, в том числе акт приема-передачи муниципального имущества в аренду, и не позднее семи рабочих дней со дня получения договора (заключенного на срок менее года) представляет один экземпляр в Администрации сельсовета; по договору, заключенному на срок год и более, арендатор не позднее 7 рабочих дней с момента государственной регистрации договора представляет один экземпляр в Администрацию сельсовета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6. Оформление дополнительных соглашений к договорам аренды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6.1. При необходимости внесения изменений в заключенный договор аренды муниципального имущества составляется дополнительное соглашение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Ответственный специалист Администрации сельсовета  на основании постановления главы Администрации сельсовета  в срок не позднее 5 рабочих дней со дня выхода постановления оформляет дополнительное соглашение. Прошитое, пронумерованное, подписанное главой Администрации сельсовета   и скрепленное печатью Администрации сельсовета  дополнительное соглашение к договору аренды регистрируется в журнале регистрации дополнительных соглашений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6.2. Дополнительное соглашение со стороны Арендодателя подписывает глава Администрации сельсовета, после чего специалист Администрации сельсовета  направляет Арендатору с сопроводительным письмом для дальнейшего подписания и согласования подготовленное дополнительное соглашение с приложением: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акта приема-передачи муниципального имущества (при необходимости)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планировки объекта недвижимости, передаваемого в аренду (при необходимости);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- расчета размера арендной платы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6.3. Арендатор в течение семи рабочих дней подписывает оба экземпляра дополнительного соглашения и представляет один экземпляр в  Администрацию сельсовета.</w:t>
      </w:r>
    </w:p>
    <w:p>
      <w:pPr>
        <w:pStyle w:val="Style18"/>
        <w:jc w:val="both"/>
        <w:rPr>
          <w:rFonts w:ascii="Arial" w:hAnsi="Arial" w:cs="Arial"/>
          <w:color w:val="919191"/>
          <w:lang w:eastAsia="ru-RU"/>
        </w:rPr>
      </w:pPr>
      <w:r>
        <w:rPr>
          <w:rFonts w:cs="Arial" w:ascii="Arial" w:hAnsi="Arial"/>
          <w:lang w:eastAsia="ru-RU"/>
        </w:rPr>
        <w:tab/>
        <w:t>3.6.4. Максимальный срок исполнения Муниципальной услуги при предоставлении заявителем полного пакета документов составляет 30 дней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ab/>
        <w:t>3.7. Предоставление муниципальной услуги путем проведения торгов осуществляется в следующем порядке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торги по предоставлению муниципального имущества во владение, пользование проводятся на основании Федерального закона от 26.07.2006 № 135-ФЗ «О защите конкурен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 перечне видов имущества, в  отношении  которого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указанных договоров может осуществляться путем проведения торгов в форме конкурса»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) договор заключается между Администрацией</w:t>
      </w:r>
      <w:bookmarkStart w:id="0" w:name="YANDEX_301"/>
      <w:bookmarkEnd w:id="0"/>
      <w:r>
        <w:rPr>
          <w:rFonts w:cs="Arial" w:ascii="Arial" w:hAnsi="Arial"/>
        </w:rPr>
        <w:t xml:space="preserve"> сельсовета </w:t>
      </w:r>
      <w:bookmarkStart w:id="1" w:name="YANDEX_303"/>
      <w:bookmarkStart w:id="2" w:name="YANDEX_302"/>
      <w:bookmarkEnd w:id="1"/>
      <w:bookmarkEnd w:id="2"/>
      <w:r>
        <w:rPr>
          <w:rFonts w:cs="Arial" w:ascii="Arial" w:hAnsi="Arial"/>
        </w:rPr>
        <w:t>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Количество экземпляров договора аренды (безвозмездного пользования) определяется по</w:t>
      </w:r>
      <w:bookmarkStart w:id="3" w:name="YANDEX_306"/>
      <w:bookmarkStart w:id="4" w:name="YANDEX_305"/>
      <w:bookmarkStart w:id="5" w:name="YANDEX_304"/>
      <w:bookmarkEnd w:id="3"/>
      <w:bookmarkEnd w:id="4"/>
      <w:bookmarkEnd w:id="5"/>
      <w:r>
        <w:rPr>
          <w:rFonts w:cs="Arial" w:ascii="Arial" w:hAnsi="Arial"/>
        </w:rPr>
        <w:t xml:space="preserve"> одному для каждой из сторон и органа, осуществляющего государственную регистрацию недвижимости и сделок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6" w:name="YANDEX_307"/>
      <w:bookmarkEnd w:id="6"/>
      <w:r>
        <w:rPr>
          <w:rStyle w:val="Appleconvertedspace"/>
          <w:rFonts w:cs="Arial" w:ascii="Arial" w:hAnsi="Arial"/>
          <w:color w:val="000000"/>
        </w:rPr>
        <w:t xml:space="preserve"> с  </w:t>
      </w:r>
      <w:r>
        <w:rPr>
          <w:rFonts w:cs="Arial" w:ascii="Arial" w:hAnsi="Arial"/>
        </w:rPr>
        <w:t>ней, если договор аренды подлежит обязательной государственной регистрац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Срок действия договора аренды, заключенного с победителем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7" w:name="YANDEX_308"/>
      <w:bookmarkEnd w:id="7"/>
      <w:r>
        <w:rPr>
          <w:rStyle w:val="Appleconvertedspace"/>
          <w:rFonts w:cs="Arial" w:ascii="Arial" w:hAnsi="Arial"/>
          <w:color w:val="000000"/>
        </w:rPr>
        <w:t>торгов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8" w:name="YANDEX_309"/>
      <w:bookmarkEnd w:id="8"/>
      <w:r>
        <w:rPr>
          <w:rStyle w:val="Appleconvertedspace"/>
          <w:rFonts w:cs="Arial" w:ascii="Arial" w:hAnsi="Arial"/>
          <w:color w:val="000000"/>
        </w:rPr>
        <w:t>определяется</w:t>
      </w:r>
      <w:bookmarkStart w:id="9" w:name="YANDEX_310"/>
      <w:bookmarkEnd w:id="9"/>
      <w:r>
        <w:rPr>
          <w:rStyle w:val="Appleconvertedspace"/>
          <w:rFonts w:cs="Arial" w:ascii="Arial" w:hAnsi="Arial"/>
          <w:color w:val="000000"/>
        </w:rPr>
        <w:t xml:space="preserve"> условиями </w:t>
      </w:r>
      <w:r>
        <w:rPr>
          <w:rFonts w:cs="Arial" w:ascii="Arial" w:hAnsi="Arial"/>
        </w:rPr>
        <w:t>торгов. Продление срока договора аренды по соглашению сторон возможно только в случае, когда условиями торгов и законодательством Российской Федерации, предусмотрена</w:t>
      </w:r>
      <w:bookmarkStart w:id="10" w:name="YANDEX_311"/>
      <w:bookmarkEnd w:id="10"/>
      <w:r>
        <w:rPr>
          <w:rFonts w:cs="Arial" w:ascii="Arial" w:hAnsi="Arial"/>
        </w:rPr>
        <w:t xml:space="preserve"> возможность такого</w:t>
      </w:r>
      <w:bookmarkStart w:id="11" w:name="YANDEX_312"/>
      <w:bookmarkEnd w:id="11"/>
      <w:r>
        <w:rPr>
          <w:rFonts w:cs="Arial" w:ascii="Arial" w:hAnsi="Arial"/>
        </w:rPr>
        <w:t xml:space="preserve"> продления</w:t>
      </w:r>
      <w:bookmarkStart w:id="12" w:name="YANDEX_313"/>
      <w:bookmarkEnd w:id="12"/>
      <w:r>
        <w:rPr>
          <w:rFonts w:cs="Arial" w:ascii="Arial" w:hAnsi="Arial"/>
        </w:rPr>
        <w:t>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Результатом административной процедуры является договор аренды (безвозмездного пользования), подписанный главой Администрации сельсовета  или уведомление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13" w:name="YANDEX_314"/>
      <w:bookmarkEnd w:id="13"/>
      <w:r>
        <w:rPr>
          <w:rStyle w:val="Appleconvertedspace"/>
          <w:rFonts w:cs="Arial" w:ascii="Arial" w:hAnsi="Arial"/>
          <w:color w:val="000000"/>
        </w:rPr>
        <w:t>об отказе</w:t>
      </w:r>
      <w:bookmarkStart w:id="14" w:name="YANDEX_316"/>
      <w:bookmarkStart w:id="15" w:name="YANDEX_315"/>
      <w:bookmarkEnd w:id="14"/>
      <w:bookmarkEnd w:id="15"/>
      <w:r>
        <w:rPr>
          <w:rStyle w:val="Appleconvertedspace"/>
          <w:rFonts w:cs="Arial" w:ascii="Arial" w:hAnsi="Arial"/>
          <w:color w:val="000000"/>
        </w:rPr>
        <w:t xml:space="preserve"> в </w:t>
      </w:r>
      <w:r>
        <w:rPr>
          <w:rFonts w:cs="Arial" w:ascii="Arial" w:hAnsi="Arial"/>
        </w:rPr>
        <w:t>предоставлении аренды муниципального имущества или в предоставлении муниципальной услуг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Предельный срок исполнение данной административной процедуры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предоставлении муниципального имущества без проведения торгов - 30 дней с момента принятия такого решения;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принятия решения о предоставлении имущества путем проведения торгов - 60 </w:t>
      </w:r>
      <w:bookmarkStart w:id="16" w:name="YANDEX_319"/>
      <w:bookmarkStart w:id="17" w:name="YANDEX_318"/>
      <w:bookmarkStart w:id="18" w:name="YANDEX_317"/>
      <w:bookmarkEnd w:id="16"/>
      <w:bookmarkEnd w:id="17"/>
      <w:bookmarkEnd w:id="18"/>
      <w:r>
        <w:rPr>
          <w:rFonts w:cs="Arial" w:ascii="Arial" w:hAnsi="Arial"/>
        </w:rPr>
        <w:t>дней с момента опубликования информационного сообщения о проведении конкурса или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Должностные лица,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, указанной в Регламен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положений Регламента, иных нормативных правовых актов Российской Федерации, в процессе предоставления муниципальной услуги.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 Проверки полноты и качества предоставления муниципальной услуги осуществляются на основании правовых актов Администрации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бжалования действий (бездействия) и решений осуществляемых (принятых) в ходе исполнения  Регламент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ab/>
        <w:t>5.1. Общие требования к порядку подачи и рассмотрения жалобы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5.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 муниципальную услуг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5.1.3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5.2. Жалоба должна содержать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  предоставляющего муниципальную услугу, либо   муниципального служащего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4) доводы, на основании которых заявитель не согласен с решением и действием (бездействием) органа,   предоставляющего муниципальную услугу, должностного лица 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5.3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5.4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2) отказывает в удовлетворении жалобы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5.5. Не позднее дня, следующего за днем принятия решения, указанного в </w:t>
      </w:r>
      <w:hyperlink r:id="rId7">
        <w:r>
          <w:rPr>
            <w:rStyle w:val="InternetLink"/>
            <w:rFonts w:cs="Arial" w:ascii="Arial" w:hAnsi="Arial"/>
            <w:lang w:eastAsia="ru-RU"/>
          </w:rPr>
          <w:t>части 5.3.</w:t>
        </w:r>
      </w:hyperlink>
      <w:r>
        <w:rPr>
          <w:rFonts w:cs="Arial" w:ascii="Arial" w:hAnsi="Arial"/>
          <w:lang w:eastAsia="ru-RU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5.6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8">
        <w:r>
          <w:rPr>
            <w:rStyle w:val="InternetLink"/>
            <w:rFonts w:cs="Arial" w:ascii="Arial" w:hAnsi="Arial"/>
            <w:lang w:eastAsia="ru-RU"/>
          </w:rPr>
          <w:t>5.1.1.</w:t>
        </w:r>
      </w:hyperlink>
      <w:r>
        <w:rPr>
          <w:rFonts w:cs="Arial" w:ascii="Arial" w:hAnsi="Arial"/>
          <w:lang w:eastAsia="ru-RU"/>
        </w:rPr>
        <w:t xml:space="preserve"> настоящего пункта, незамедлительно направляет имеющиеся материалы в органы прокуратуры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tbl>
      <w:tblPr>
        <w:tblW w:w="599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-540" w:leader="none"/>
              </w:tabs>
              <w:ind w:right="2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eastAsia="en-US"/>
              </w:rPr>
              <w:t xml:space="preserve">к Регламенту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исполнителе муниципальной услуги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пн.-пт. с 9.00 до 17.1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сай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ru-RU"/>
                </w:rPr>
                <w:t>pospeliha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cs="Arial" w:ascii="Arial" w:hAnsi="Arial"/>
                <w:color w:val="0066FF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оспелиха &lt;pcsa@mail.ru&gt; 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firstLine="540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spacing w:before="280" w:after="280"/>
        <w:ind w:firstLine="540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spacing w:before="280" w:after="280"/>
        <w:ind w:firstLine="540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2 </w:t>
      </w:r>
    </w:p>
    <w:p>
      <w:pPr>
        <w:pStyle w:val="Normal"/>
        <w:suppressAutoHyphens w:val="false"/>
        <w:ind w:left="7080" w:firstLine="708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lang w:val="en-US"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Регламенту </w:t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08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Arial" w:hAnsi="Arial" w:cs="Arial"/>
          <w:i/>
          <w:i/>
          <w:iCs/>
          <w:color w:val="FF0000"/>
          <w:lang w:eastAsia="ru-RU"/>
        </w:rPr>
      </w:pPr>
      <w:r>
        <w:rPr>
          <w:rFonts w:cs="Arial" w:ascii="Arial" w:hAnsi="Arial"/>
          <w:i/>
          <w:iCs/>
          <w:color w:val="FF0000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 нахождения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афик рабо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чтовы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(38556)22-4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 сай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33CC"/>
                <w:u w:val="single"/>
              </w:rPr>
              <w:t>(www.pos-admin.ru)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.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firstLine="5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firstLine="5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ведения об МФЦ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Место нахождения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.Барнаул, Павловский тракт,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афик рабо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н., вт., ср., чт., с 8.00-20.00, пт., с 8.00-17.00, сб., 9.00-14.0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чтовый адрес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.Барнаул, 656064, Павловский тракт,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Телефон центра телефонного обслуживани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(3852)20055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тернет – сайт МФЦ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www.mfc22.ru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рес электронной поч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mfc@mfc22.ru </w:t>
            </w:r>
          </w:p>
        </w:tc>
      </w:tr>
    </w:tbl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</w:t>
      </w: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1"/>
        <w:shd w:fill="FFFFFF" w:val="clear"/>
        <w:spacing w:before="75" w:after="75"/>
        <w:ind w:firstLine="540"/>
        <w:jc w:val="both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         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919191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к Регламенту</w:t>
      </w:r>
    </w:p>
    <w:p>
      <w:pPr>
        <w:pStyle w:val="Consplusnormal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</w:p>
    <w:p>
      <w:pPr>
        <w:pStyle w:val="Consplusnormal1"/>
        <w:shd w:fill="FFFFFF" w:val="clear"/>
        <w:spacing w:before="75" w:after="75"/>
        <w:ind w:firstLine="540"/>
        <w:jc w:val="both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ЗЕЦ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явления физического (юридического) лица, необходимого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nforma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                    </w:t>
      </w:r>
      <w:r>
        <w:rPr>
          <w:rStyle w:val="Appleconvertedspace"/>
          <w:rFonts w:cs="Arial" w:ascii="Arial" w:hAnsi="Arial"/>
          <w:color w:val="000000"/>
        </w:rPr>
        <w:tab/>
        <w:t xml:space="preserve">           </w:t>
      </w:r>
      <w:r>
        <w:rPr>
          <w:rFonts w:cs="Arial" w:ascii="Arial" w:hAnsi="Arial"/>
          <w:color w:val="000000"/>
        </w:rPr>
        <w:t>Главе Администрации сельсовета (Ф.И.О.)</w:t>
      </w:r>
    </w:p>
    <w:p>
      <w:pPr>
        <w:pStyle w:val="Consplusnonforma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919191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ab/>
        <w:tab/>
        <w:tab/>
        <w:tab/>
        <w:tab/>
        <w:t> от ___________________________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_____________________________,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живающ____ по адресу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юридический адрес)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      </w:t>
      </w:r>
      <w:r>
        <w:rPr>
          <w:rFonts w:cs="Arial" w:ascii="Arial" w:hAnsi="Arial"/>
          <w:color w:val="000000"/>
        </w:rPr>
        <w:tab/>
        <w:tab/>
        <w:tab/>
        <w:tab/>
        <w:t>______________________________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Fonts w:cs="Arial" w:ascii="Arial" w:hAnsi="Arial"/>
          <w:color w:val="000000"/>
        </w:rPr>
        <w:tab/>
        <w:tab/>
        <w:tab/>
        <w:tab/>
        <w:tab/>
        <w:t>______________________________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  </w:t>
      </w:r>
      <w:r>
        <w:rPr>
          <w:rFonts w:cs="Arial" w:ascii="Arial" w:hAnsi="Arial"/>
          <w:color w:val="000000"/>
        </w:rPr>
        <w:tab/>
        <w:t>по доверенности ______________ _</w:t>
      </w:r>
    </w:p>
    <w:p>
      <w:pPr>
        <w:pStyle w:val="Consplusnonformat"/>
        <w:shd w:fill="FFFFFF" w:val="clear"/>
        <w:spacing w:before="0" w:after="0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  <w:tab/>
        <w:tab/>
        <w:t xml:space="preserve">    ___</w:t>
        <w:tab/>
        <w:t>___________________________</w:t>
      </w:r>
    </w:p>
    <w:p>
      <w:pPr>
        <w:pStyle w:val="Consplusnonformat"/>
        <w:shd w:fill="FFFFFF" w:val="clear"/>
        <w:spacing w:before="75" w:after="75"/>
        <w:jc w:val="right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заявление.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шу предоставить в аренду ___________________________________________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наименование муниципального имущества)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площадью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в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,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роком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, для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цель использования муниципального имущества)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 xml:space="preserve">Адрес: 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та)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Consplusnonformat"/>
        <w:shd w:fill="FFFFFF" w:val="clear"/>
        <w:spacing w:before="0" w:after="0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дпись)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  <w:color w:val="919191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контактный телефон)</w:t>
      </w:r>
    </w:p>
    <w:p>
      <w:pPr>
        <w:pStyle w:val="Consplusnonformat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rFonts w:eastAsia="MS Mincho;ＭＳ 明朝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1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pacing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http://www.pospeliha.com/" TargetMode="External"/><Relationship Id="rId6" Type="http://schemas.openxmlformats.org/officeDocument/2006/relationships/hyperlink" Target="consultantplus://offline/ref=DB32B956BBDCD8B4E68DFBADE3256D35FEEB058017A8251DEBCE8A1698B54DD23F07E0F7DA21422BCB5574D8eBG" TargetMode="External"/><Relationship Id="rId7" Type="http://schemas.openxmlformats.org/officeDocument/2006/relationships/hyperlink" Target="consultantplus://offline/ref=D03B56E43EC9FECFDCD0D8CE44B5D42BD9316E06ACE5FB88CAAFFA2C56F3D5B75C9D296DDAZ2V4E" TargetMode="External"/><Relationship Id="rId8" Type="http://schemas.openxmlformats.org/officeDocument/2006/relationships/hyperlink" Target="consultantplus://offline/ref=D03B56E43EC9FECFDCD0D8CE44B5D42BD9316E06ACE5FB88CAAFFA2C56F3D5B75C9D296DDBZ2V4E" TargetMode="External"/><Relationship Id="rId9" Type="http://schemas.openxmlformats.org/officeDocument/2006/relationships/hyperlink" Target="http://www.pospelih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5:00Z</dcterms:created>
  <dc:creator>АДМ</dc:creator>
  <dc:description/>
  <cp:keywords/>
  <dc:language>en-US</dc:language>
  <cp:lastModifiedBy>user</cp:lastModifiedBy>
  <cp:lastPrinted>2013-02-07T18:45:00Z</cp:lastPrinted>
  <dcterms:modified xsi:type="dcterms:W3CDTF">2013-05-15T08:03:00Z</dcterms:modified>
  <cp:revision>11</cp:revision>
  <dc:subject/>
  <dc:title>РОССИЙСКАЯ ФЕДЕРАЦИЯ</dc:title>
</cp:coreProperties>
</file>