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оспелихинского Центрального сельсовета</w:t>
      </w:r>
    </w:p>
    <w:p>
      <w:pPr>
        <w:pStyle w:val="Normal"/>
        <w:jc w:val="center"/>
        <w:rPr/>
      </w:pPr>
      <w:r>
        <w:rPr/>
        <w:t>Поспелихинского района Алтайского края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ПОСТАНОВЛЕНИЕ</w:t>
      </w:r>
    </w:p>
    <w:p>
      <w:pPr>
        <w:pStyle w:val="Normal"/>
        <w:ind w:right="-82" w:hanging="0"/>
        <w:rPr/>
      </w:pPr>
      <w:r>
        <w:rPr/>
        <w:t xml:space="preserve">27.08.2012                                                                                                         № 317  </w:t>
      </w:r>
    </w:p>
    <w:p>
      <w:pPr>
        <w:pStyle w:val="Normal"/>
        <w:ind w:right="-82" w:hanging="0"/>
        <w:jc w:val="center"/>
        <w:rPr/>
      </w:pPr>
      <w:r>
        <w:rPr/>
        <w:t>с.Поспел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06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 административного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Регламента   предоставления     муни-ципальной  услуги  </w:t>
            </w:r>
            <w:r>
              <w:rPr>
                <w:bCs/>
              </w:rPr>
              <w:t xml:space="preserve">«Выдача   юриди-ческим и физическим лицам справок, выписок из похозяйственных и домо-вых  книг населенных пунктов Адми-нистрации сельсовета» </w:t>
            </w:r>
          </w:p>
        </w:tc>
      </w:tr>
    </w:tbl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lang w:eastAsia="en-US"/>
        </w:rPr>
      </w:pPr>
      <w:r>
        <w:rPr/>
        <w:t>В соответствии с  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: «Выдача юридическим и физическим лицам справок, выписок из похозяйственных и домовых  книг населенных пунктов Администрации сельсовета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Постановление обнародовать на информационном стенде Администрации Поспелихинского Центрального сельсовета, на информационно-справочном портале Администрации Поспелихинского Центрального сельсовета 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(www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pospeliha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о-справочном портале Администрации Поспелихинского района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(www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pos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admin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             В.И. Бут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ab/>
      </w:r>
    </w:p>
    <w:p>
      <w:pPr>
        <w:pStyle w:val="Normal"/>
        <w:ind w:left="6075" w:hanging="0"/>
        <w:rPr>
          <w:bCs/>
        </w:rPr>
      </w:pPr>
      <w:r>
        <w:rPr>
          <w:bCs/>
        </w:rPr>
      </w:r>
    </w:p>
    <w:p>
      <w:pPr>
        <w:pStyle w:val="Normal"/>
        <w:ind w:left="6075" w:hanging="0"/>
        <w:rPr>
          <w:bCs/>
        </w:rPr>
      </w:pPr>
      <w:r>
        <w:rPr>
          <w:bCs/>
        </w:rPr>
      </w:r>
    </w:p>
    <w:p>
      <w:pPr>
        <w:pStyle w:val="Normal"/>
        <w:ind w:left="6075" w:hanging="0"/>
        <w:rPr>
          <w:bCs/>
        </w:rPr>
      </w:pPr>
      <w:r>
        <w:rPr>
          <w:bCs/>
        </w:rPr>
      </w:r>
    </w:p>
    <w:p>
      <w:pPr>
        <w:pStyle w:val="Normal"/>
        <w:ind w:left="6075" w:hanging="0"/>
        <w:rPr>
          <w:bCs/>
        </w:rPr>
      </w:pPr>
      <w:r>
        <w:rPr>
          <w:bCs/>
        </w:rPr>
      </w:r>
    </w:p>
    <w:p>
      <w:pPr>
        <w:pStyle w:val="Normal"/>
        <w:ind w:left="6075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27.08.2012 № 317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</w:rPr>
        <w:t xml:space="preserve">по предоставлению муниципальной услуги «Выдача юридическим </w:t>
      </w:r>
    </w:p>
    <w:p>
      <w:pPr>
        <w:pStyle w:val="Normal"/>
        <w:jc w:val="center"/>
        <w:rPr/>
      </w:pPr>
      <w:r>
        <w:rPr>
          <w:bCs/>
        </w:rPr>
        <w:t xml:space="preserve">и физическим лицам справок, выписок из похозяйственных и домовых книг </w:t>
      </w:r>
    </w:p>
    <w:p>
      <w:pPr>
        <w:pStyle w:val="Normal"/>
        <w:jc w:val="center"/>
        <w:rPr>
          <w:bCs/>
        </w:rPr>
      </w:pPr>
      <w:r>
        <w:rPr>
          <w:bCs/>
        </w:rPr>
        <w:t>населенных пунктов Администрации сельсовет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Административный регламент по предоставлению Администрацией Поспелихинского Центральн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по выдаче справок, выписок из похозяйственных и домовых книг населенных пунк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муниципальная услуга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Категория получателей муниципальной услуги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учателями муниципальной услуги являются физические, юридические лиц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 Муниципальную услугу на территории Поспелихинского Центрального сельсовета Поспелихинского района Алтайского края предоставляют органы местного самоуправления сельского поселения –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оспелихинского Центральн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>далее - Администрация сельсовета в единственном числ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Сведения о месте нахождении Администрации сельсовета, графике работы, почтовом адресе для направления обращений, о телефонных номерах и адресах электронной почты для направления обращений, размещены на информационно-справочном портале Администрации район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pos-admin.ru</w:t>
        </w:r>
      </w:hyperlink>
      <w:r>
        <w:rPr>
          <w:rFonts w:cs="Times New Roman" w:ascii="Times New Roman" w:hAnsi="Times New Roman"/>
          <w:sz w:val="28"/>
          <w:szCs w:val="28"/>
        </w:rPr>
        <w:t>)  и в приложении 1 к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3.2.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 – МФЦ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Информация о месте нахождения, графике работы МФЦ, адресе интернет-сайта МФЦ, адрес электронной почты, контактный телефон центра телефонного обслуживания МФЦ  размещены на информационном стенде МФЦ, и в приложении  2 к Реглам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Алтай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СУ, на информационно-справочном портале </w:t>
      </w:r>
      <w:r>
        <w:rPr>
          <w:rFonts w:cs="Times New Roman" w:ascii="Times New Roman" w:hAnsi="Times New Roman"/>
          <w:sz w:val="28"/>
          <w:szCs w:val="28"/>
        </w:rPr>
        <w:t>Администрации  Поспелих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,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33CC"/>
            <w:sz w:val="28"/>
            <w:szCs w:val="28"/>
            <w:u w:val="single"/>
          </w:rPr>
          <w:t>www.pos-admin.ru</w:t>
        </w:r>
      </w:hyperlink>
      <w:r>
        <w:rPr>
          <w:rFonts w:cs="Times New Roman" w:ascii="Times New Roman" w:hAnsi="Times New Roman"/>
          <w:color w:val="0033CC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справочном портале Администрации сельсовета 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(www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pospeliha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, на информационной доске в Администрации сельсовета на Региональном портале государственных и муниципальных услуг Алтайского края, а так же на Едином портале государственных и муниципальных услуг Российской Федерации (далее Портал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в судебном порядке обжаловать действия (бездействия) и решения, принятые (осуществляемые) </w:t>
      </w:r>
      <w:r>
        <w:rPr>
          <w:rFonts w:cs="Times New Roman" w:ascii="Times New Roman" w:hAnsi="Times New Roman"/>
          <w:color w:val="000000"/>
          <w:sz w:val="28"/>
          <w:szCs w:val="28"/>
        </w:rPr>
        <w:t>ОМСУ</w:t>
      </w:r>
      <w:r>
        <w:rPr>
          <w:rFonts w:cs="Times New Roman" w:ascii="Times New Roman" w:hAnsi="Times New Roman"/>
          <w:sz w:val="28"/>
          <w:szCs w:val="28"/>
        </w:rPr>
        <w:t xml:space="preserve"> в ходе предоставления муниципальной услуги,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тандарт предоставления государственной услуги</w:t>
      </w:r>
    </w:p>
    <w:p>
      <w:pPr>
        <w:pStyle w:val="Normal"/>
        <w:suppressAutoHyphens w:val="true"/>
        <w:ind w:left="108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2.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Выдача юридическим и физическим лицам справок, выписок из похозяйственных и домовых книг населенных пунктов Администрации сельсовет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Наименование органа, предоставляющего муниципальную услуг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сельсовет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Конечным результатом оказания услуг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, выписка из похозяйственной кни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, выписка из домовой кни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тивированный отказ в предоставлении справки или выписки из похозяйственной и домовой кни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едоставление муниципальной услуги осуществляется в соответствии с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Конституцией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ским кодексом Российской Федерации, Федеральным законом от 07 июля 2003 года № 112-ФЗ «О личном подсобном хозяйстве»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 Российской Федерации от  27 июля 210года. № 210 «Об организации предоставления государственных и муниципальных услуг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авом муниципального образования муниципального образования Поспелихинский Центральный сельсовет Поспелихинского района Алтайского кра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стоящим Административным регламент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Для получения  справки или выписки из похозяйственной книги населенных пунктов Заявител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  <w:t>обязан предоставить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  <w:tab/>
        <w:t>2.5.1. Для выписки из похозяйственной книги о наличии у граждан прав на земельный участок предоста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ксерокопия паспорта владельца земельного участк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серокопия свидетельства о смерти в случае смерти владельца земельного участ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дополнительно при оформлении по доверенности  ксерокопия паспорта и нотариально заверенной доверенности доверенного лиц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  <w:tab/>
        <w:t>2.5.2.Для выписки из похозяйственной книги на получение банковской ссуды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  <w:t>предста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аспорт Заяви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 дом и земельный участ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  <w:tab/>
        <w:t>2.5.3. Для обзорной справки для нотариу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серокопия свидетельства о смерти владельца земельного участ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дополнительно при оформлении по доверенности)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серокопия паспорта и нотариально заверенной доверенности доверенного лиц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 дом и земельный участ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  <w:tab/>
        <w:t>2.5.4. Для справки о наличии личного подсобного хозяйства для получения социальных пособ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аспорт заявите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  <w:tab/>
        <w:t>2.5.5. Для справки о наличии земельного участка, скот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  <w:t>(для осуществления продажи сельскохозяйственной продукции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спорт заяв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учения справки, выписки из домовой книги</w:t>
        <w:tab/>
        <w:t xml:space="preserve"> (подтверждение факта регистрации по месту жительства, и месту пребывания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спорт заяви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ведомственное взаимодействие при предоставлении данной муниципальной услуги не предусмотре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6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4A4A4A"/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заявлением обратилось ненадлежащее лиц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ителем представлен неполный пакет документов, указанных в пунктах 2.5.2 и 2.5.3  настоящего административного регламе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Исчерпывающий перечень оснований для приостановления муниципальной услуги:</w:t>
      </w:r>
    </w:p>
    <w:p>
      <w:pPr>
        <w:pStyle w:val="Normal"/>
        <w:suppressAutoHyphens w:val="true"/>
        <w:ind w:firstLine="720"/>
        <w:jc w:val="both"/>
        <w:rPr/>
      </w:pPr>
      <w:r>
        <w:rPr/>
        <w:t>Предоставление муниципальной услуги может быть приостановлено в случае доукомплектования предоставленного Заявителем пакета документов указанных в пункте 2.5.2 и 2.5.3.,о чем Заявитель уведомляется в день обра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2.8. Исчерпывающий перечень оснований для отказа в предоставлении муниципальной услу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неполного комплекта документов для получения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ращение заявителя за выдачей документов, оформление которых не осуществляется Администраци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е заявителем документов, срок действия которых на дату их представления исте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у лица, представившего документы, полномочий на получение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Муниципальная услуга предоставляется на бесплатной осно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день обращ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рок подготовки и выдачи справок и выписок, из похозяйственных книг прошлых лет  не должен превышать 3 календарных дне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ожидания в очереди при подаче документов на получение муниципальной услуги 30 мину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ожидания в очереди при получении результата предоставления муниципальной услуги составляет 20 минут с момента получения муниципальным служащим, ответственным за предоставление муниципальной услуги,  всех необходимых документов.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Требования к местам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2.11.1. Для ожидания приема заявителям отводится место, оборудованное стульями, столом, письменными принадлежностями для возможности оформления документов. 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>
          <w:bCs/>
        </w:rPr>
        <w:tab/>
        <w:t>2.11.2. Для ознакомления с информационными материалами должны быть оборудованы информационные стенды. 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административный регламент предоставления муниципальной услуги;</w:t>
      </w:r>
    </w:p>
    <w:p>
      <w:pPr>
        <w:pStyle w:val="Normal"/>
        <w:jc w:val="both"/>
        <w:rPr>
          <w:bCs/>
        </w:rPr>
      </w:pPr>
      <w:r>
        <w:rPr>
          <w:bCs/>
        </w:rPr>
        <w:t>почтовый адрес, телефон, адрес электронной почты и адрес официального сайта орган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контактные телефоны сотрудников, осуществляющих консультационную деятельность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список необходимых документов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образцы заполнения форм бланков, необходимых для получения муниципальной услуги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другие информационные материалы, необходимые для получения муниципальной услуги. </w:t>
      </w:r>
    </w:p>
    <w:p>
      <w:pPr>
        <w:pStyle w:val="Normal"/>
        <w:jc w:val="both"/>
        <w:rPr/>
      </w:pPr>
      <w:r>
        <w:rPr/>
        <w:tab/>
        <w:t>2.11.3. При ответах на телефонные звонки и устные обращения специалист Администрации 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jc w:val="both"/>
        <w:rPr/>
      </w:pPr>
      <w:r>
        <w:rPr>
          <w:bCs/>
        </w:rPr>
        <w:tab/>
        <w:t xml:space="preserve">2.11.4.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- помещение должно быть оборудовано противопожарной системо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Показателями доступности и качества муниципальных услуг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жалоб на решения или действия (бездействия) муниципальных служащих Администрации со стороны заяви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довлетворенность заявителя результатом оказанной ему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нарушения порядка и сроков исполн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- быстрое, полное и доступное информирование заявителей по вопросам предоставления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Style20"/>
        <w:shd w:fill="FFFFFF" w:val="clear"/>
        <w:spacing w:lineRule="atLeast" w:line="293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  <w:lang w:eastAsia="ru-RU"/>
        </w:rPr>
        <w:t>III</w:t>
      </w:r>
      <w:r>
        <w:rPr>
          <w:rStyle w:val="StrongEmphasis"/>
          <w:bCs/>
          <w:sz w:val="28"/>
          <w:szCs w:val="28"/>
          <w:lang w:val="ru-RU"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услуги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/>
        <w:t> Блок-схема последовательности административных процедур по предоставлению муниципальной услуги приведена в приложении  3 к административному реглам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ри предоставлении муниципальной услуги выполняются следующие административные процедур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рием заявителя с обращением о выдаче справок, выписо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е предмета обращения и проверка представленных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, оформление и выдача справок, выписок из похозяйственной кни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дготовка, оформление и выдача справок, выписок из домовой книг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 Прием и регистрация заявления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Основанием для начала данной административной процедуры является личное обращение заявителя в Администрацию сельсовета, поступление заявления по почте либо по электронной почте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Ответственным за исполнение данной административной процедуры является специалист Администрации сельсовет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Специалист, ответственный за предоставление муниципальной услуги выполняет следующие действ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- удостоверяет личность заявителя (при личном обращении заявителя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- принимает заявлени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- регистрирует заявление в журнале учета и регистрации запрос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.3. Административная процедура: «Установление предмета обращения и проверка представленных документов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 Основанием для начала данной административной процедуры является принятие решения о проведении тематики запрос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Исполнителем данной административной процедуры является муниципальный служащий, ответственный за предоставление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 Срок исполнения данной административной процедуры составляет не более 10 мину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4. Муниципальный служащий осуществляет проверку комплектности представленных документов в соответствии с требованиями настоящего административного регламент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я заявления требованиям, установленным настоящим Административным регламентом, специалист, ответственный за предоставление муниципальной услуги, в течение 3 дней с момента регистрации заявления готовит мотивированное уведомление об отказе в предоставлении муниципальной услуги и передает его на рассмотрение, главе Администрации сельсовета. Глава Администрации сельсовета,  рассматривает уведомление об отказе и подписывает уведомление об отказе в предоставлении муниципальной услуги. Должностное лицо в течение трех дней со дня регистрации запроса направляет подписанное уведомление об отказе заявителю по почте, по электронной почте. При личной явке заявителя причины отказа могут быть сообщены в устной форм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 xml:space="preserve">В случае отсутствия в заявлении оснований для отказа в предоставлении муниципальной услуги специалист, ответственный за предоставление муниципальной услуги, принимает решение о проведении анализа тематики поступившего запроса. 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3.3.5.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  Административная процедура: «Выдача справок, выписок из похозяйственной книг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Основанием для начала данной административной процедуры является подготовка справок, выписок из похозяйственной кни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2.  Исполнителем данной административной процедуры является муниципальный служащий, ответственный за предоставление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3. Срок исполнения данной административной процедуры составляет не более 20 мину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4. Муниципальный служащий с помощью специализированного программного обеспечения  оформляет и распечатывает справку, выписку из похозяйственной кни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5.  Результатом исполнения административной процедуры является выдача справки, выписки из похозяйственной кни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6.  Выдача соответствующего документа осуществляется заявителю лично в руки или его законному представите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Административная процедура: «Прием заявителя с обращением о выдаче выписки из домовой книги, справок и иных документов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Основанием для начала административной процедуры является личное обращение заявителя в Администрацию сельсовета  с комплектом документов, необходимых для выдачи соответствующего докуме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 Срок исполнения данной административной процедуры составляет не более 30 минут при получении результата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3. Исполнителем данной административной процедуры является муниципальный служащий, ответственный за предоставление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4. Результатом исполнения административной процедуры является прием документов от заявителя, выдача выписки из домовой книги, справок и иных докумен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pacing w:val="1"/>
          <w:lang w:val="en-US" w:eastAsia="en-US"/>
        </w:rPr>
        <w:t>IV</w:t>
      </w:r>
      <w:r>
        <w:rPr>
          <w:b/>
          <w:bCs/>
          <w:spacing w:val="1"/>
          <w:lang w:eastAsia="en-US"/>
        </w:rPr>
        <w:t>. Порядок и формы контроля за исполнением муниципальной услуг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сельсовета, ответственными за организацию работы по предоставлению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- соблюдение сроков и порядка приема документов, правильность внесения записи в журналы уче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- соблюдение сроков и порядка оформления докумен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- правильность внесения сведений в базы данны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должностных лиц, осуществляющих контроль, устанавливается индивидуальными правовыми актами Администрации сельсов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иодичность осуществления контроля устанавливается руководителем Администрации сельсов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рка также может проводиться по конкретному обращению (жалобе) заявител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lang w:val="en-US" w:eastAsia="en-US"/>
        </w:rPr>
        <w:t>V</w:t>
      </w:r>
      <w:r>
        <w:rPr>
          <w:b/>
          <w:bCs/>
          <w:lang w:eastAsia="en-US"/>
        </w:rPr>
        <w:t>. Досудебный (внесудебный) порядок обжалования действия решений и действий (бездействия) Администрации сельсовета, а также должностных лиц Администрации сельсов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Общие требования к порядку подачи и рассмотрения жалоб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 муниципальную услуг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2. Жалоба может быть направлена по почте, через многофункциональный центр (адрес местонахождения в приложении 2 к регламенту)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3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Жалоба должна содерж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именование органа,  предоставляющего муниципальную услугу, должностного лица органа,  предоставляющего муниципальную услугу, либо   муниципального служащего, решения и действия (бездействие) которых обжалуют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  предоставляющего муниципальную услугу, либо   муниципального служащег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  предоставляющего муниципальную услугу, должностного лица 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По результатам рассмотрения жалобы орган, предоставляющий   муниципальную услугу, принимает одно из следующих реш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5. Не позднее дня, следующего за днем принятия решения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1.</w:t>
        </w:r>
      </w:hyperlink>
      <w:r>
        <w:rPr/>
        <w:t xml:space="preserve"> настоящего пункта, незамедлительно направляет имеющиеся материалы в органы прокуратуры».</w:t>
      </w:r>
      <w:r>
        <w:br w:type="page"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jc w:val="right"/>
              <w:rPr/>
            </w:pPr>
            <w:r>
              <w:rPr>
                <w:lang w:eastAsia="ar-SA"/>
              </w:rPr>
              <w:t>Приложение  1</w:t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к Регламенту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Сведения об исполнителе муниципальной услуги</w:t>
      </w:r>
    </w:p>
    <w:p>
      <w:pPr>
        <w:pStyle w:val="Normal"/>
        <w:spacing w:before="280" w:after="280"/>
        <w:jc w:val="center"/>
        <w:rPr/>
      </w:pPr>
      <w:r>
        <w:rPr/>
        <w:t>Сведения об Администрации Поспелихинского Центрального сельсовета  Алтайского края</w:t>
      </w:r>
    </w:p>
    <w:p>
      <w:pPr>
        <w:pStyle w:val="Style18"/>
        <w:rPr/>
      </w:pPr>
      <w:r>
        <w:rPr/>
        <w:tab/>
        <w:tab/>
        <w:tab/>
        <w:tab/>
        <w:tab/>
        <w:tab/>
        <w:tab/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н.-пт. с 9.00 до 17.12 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9700,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.8(38556) 22-2-73.  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spelih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  <w:r>
              <w:rPr>
                <w:color w:val="0066FF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 Поспелиха &lt;pcsa@mail.ru&gt;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/>
        </w:rPr>
        <w:t xml:space="preserve">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к  Регламенту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iCs/>
        </w:rPr>
      </w:pPr>
      <w:r>
        <w:rPr/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405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сто нахождения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.Поспелиха,ул.Коммунистическая,7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н.-пт.-9.00-17-00, обед с 13.00-14.00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59700,Алтайский край, Поспелихинский район,с.Поспелиха,ул.Коммунистическая,7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8(38556)22-4-0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(</w:t>
            </w:r>
            <w:hyperlink r:id="rId8">
              <w:r>
                <w:rPr>
                  <w:rStyle w:val="InternetLink"/>
                  <w:color w:val="0033CC"/>
                  <w:u w:val="single"/>
                </w:rPr>
                <w:t>www.pos-admin.ru</w:t>
              </w:r>
            </w:hyperlink>
            <w:r>
              <w:rPr>
                <w:color w:val="0033CC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ал &lt;inbox.pos22@mail.ru&gt;  (Администрация Поспелихин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center"/>
        <w:rPr/>
      </w:pPr>
      <w:r>
        <w:rPr/>
        <w:t xml:space="preserve">Сведения об МФЦ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8"/>
      </w:tblGrid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 xml:space="preserve">Место нахождения </w:t>
            </w:r>
          </w:p>
        </w:tc>
        <w:tc>
          <w:tcPr>
            <w:tcW w:w="5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.Барнаул, Павловский тракт, 58г 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рафик работы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н., вт., ср., чт., с 8.00-20.00, пт., с 8.00-17.00, сб., 9.00-14.00 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.Барнаул, 656064, Павловский тракт, 58г 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лефон центра телефонного обслуживания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(3852)200550 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тернет – сайт МФЦ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ww.mfc22.ru </w:t>
            </w:r>
          </w:p>
        </w:tc>
      </w:tr>
      <w:tr>
        <w:trPr/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fc@mfc22.ru </w:t>
            </w:r>
          </w:p>
        </w:tc>
      </w:tr>
    </w:tbl>
    <w:p>
      <w:pPr>
        <w:pStyle w:val="Normal"/>
        <w:spacing w:before="280" w:after="240"/>
        <w:rPr/>
      </w:pPr>
      <w:r>
        <w:rPr/>
        <w:t xml:space="preserve">   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к  Регламенту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лок схем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Выдача юридическим и физическим лицам справок, выписок из похозяйственных книг населенных пунктов Администрации сельсовета»</w:t>
      </w:r>
    </w:p>
    <w:p>
      <w:pPr>
        <w:pStyle w:val="Normal"/>
        <w:ind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3270885" cy="598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59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ителя с обращением о выдаче справок,  выписок из похозяйственной кни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257.5pt;height:47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ителя с обращением о выдаче справок,  выписок из похозяйственной кни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885</wp:posOffset>
                </wp:positionH>
                <wp:positionV relativeFrom="paragraph">
                  <wp:posOffset>60960</wp:posOffset>
                </wp:positionV>
                <wp:extent cx="142875" cy="371475"/>
                <wp:effectExtent l="10795" t="5715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1520"/>
                        </a:xfrm>
                        <a:prstGeom prst="down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55pt;margin-top:4.8pt;width:11.2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226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960370" cy="5372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53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предмета обращения и 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3.05pt;height:42.2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предмета обращения и 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  <w:tab w:val="left" w:pos="4485" w:leader="none"/>
        </w:tabs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121920</wp:posOffset>
                </wp:positionV>
                <wp:extent cx="1714500" cy="161925"/>
                <wp:effectExtent l="20955" t="6985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2000"/>
                        </a:xfrm>
                        <a:prstGeom prst="leftRightArrow">
                          <a:avLst>
                            <a:gd name="adj1" fmla="val 50000"/>
                            <a:gd name="adj2" fmla="val 21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9.3pt;margin-top:9.6pt;width:134.95pt;height:12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6195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218440</wp:posOffset>
                </wp:positionV>
                <wp:extent cx="138430" cy="457200"/>
                <wp:effectExtent l="8890" t="508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downArrow">
                          <a:avLst>
                            <a:gd name="adj1" fmla="val 50000"/>
                            <a:gd name="adj2" fmla="val 82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17.2pt;width:10.8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685</wp:posOffset>
                </wp:positionH>
                <wp:positionV relativeFrom="paragraph">
                  <wp:posOffset>218440</wp:posOffset>
                </wp:positionV>
                <wp:extent cx="142875" cy="371475"/>
                <wp:effectExtent l="10795" t="571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1520"/>
                        </a:xfrm>
                        <a:prstGeom prst="down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17.2pt;width:11.2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ab/>
      </w:r>
      <w:r>
        <w:rPr>
          <w:b/>
          <w:lang w:eastAsia="en-US"/>
        </w:rPr>
        <w:t>нет</w:t>
      </w:r>
      <w:r>
        <w:rPr>
          <w:sz w:val="22"/>
          <w:szCs w:val="22"/>
          <w:lang w:val="en-US" w:eastAsia="en-US"/>
        </w:rPr>
        <w:tab/>
      </w:r>
      <w:r>
        <w:rPr>
          <w:b/>
          <w:lang w:eastAsia="en-US"/>
        </w:rPr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8755</wp:posOffset>
                </wp:positionH>
                <wp:positionV relativeFrom="paragraph">
                  <wp:posOffset>1072515</wp:posOffset>
                </wp:positionV>
                <wp:extent cx="138430" cy="352425"/>
                <wp:effectExtent l="10160" t="5715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52440"/>
                        </a:xfrm>
                        <a:prstGeom prst="downArrow">
                          <a:avLst>
                            <a:gd name="adj1" fmla="val 50000"/>
                            <a:gd name="adj2" fmla="val 63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65pt;margin-top:84.45pt;width:10.8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1385</wp:posOffset>
                </wp:positionH>
                <wp:positionV relativeFrom="paragraph">
                  <wp:posOffset>1424940</wp:posOffset>
                </wp:positionV>
                <wp:extent cx="1485900" cy="1400175"/>
                <wp:effectExtent l="5080" t="5715" r="5715" b="62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0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ответствующего документ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яется заявителю личн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уки или е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ному предста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5pt;margin-top:112.2pt;width:116.95pt;height:11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ответствующего документ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яется заявителю личн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уки или е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ному предста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185</wp:posOffset>
                </wp:positionH>
                <wp:positionV relativeFrom="paragraph">
                  <wp:posOffset>113030</wp:posOffset>
                </wp:positionV>
                <wp:extent cx="1676400" cy="7334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снованный отказ в предоставлении и услуг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5pt;margin-top:8.9pt;width:131.95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снованный отказ в предоставлении и услуг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235</wp:posOffset>
                </wp:positionH>
                <wp:positionV relativeFrom="paragraph">
                  <wp:posOffset>53340</wp:posOffset>
                </wp:positionV>
                <wp:extent cx="1657350" cy="962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, оформлени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ача справок, выпис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5.75pt;mso-wrap-distance-left:9.05pt;mso-wrap-distance-right:9.05pt;mso-wrap-distance-top:0pt;mso-wrap-distance-bottom:0pt;margin-top:4.2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, оформление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дача справок, выписок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93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-admin.ru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http://www.pos-admin.ru/" TargetMode="External"/><Relationship Id="rId5" Type="http://schemas.openxmlformats.org/officeDocument/2006/relationships/hyperlink" Target="consultantplus://offline/ref=D03B56E43EC9FECFDCD0D8CE44B5D42BD9316E06ACE5FB88CAAFFA2C56F3D5B75C9D296DDAZ2V4E" TargetMode="External"/><Relationship Id="rId6" Type="http://schemas.openxmlformats.org/officeDocument/2006/relationships/hyperlink" Target="consultantplus://offline/ref=D03B56E43EC9FECFDCD0D8CE44B5D42BD9316E06ACE5FB88CAAFFA2C56F3D5B75C9D296DDBZ2V4E" TargetMode="External"/><Relationship Id="rId7" Type="http://schemas.openxmlformats.org/officeDocument/2006/relationships/hyperlink" Target="http://www.pospeliha.com/" TargetMode="External"/><Relationship Id="rId8" Type="http://schemas.openxmlformats.org/officeDocument/2006/relationships/hyperlink" Target="http://www.pos-admi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7:00Z</dcterms:created>
  <dc:creator>Елена</dc:creator>
  <dc:description/>
  <cp:keywords/>
  <dc:language>en-US</dc:language>
  <cp:lastModifiedBy>user</cp:lastModifiedBy>
  <dcterms:modified xsi:type="dcterms:W3CDTF">2013-01-21T08:05:00Z</dcterms:modified>
  <cp:revision>3</cp:revision>
  <dc:subject/>
  <dc:title/>
</cp:coreProperties>
</file>