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27.08.2012                                                                                                               № 316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Поспелиха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административного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регламента  предоставления      муни-ципальной     услуги     </w:t>
            </w:r>
            <w:r>
              <w:rPr>
                <w:rFonts w:eastAsia="SimSun;宋体"/>
                <w:sz w:val="28"/>
              </w:rPr>
              <w:t>«Организация  рассмотрения  обращений граждан  и личного   приема   в  Администрации</w:t>
            </w:r>
          </w:p>
          <w:p>
            <w:pPr>
              <w:pStyle w:val="Normal"/>
              <w:ind w:right="-108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сельсовета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 Федерального  закона от 27 июля 2010 года N 210-ФЗ "Об организации    предоставления государственных и муниципальных услуг", ПОСТАНОВЛЯЮ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  услуги </w:t>
      </w:r>
      <w:r>
        <w:rPr>
          <w:rFonts w:eastAsia="SimSun;宋体"/>
          <w:sz w:val="28"/>
        </w:rPr>
        <w:t>«Организация рассмотрения обращений граждан и личного приема в Администрации сельсовета»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color w:val="0033CC"/>
          <w:sz w:val="28"/>
          <w:szCs w:val="28"/>
          <w:u w:val="single"/>
        </w:rPr>
        <w:t>(www.</w:t>
      </w:r>
      <w:r>
        <w:rPr>
          <w:color w:val="0033CC"/>
          <w:sz w:val="28"/>
          <w:szCs w:val="28"/>
          <w:u w:val="single"/>
          <w:lang w:val="en-US"/>
        </w:rPr>
        <w:t>pospeliha</w:t>
      </w:r>
      <w:r>
        <w:rPr>
          <w:color w:val="0033CC"/>
          <w:sz w:val="28"/>
          <w:szCs w:val="28"/>
          <w:u w:val="single"/>
        </w:rPr>
        <w:t>.</w:t>
      </w:r>
      <w:r>
        <w:rPr>
          <w:color w:val="0033CC"/>
          <w:sz w:val="28"/>
          <w:szCs w:val="28"/>
          <w:u w:val="single"/>
          <w:lang w:val="en-US"/>
        </w:rPr>
        <w:t>com</w:t>
      </w:r>
      <w:r>
        <w:rPr>
          <w:color w:val="0033CC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а информационно-справочном портале Администрации Поспелихинского района </w:t>
      </w:r>
      <w:r>
        <w:rPr>
          <w:color w:val="0033CC"/>
          <w:sz w:val="28"/>
          <w:szCs w:val="28"/>
          <w:u w:val="single"/>
        </w:rPr>
        <w:t>(www.</w:t>
      </w:r>
      <w:r>
        <w:rPr>
          <w:color w:val="0033CC"/>
          <w:sz w:val="28"/>
          <w:szCs w:val="28"/>
          <w:u w:val="single"/>
          <w:lang w:val="en-US"/>
        </w:rPr>
        <w:t>pos</w:t>
      </w:r>
      <w:r>
        <w:rPr>
          <w:color w:val="0033CC"/>
          <w:sz w:val="28"/>
          <w:szCs w:val="28"/>
          <w:u w:val="single"/>
        </w:rPr>
        <w:t>-</w:t>
      </w:r>
      <w:r>
        <w:rPr>
          <w:color w:val="0033CC"/>
          <w:sz w:val="28"/>
          <w:szCs w:val="28"/>
          <w:u w:val="single"/>
          <w:lang w:val="en-US"/>
        </w:rPr>
        <w:t>admin</w:t>
      </w:r>
      <w:r>
        <w:rPr>
          <w:color w:val="0033CC"/>
          <w:sz w:val="28"/>
          <w:szCs w:val="28"/>
          <w:u w:val="single"/>
        </w:rPr>
        <w:t>.</w:t>
      </w:r>
      <w:r>
        <w:rPr>
          <w:color w:val="0033CC"/>
          <w:sz w:val="28"/>
          <w:szCs w:val="28"/>
          <w:u w:val="single"/>
          <w:lang w:val="en-US"/>
        </w:rPr>
        <w:t>ru</w:t>
      </w:r>
      <w:r>
        <w:rPr>
          <w:color w:val="0033CC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    В.И. Бу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</w:t>
        <w:tab/>
        <w:tab/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7.08.2012 № 3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 рассмотрения обращений граждан и личного при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дминистрации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 предоставления муниципальной услуги «Организация рассмотрения  обращений граждан и личного приема в Администрации сельсовета»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 Поспелихинского Центрального сельсовет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Поспелихинского Центрального  сельсовета (далее Администрация сельсовета) или на имя главы Администрации сельсовета,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Муниципальная  услуга по организации приема  граждан, своевременного и полного  рассмотрения их обращений, поданных в  устной или  письменной форме (в том  числе  в форме электронного  документа), принятию  по ним решений и  направлению заявителям ответов  в установленный  законодательством Российской Федерации срок  (далее - муниципальная услуга)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1.3. Муниципальную услугу на территории Поспелихинского Центрального сельсовета Поспелихинского района Алтайского края предоставляют органы местного самоуправления сельского поселения - Администрация сельсовет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ведения о местонахождении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 обращений, размещены  на информационно-справочном портале Администрации Поспелихинского Центрального сельсовета  </w:t>
      </w:r>
      <w:r>
        <w:rPr>
          <w:color w:val="0033CC"/>
          <w:sz w:val="28"/>
          <w:szCs w:val="28"/>
          <w:u w:val="single"/>
        </w:rPr>
        <w:t>(www.</w:t>
      </w:r>
      <w:r>
        <w:rPr>
          <w:color w:val="0033CC"/>
          <w:sz w:val="28"/>
          <w:szCs w:val="28"/>
          <w:u w:val="single"/>
          <w:lang w:val="en-US"/>
        </w:rPr>
        <w:t>pospeliha</w:t>
      </w:r>
      <w:r>
        <w:rPr>
          <w:color w:val="0033CC"/>
          <w:sz w:val="28"/>
          <w:szCs w:val="28"/>
          <w:u w:val="single"/>
        </w:rPr>
        <w:t>.</w:t>
      </w:r>
      <w:r>
        <w:rPr>
          <w:color w:val="0033CC"/>
          <w:sz w:val="28"/>
          <w:szCs w:val="28"/>
          <w:u w:val="single"/>
          <w:lang w:val="en-US"/>
        </w:rPr>
        <w:t>com</w:t>
      </w:r>
      <w:r>
        <w:rPr>
          <w:color w:val="0033CC"/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 информационно-справочном портале </w:t>
      </w:r>
      <w:r>
        <w:rPr>
          <w:color w:val="000000"/>
          <w:sz w:val="28"/>
          <w:szCs w:val="28"/>
        </w:rPr>
        <w:t xml:space="preserve"> Администрации района </w:t>
      </w:r>
      <w:r>
        <w:rPr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pos-admin.ru</w:t>
        </w:r>
      </w:hyperlink>
      <w:r>
        <w:rPr>
          <w:sz w:val="28"/>
          <w:szCs w:val="28"/>
        </w:rPr>
        <w:t>) в разделе «Муниципальные услуги Администраций сельсоветов»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и в приложении 1 к Регламенту.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4.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ых стендах в Администрации  сельсовета, и в приложении</w:t>
      </w:r>
      <w:r>
        <w:rPr>
          <w:sz w:val="28"/>
          <w:szCs w:val="27"/>
        </w:rPr>
        <w:t xml:space="preserve"> 2 к Регламент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ем  получателей  муниципальной услуги осуществляется в соответствии с </w:t>
      </w:r>
      <w:r>
        <w:rPr>
          <w:sz w:val="28"/>
          <w:szCs w:val="28"/>
        </w:rPr>
        <w:t>графиком. График приема доводится до сведения граждан через информационный стенд,   а также доступен на информационно-справочном  портале Администрации района в  разделе «Муниципальные услуги Администраций сельсоветов». На информационном стенде также можно найти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Информация  о сроках и  последовательности административных процедур  при оказании муниципальной  услуги 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 письменным заявлениям, в том числе  при личном обращении получателей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орядок информирования по   вопросам подачи и рассмотрения  обращений гражд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. Специалист Администрации сельсовета при ответах на телефонные звонки и устные обращения граждан в вежливой форме информирует обратившихся по интересующим их вопросам. Ответ должен начинаться с информации о наименовании органа, в который позвонил гражданин. Время телефонного разговора не должно превышать 10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Администрации сельсовета, принявший звонок, не имеет возможности самостоятельно ответить на поставленные вопросы, он должен сообщить гражданину телефонный номер, по которому можно получить необходимую информ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2 Прием граждан осуществляется в кабинете главы или кабинете специалистов Администрации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ин с учетом режима работы Администрации сельсовета с момента обращения имеет право на получение сведений о прохождении процедуры по рассмотрению его обращения при помощи телефонной связи, Интернета, электронной почты, письменного уведом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3. Порядок получения консультаций (справок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требования к оформлению письменного обращ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ков личного приема главы Администрации сельсовета, для рассмотрения устных обра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рядка и сроков рассмотрения обращ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 Государственные служащие, участвующие в  предоставлении муниципальной  услуги, не вправе требовать  от получателя муниципальной услуги  осуществления действий, в том числе  согласований, необходимых для получения  муниципальной  услуги и связанных с  обращением в иные государственные  органы,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  Результатом  оказания муниципальной услуги может бы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ный или письменный ответ либо в форме электронного документа на все поставленные в обращении вопросы с учетом принятых мер по ранее поступившим обращениям того же автора и существу данных ему ответов и раз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е обращения гражданина в соответствующий  орган или соответствующему должностному лицу, в компетенцию которого  входит решение  поставленных в обращении вопросов, с уведомлением  гражданина, направившего  обращение, о его пере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тавление  обращения граждан без ответа по существу  в случаях, предусмотренных  подпунктом 2.14.2 настоящего 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Условия и сроки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. Требования к помещениям и местам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ем граждан осуществляется в помещении в кабинете  главы или в кабинете специалистов Администрации сельсовет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мещение должно соответствовать санитарно-эпидемиологическим правил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здавать комфортные условия для граждан, должны быть оборудованы стульями. Количество мест ожидания определяется из фактической нагрузки и возможностей для размещения в здании, но не может быть менее трех мес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щение либо заявление граждане могут написать в кабинете специалистов Администрации сельсовета за специальным приставным сто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нцелярские принадлежности для осуществления необходимых записей выдаются специалистом Администрации сельсов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конфиденциальности сведений о гражданах главой Администрации сельсовета,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их функций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2. Сроки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министрацию сельсовета, рассматривается в течение 30 дней со дня его регистрации. 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Должностные  лица Администрации сельсовета  при необходимости  могут устанавливать сокращенные сроки рассмотр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Письменное обращение или обращение в форме  электронного документа, содержащее вопросы, решение которых  не входит в компетенцию  Администрации сельсовета, направляется в течение семи  дней со дня регистрации в соответствующий  орган или соответствующему должностному  лицу, в компетенцию которых входит  решение поставленных в обращении  вопросов, с уведомлением гражданина,  направившего обращение,  о переадресации обращения, за  исключением случая, указанного в пункте 2.11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должно быть направлено в письменной  форме, если указан почтовый  адрес, и в форме  электронного документа, если указан адрес электронной 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Обращение, в котором  обжалуется судебное решение, в течение семи  дней со дня регистрации  возвращается гражданину, направившему обращение,  с разъяснением порядка обжалования  данного судебного реш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9. В случае  если текст письменного обращения не  поддается прочтению, ответ на обращение  не дается, оно не подлежит  направлению на рассмотрение в государственный орган, орган местного самоуправления или должностному лицу в соответствии с их  компетенцией, о чем в течение семи дней со дня регистрации  обращения сообщается гражданину, направившему обращение, если его фамилия и почтовый 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0. Правовые основания работы с обращ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 Алтайского края от 29 декабря 2006 года № 152-ЗС «О рассмотрении обращений граждан Российской Федерации на территории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 декабря 2006 года № 499 «Об утверждении Концепции защиты основных прав и свобод человека и гражданина в Алтай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Поспелихинский Центральный сельсовет  Поспелихинского район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1.  Исчерпывающий  перечень документов, необходимых в соответствии с нормативными правовыми  актами для предоставления муниципальной услуги, подлежащих представлению  заявителем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1.1. письменное  обращение гражданина, составленное в  свободной форме, в обязательном порядке  должно содержать наименование  Администрации сельсовета либо  фамилию, имя, отчество (последнее - при  наличии) главы или специалиста Администрации сельсовета, либо должность соответствующего специалиста, а также  фамилию, имя, отчество (последнее - при наличии)  заявителя, почтовый адрес, по которому  должны быть направлены  ответ или уведомление о переадресации  обращения. В обращении гражданин  излагает суть  предложения,  заявления или жалобы, ставит  личную подпись и дату. В  случае  необходимости в  подтверждение своих доводов гражданин  прилагает к письменному обращению  документы и материалы либо их  коп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1.2. обращение, поступившее в Администрацию сельсовета в форме электронного документа, подлежит 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 указывает свои фамилию, имя, отчество, адрес  электронной почты, если ответ должен быть направлен в форме электронного документа, или почтовый адрес, если ответ должен быть направлен в  письменной форме. Гражданин вправе приложить к такому обращению необходимые  документы и материалы в электронной форме либо направить указанные  документы и материалы или их копии в письменной  форм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1.3. на личном  приеме должностного лица Администрации сельсовета гражданин предъявляет документ, удостоверяющий его личность, и излагает содержание своего обращ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12. Запрещается требовать от гражданина: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 услуги, предоставления документов и информации, которые находятся в распоряжении Администрации сельсовета, иных органов местного самоуправления, организаций  в соответствии с нормативными правовыми актами Российской Федерации,  нормативными правовыми Алтайского края, муниципальными  правовыми актами, за исключением документов, указанных      в     части  6     статьи    7   Федерального  закона   от  27.07.2010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210-ФЗ «Об  организации предоставления государственных и муниципальных  услуг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3. Исчерпывающий  перечень оснований для отказа в 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снований  для отказа в  приеме документов, необходимых для предоставления муниципальной  услуги, законодательством Российской Федерации 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4. Исчерпывающий  перечень оснований для приостановления и (или)  отказа в предоставлении муниципальной  услуг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4.1. основания  для приостановления предоставления  муниципальной  услуги отсутствую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4.2. основаниями  отказа в предоставлении 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ются  следующие случа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5. Перечень  услуг, необходимых и обязательных  для  предоставления 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ругих  услуг, которые являются  необходимыми и обязательными  дл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муниципальной  услуги,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6. Межведомственное взаимодействие при предоставлении данной услуги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 Порядок,  размер и основания  взимания государственной пошлины или иной платы, взимаемой  за предоставл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Муниципальная 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став, последовательность и сроки выполнения административных процедур, требования к порядку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Рассмотрение обращений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страция поступающих обра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мотрение обращений главой Администрации сельсов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обращений ответственным исполнител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исполнителем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Прием и первичная обработка письменных обращений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ых процедур является поступление обращения гражданина в Администрацию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может поступить в Администрацию сельсовета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редством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роч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авлением непосредственно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 сельсовета, либо фамилия, имя, отчество главы Администрации сельсовета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и сельсовета (адреса сельсоветов в приложении 1 к Регламен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обращений осуществляется специалистом Администрации сельсовета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у правильности адресования корреспонденции, чтение, определение направления обращения, обоснование адресности направления обращения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. Регистрация поступающи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ившие после первичной обработки письменные обращения регистрируются в журнале регистрации заявлений, жалоб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журнала вносится следующая информация о поступившем обращ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мер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поступл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олюция или кому направлен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, и заявитель не согласен с принятым по его обращению решение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у даны исчерпывающие ответы соответствующими компетент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выполнения действия по регистрации обращения является регистрация в журнале регистрации и передача обращения гражданина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обращения - 3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4. Рассмотрение обращений главой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я передаются на рассмотрение и согласование главе Администрации сельсовета, глав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, глава сельсовета  накладывает резолю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подготовки и направления обращений для рассмотрения по компетенции - 7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рассмотрения обращений главы Администрации сельсовета, является направление обращения с резолюцией или сопроводительным письмом в Администрацию района, органы местного самоуправления и и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просьба, изложенная в обращении, не может быть удовлетворена, то указывается, по каким причи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в Администрации сельсовета фамилия, имя, отчество и номер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, давший поручение по обращ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атривает предоставленную информацию о рассмотрении обращения, подписывает ответ заявителю (в орган, обратившийся в интересах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ет поручения об осуществлении действий, рекомендованных исполнителем в случае удовлетворения обращения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, прав, свобод ил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ассмотрения обращения и направления письменного ответа по существу поставленных вопросов - 3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5. Организация работы с устными обращениями, полученными в ходе личного приема главы Администрации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о записи его на личный прием к главе Администрации сельсовета, том числе на его выездной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Администрации сель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 предварительные беседы с гражданами, пришедшими на прием, разъясняет порядок разрешения его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праве направить заявителя на беседу к главе Администрации сельсовета или к специалисту Администрации сельсовета, компетентного в решении его вопр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ледовательность выполнения административных действ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я обра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ие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 Регистрация устного обращения, поступившего в ход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 Администрации сельсовета регистрирует заявителя в журнале регистрации обращ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ись на повторный прием к руководителю осуществляется не ранее получения гражданином ответа на предыдуще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 Проведени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личного приема главой Администрации сельсовета,  каждый гражданин имеет возможность изложить свое обращение в устной либо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Администрации сельсовета, 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,   может проводить выездные личные приемы граждан, в организациях, находящихся на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приема до сведения заявителя доводится решение или информация о том, кому будет поручено рассмотрение и принятие мер по его обращению, а также, откуда он получит ответ, либо заявителю разъясняется, где, кем и в каком порядке может быть рассмотрено его обращение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8.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 для начала административной процедуры: изложение гражданином по итогам личного приема в письменном виде предложения, заявления либо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 как обычное письменное в соответствии с п. 3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б окончании рассмотрения обращения принимает лицо, проводившее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административной процедуры - 30 дней со дня регистрации устного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pacing w:val="-4"/>
          <w:sz w:val="28"/>
          <w:szCs w:val="28"/>
        </w:rPr>
        <w:t>осуществляется главой Администрации сельсовета в соответствии с распределением обязан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 Жалоба может быть направлена по почте, в Администрацию Поспелихинского района, через многофункциональный центр, с использованием информационно-телекоммуникационной сети «Интернет»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ar-SA"/>
              </w:rPr>
              <w:t>Приложение  1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 Регламенту 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ителе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Поспелихинского Центрального сельсовета  Алтайского края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814"/>
      </w:tblGrid>
      <w:tr>
        <w:trPr/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н.-пт. с 9.00 до 17.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с.Поспелиха,ул.Коммунистическая,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56) 22-2-73.  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66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spelih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66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пелиха &lt;pcsa@mail.ru&gt;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>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Сведения о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Место нахо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График рабо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6560</w:t>
            </w: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Телефон центра телефонного обслужи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 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Интернет-сайт МФ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Адрес электронной поч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Блок- сх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210820</wp:posOffset>
                </wp:positionV>
                <wp:extent cx="2540000" cy="5461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5.8pt;margin-top:16.6pt;width:199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078230</wp:posOffset>
                </wp:positionV>
                <wp:extent cx="29464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2pt;margin-top:84.9pt;width:231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1078230</wp:posOffset>
                </wp:positionV>
                <wp:extent cx="28575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ое  (предварительная запи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84.9pt;width:224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ое  (предварительная запис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820420</wp:posOffset>
                </wp:positionV>
                <wp:extent cx="1270" cy="2584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pt;margin-top:64.6pt;width:0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820420</wp:posOffset>
                </wp:positionV>
                <wp:extent cx="1270" cy="2584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64.6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497330</wp:posOffset>
                </wp:positionV>
                <wp:extent cx="1270" cy="292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117.9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1497330</wp:posOffset>
                </wp:positionV>
                <wp:extent cx="1270" cy="292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17.9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497330</wp:posOffset>
                </wp:positionV>
                <wp:extent cx="1270" cy="292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17.9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1497330</wp:posOffset>
                </wp:positionV>
                <wp:extent cx="1270" cy="292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17.9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1852930</wp:posOffset>
                </wp:positionV>
                <wp:extent cx="660400" cy="546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pt;margin-top:145.9pt;width:51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1852930</wp:posOffset>
                </wp:positionV>
                <wp:extent cx="647700" cy="5461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145.9pt;width:50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760</wp:posOffset>
                </wp:positionH>
                <wp:positionV relativeFrom="paragraph">
                  <wp:posOffset>1852930</wp:posOffset>
                </wp:positionV>
                <wp:extent cx="711200" cy="546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145.9pt;width:55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1852930</wp:posOffset>
                </wp:positionV>
                <wp:extent cx="1264285" cy="9423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9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ная Администрации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145.9pt;width:99.5pt;height:7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ная Администрации сель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1887220</wp:posOffset>
                </wp:positionV>
                <wp:extent cx="914400" cy="546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48.6pt;width:71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5260</wp:posOffset>
                </wp:positionH>
                <wp:positionV relativeFrom="paragraph">
                  <wp:posOffset>1789430</wp:posOffset>
                </wp:positionV>
                <wp:extent cx="876300" cy="546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й пр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140.9pt;width:68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й пр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6360</wp:posOffset>
                </wp:positionH>
                <wp:positionV relativeFrom="paragraph">
                  <wp:posOffset>1560830</wp:posOffset>
                </wp:positionV>
                <wp:extent cx="1270" cy="292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22.9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1660</wp:posOffset>
                </wp:positionH>
                <wp:positionV relativeFrom="paragraph">
                  <wp:posOffset>1497330</wp:posOffset>
                </wp:positionV>
                <wp:extent cx="1270" cy="292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17.9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2433320</wp:posOffset>
                </wp:positionV>
                <wp:extent cx="1270" cy="2927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191.6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2433320</wp:posOffset>
                </wp:positionV>
                <wp:extent cx="1270" cy="2927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91.6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2433320</wp:posOffset>
                </wp:positionV>
                <wp:extent cx="1270" cy="2927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191.6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360</wp:posOffset>
                </wp:positionH>
                <wp:positionV relativeFrom="paragraph">
                  <wp:posOffset>2433320</wp:posOffset>
                </wp:positionV>
                <wp:extent cx="1270" cy="2927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91.6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1660</wp:posOffset>
                </wp:positionH>
                <wp:positionV relativeFrom="paragraph">
                  <wp:posOffset>2399030</wp:posOffset>
                </wp:positionV>
                <wp:extent cx="1270" cy="292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88.9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0240</wp:posOffset>
                </wp:positionH>
                <wp:positionV relativeFrom="paragraph">
                  <wp:posOffset>2818130</wp:posOffset>
                </wp:positionV>
                <wp:extent cx="336550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ервичная  обработка и регистрация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pt;margin-top:221.9pt;width:26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ервичная  обработка и регистрация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160</wp:posOffset>
                </wp:positionH>
                <wp:positionV relativeFrom="paragraph">
                  <wp:posOffset>2725420</wp:posOffset>
                </wp:positionV>
                <wp:extent cx="1562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стного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214.6pt;width:12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стного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</wp:posOffset>
                </wp:positionH>
                <wp:positionV relativeFrom="paragraph">
                  <wp:posOffset>3313430</wp:posOffset>
                </wp:positionV>
                <wp:extent cx="1270" cy="2419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260.9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1340</wp:posOffset>
                </wp:positionH>
                <wp:positionV relativeFrom="paragraph">
                  <wp:posOffset>3554730</wp:posOffset>
                </wp:positionV>
                <wp:extent cx="2273300" cy="927100"/>
                <wp:effectExtent l="5080" t="5080" r="5715" b="1073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92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бращения на рассмотрение главе Администрации сельсовета, главе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pt;margin-top:279.9pt;width:178.95pt;height: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бращения на рассмотрение главе Администрации сельсовета, главе сель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3973830</wp:posOffset>
                </wp:positionV>
                <wp:extent cx="419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12.9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3745230</wp:posOffset>
                </wp:positionV>
                <wp:extent cx="990600" cy="850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294.9pt;width:77.95pt;height:6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760</wp:posOffset>
                </wp:positionH>
                <wp:positionV relativeFrom="paragraph">
                  <wp:posOffset>3868420</wp:posOffset>
                </wp:positionV>
                <wp:extent cx="990600" cy="977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ые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304.6pt;width:77.95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ые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4745</wp:posOffset>
                </wp:positionH>
                <wp:positionV relativeFrom="paragraph">
                  <wp:posOffset>2680970</wp:posOffset>
                </wp:positionV>
                <wp:extent cx="1536700" cy="977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5pt;margin-top:211.1pt;width:120.95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6060</wp:posOffset>
                </wp:positionH>
                <wp:positionV relativeFrom="paragraph">
                  <wp:posOffset>3411220</wp:posOffset>
                </wp:positionV>
                <wp:extent cx="1270" cy="457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268.6pt;width:0.1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4812030</wp:posOffset>
                </wp:positionV>
                <wp:extent cx="2273300" cy="1333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в компетентные 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pt;margin-top:378.9pt;width:178.95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в компетентные 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5460</wp:posOffset>
                </wp:positionH>
                <wp:positionV relativeFrom="paragraph">
                  <wp:posOffset>4964430</wp:posOffset>
                </wp:positionV>
                <wp:extent cx="1739900" cy="927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2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гражданина  о направлении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390.9pt;width:136.95pt;height: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гражданина  о направлении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5485130</wp:posOffset>
                </wp:positionV>
                <wp:extent cx="153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431.9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95</wp:posOffset>
                </wp:positionH>
                <wp:positionV relativeFrom="paragraph">
                  <wp:posOffset>4481830</wp:posOffset>
                </wp:positionV>
                <wp:extent cx="1270" cy="3308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52.9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1840</wp:posOffset>
                </wp:positionH>
                <wp:positionV relativeFrom="paragraph">
                  <wp:posOffset>6424930</wp:posOffset>
                </wp:positionV>
                <wp:extent cx="3365500" cy="495300"/>
                <wp:effectExtent l="5080" t="5080" r="5715" b="165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исполнителями, направление ответа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pt;margin-top:505.9pt;width:26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исполнителями, направление ответа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7186930</wp:posOffset>
                </wp:positionV>
                <wp:extent cx="2946400" cy="419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хранение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pt;margin-top:565.9pt;width:231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хранение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695</wp:posOffset>
                </wp:positionH>
                <wp:positionV relativeFrom="paragraph">
                  <wp:posOffset>6920230</wp:posOffset>
                </wp:positionV>
                <wp:extent cx="1270" cy="266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544.9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95</wp:posOffset>
                </wp:positionH>
                <wp:positionV relativeFrom="paragraph">
                  <wp:posOffset>6145530</wp:posOffset>
                </wp:positionV>
                <wp:extent cx="1270" cy="2800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483.9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6660</wp:posOffset>
                </wp:positionH>
                <wp:positionV relativeFrom="paragraph">
                  <wp:posOffset>5116830</wp:posOffset>
                </wp:positionV>
                <wp:extent cx="1574800" cy="927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92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я, устный ответ 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402.9pt;width:123.95pt;height: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я, устный ответ 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7260</wp:posOffset>
                </wp:positionH>
                <wp:positionV relativeFrom="paragraph">
                  <wp:posOffset>3709670</wp:posOffset>
                </wp:positionV>
                <wp:extent cx="426720" cy="140779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960" cy="14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292.1pt;width:33.55pt;height:11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1945</wp:posOffset>
                </wp:positionH>
                <wp:positionV relativeFrom="paragraph">
                  <wp:posOffset>3938270</wp:posOffset>
                </wp:positionV>
                <wp:extent cx="1116965" cy="23241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32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резолюции и направление  в компетентные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310.1pt;width:87.9pt;height:1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резолюции и направление  в компетентные организ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7745</wp:posOffset>
                </wp:positionH>
                <wp:positionV relativeFrom="paragraph">
                  <wp:posOffset>3709670</wp:posOffset>
                </wp:positionV>
                <wp:extent cx="1270" cy="18224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5pt;margin-top:292.1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4545</wp:posOffset>
                </wp:positionH>
                <wp:positionV relativeFrom="paragraph">
                  <wp:posOffset>6681470</wp:posOffset>
                </wp:positionV>
                <wp:extent cx="3365500" cy="495300"/>
                <wp:effectExtent l="5080" t="5080" r="5715" b="165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исполнителями, направление ответа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526.1pt;width:26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исполнителями, направление ответа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8845</wp:posOffset>
                </wp:positionH>
                <wp:positionV relativeFrom="paragraph">
                  <wp:posOffset>7481570</wp:posOffset>
                </wp:positionV>
                <wp:extent cx="2946400" cy="419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хранение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589.1pt;width:231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хранение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0545</wp:posOffset>
                </wp:positionH>
                <wp:positionV relativeFrom="paragraph">
                  <wp:posOffset>6338570</wp:posOffset>
                </wp:positionV>
                <wp:extent cx="254635" cy="24193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499.1pt;width:20pt;height:1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4745</wp:posOffset>
                </wp:positionH>
                <wp:positionV relativeFrom="paragraph">
                  <wp:posOffset>7252970</wp:posOffset>
                </wp:positionV>
                <wp:extent cx="1270" cy="1530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571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pelih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4:00Z</dcterms:created>
  <dc:creator>Елена</dc:creator>
  <dc:description/>
  <cp:keywords/>
  <dc:language>en-US</dc:language>
  <cp:lastModifiedBy>user</cp:lastModifiedBy>
  <dcterms:modified xsi:type="dcterms:W3CDTF">2013-01-21T08:05:00Z</dcterms:modified>
  <cp:revision>3</cp:revision>
  <dc:subject/>
  <dc:title/>
</cp:coreProperties>
</file>