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8.2012                                                                                                    № 315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спелиха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гламента    предоставления    муни-ципальной  услуг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«Предоставление информации об организациях комму-нального комплекса  и  оказываемых ими   жилищно-коммунальных  услу-гах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ламента    предоставления    муни-ципальной  услуги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«Предоставление информации об организациях комму-нального комплекса  и  оказываемых ими   жилищно-коммунальных  услу-гах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27 июля 2010 г. N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рганизациях коммунального комплекса и  оказываемых ими  жилищно-коммунальных услугах</w:t>
      </w:r>
      <w:r>
        <w:rPr>
          <w:rFonts w:cs="Times New Roman" w:ascii="Times New Roman" w:hAnsi="Times New Roman"/>
          <w:sz w:val="28"/>
          <w:szCs w:val="28"/>
        </w:rPr>
        <w:t>», (прилагаетс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обнародовать на информационном стенде Администрации Поспелихинского Центрального сельсовета, на информационно-справочном портале Администрации Поспелихинского Центрального сельсовета 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pospeliha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о-справочном портале Администрации Поспелихинского района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pos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admin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  В.И. Бут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 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 27.08.2012 № 31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информации об организациях коммунального комплекса и  оказываемых ими жилищно-коммунальных услугах»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Административный регламент по исполнению Муниципальной услуги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рганизациях коммунального комплекса и  оказываемых ими жилищно-коммунальных услуг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15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2. Категории получателей муниципальной услуги. Получателями муниципальной услуги являются юридические и физические лиц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 Муниципальную услугу на территории Поспелихинского Центрального сельсовета Поспелихинского района Алтайского края предоставляют органы местного самоуправления сельсовета Администрация Поспелихинского Центрального сельсовета (далее - Администрация сельсовета в единственном числе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Сведения о месте нахождении Администрации сельсовета, графике работы, почтовом адресе для направления обращений, о телефонных номерах и адресах электронной почты для направления обращений, размещ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о-справочном портале Администрации район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pos-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на информационно-справочном портале Администрации Поспелихинского Центрального сельсовета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pospeliha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 приложении № 1 к Регламент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 размещены на информационном стенде МФЦ, и в приложении  2 к Реглам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Алтайского кр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</w:t>
      </w:r>
      <w:r>
        <w:rPr>
          <w:rFonts w:cs="Times New Roman" w:ascii="Times New Roman" w:hAnsi="Times New Roman"/>
          <w:color w:val="000000"/>
          <w:sz w:val="28"/>
          <w:szCs w:val="28"/>
        </w:rPr>
        <w:t>ОМСУ, на информационно – справочном портале Администрации  Поспелихинского района Алтай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pos-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на информационно-справочном портале Администрации Поспелихинского Центрального сельсовета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pospelih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 информационной доске в Администрациях сельсоветов, МФЦ, в центре телефонного обслуживания МФЦ а также при личном обращении заявителя в МФЦ, на интернет-сайте МФЦ и на 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в судебном порядке обжаловать действия (бездействия) и решения, принятые (осуществляемые) </w:t>
      </w:r>
      <w:r>
        <w:rPr>
          <w:rFonts w:cs="Times New Roman" w:ascii="Times New Roman" w:hAnsi="Times New Roman"/>
          <w:color w:val="000000"/>
          <w:sz w:val="28"/>
          <w:szCs w:val="28"/>
        </w:rPr>
        <w:t>ОМСУ</w:t>
      </w:r>
      <w:r>
        <w:rPr>
          <w:rFonts w:cs="Times New Roman" w:ascii="Times New Roman" w:hAnsi="Times New Roman"/>
          <w:sz w:val="28"/>
          <w:szCs w:val="28"/>
        </w:rPr>
        <w:t xml:space="preserve">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Наименование муниципальной услуги: «Предоставление информации об организациях коммунального комплекса и оказываемых ими жилищно-коммунальных услугах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Наименование органа,   предоставляющего  муниципальную  услуг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 органы местного самоуправления – Администрация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Результатом предоставления муниципальной услуги является: получение Заявителем в письменном, устном и  электронном виде информации об организациях коммунального комплекса и оказываемых ими жилищно-коммунальных услугах на территории  сельсовета. К предоставляемой информации относятся сведения о названиях организаций, сферах их деятельности, выдаваемых ими формах документов, местонахождении, времени работы, контактных телефонах, адресах электронной почты и сайтах (при наличии), Ф.И.О. руководителей указанных организаций, а также списки многоквартирных домов, находящихся в управлении управляющих организаций, ТСЖ и ЖСК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предоставляется Заявителю в установленной форме (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роки 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униципальная услуга предоставляется постоянно в течение календарного года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электронном виде запрашиваемая информация направляется заявителю в срок до 15 календарных дней со дня получения зая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Правовыми основаниями для предоставления муниципальной услуги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илищный кодекс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Правительства Российской Федерации от 13 августа 2006 года № 491 «Об утверждении правил содержания общего имущества в многоквартирном доме 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Госстроя от 27сентября 2003 года № 170 «Об утверждении правил и норм технической эксплуатации жилищного фонд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Правительства Российской Федерации от 23мая 2006 года № 307 «О порядке предоставления коммунальных услуг гражданам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й Административный регламен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 Описание документов, необходимых для оказания муниципальной услуг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 Письменное заявление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  в заявлении  указываются следующие свед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я, имя, отчеств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товый адрес, контактный телеф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2.Для получения муниципальной услуги в электронном виде Заявитель должен обратиться на официальный сайт Администрации сельсовета (адрес сайта в приложении 1 к регламенту) или направить на электронный адрес заявление с указанием адреса электронной почты, на которое должно быть направлена информация. Заявление установленной формы (приложение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) может быть получено Заявителем на сайте Администрации  сельсовета или подготовлено лично в формате 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) и должно быть направлено вложением в электронное письм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должен указать вид запроса: «Запрос на информацию о жилищно-коммунальных предприятиях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казанные документы могут быть представлены заявителем с использованием  Единого портала государственных и муниципаль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казания данной услуги межведомственное взаимодействие не требу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Документы подаются на русском языке, либо имеют заверенный перевод на русский язы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Администрация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9.Основания для отказа в приеме документов, необходимых для предоставления муниципальной услуги не предусмотрен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0. Перечень оснований для приостановления оказания муниципальной услуги либо для отказа в предоставлении муниципальной услуг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0.1. Приостановление предоставления муниципальной услуги в электронном виде производится, если текст заявления подготовлен Заявителем на иностранном языке или не поддается прочтению из-за некорректных кодировок или использования при подготовке заявления некорректного текстового редактора. В этом случае Заявителю по электронной почте направляется уведомление о причине приостановления предоставления муниципальной услуги с предложением сформировать заявление в соответствие с требованиями регламента. Уведомление направляется Заявителю в срок не позднее 6 дней со дня получения запроса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2.  В предоставлении муниципальной услуги может быть отказ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ли заявление подготовлено не по установленной форме, в частности, в нем не указаны Ф.И.О. Заявителя, почтовый или электронный адрес, на который должна быть направлена запрашиваемая информац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ли в заявлении содержаться нецензурные, оскорбительные выражения, угрозы, в чей - либо адре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ли Заявитель запрашивает сведения, которые неоднократно ему предоставлялись в письменном виде, и не претерпели никаких изменений с момента предыдущего обращения Заявителя. Мотивированное уведомление об отказе в предоставлении муниципальной услуги направляется Заявителю  в срок до 10 дней со дня получения зая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1. Взимание платы за предоставление муниципальной услуги не предусмотрено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Требования к местам предоставления муниципальной услуг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1. Для ожидания приема заявителям отводится место, оборудованное стульями, столом, письменными принадлежностями для возможности оформления документов.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2.2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административный регламент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, телефон, адрес электронной почты и адрес официального сайта орга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контактные телефоны сотрудников, осуществляющих консультационную деятельность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писок необходимых документ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бразцы заполнения форм бланков, необходимых для получения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другие информационные материалы, необходимые для получения муниципальной услуг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3. При ответах на телефонные звонки и устные обращения специалист Администрации 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2.4.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- помещение должно быть оборудовано противопожарной системой и средствами порошкового пожароту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Показателями доступности и качества муниципальной услуги явл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ение стандарта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сутствие жалоб заявителей на действия (бездействия) должностных лиц Администрации  сельсовета  при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исание последовательности действий при предоставлении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е на Сайте информации об организациях коммунального комплекса и оказываемых ими жилищно-коммунальных услугах на территории сельсовета и поддержания ее в актуальном состоя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ем заявлений от Заяв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и предоставление запрашиваемой Заявителем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азмещение информации на Сай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Информацию об организациях коммунального комплекса и оказываемых ими жилищно-коммунальных услугах на территории сельсовета специалист, участвующий в предоставлении муниципальной услуги, размещает на сайте по установленной форме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4 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 Специалист Администрации, участвующий в предоставлении муниципальной услуги, отвечает за поддержание информации в актуальном состоянии и вносит в нее необходимые изменения не позднее 5 дней после даты наступления указанных измен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3.3 Прием заявлений от Заяв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 Должностное лицо, ответственное за предоставление муниципальной услуги, знакомится с заявлением, представленным Заявителем в день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Заявление регистрируется в журнале регистрации входящей корреспонденции Администрации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дготовка и предоставление запрашиваемой Заявителем информ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1.  После получения от заявителя заявления соответствующего требованиям настоящего регламента, специалист Администрации готовит запрашиваемую информацию по форме, установле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 настоящему регламенту и направляет заявителю способом, указанным в тексте зая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Порядок и формы контроля за исполнением муниципальной услуги</w:t>
      </w:r>
    </w:p>
    <w:p>
      <w:pPr>
        <w:pStyle w:val="Normal"/>
        <w:shd w:fill="FFFFFF" w:val="clear"/>
        <w:ind w:left="502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Контроль за исполнением административных процедур при предоставлении муниципальной услуги, осуществляется должностными лицами Администрации  сельсовета, ответственными за организацию работы по предоставлению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результатов рассмотрения документов требованиям законодательства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ение сроков и порядка оформлении докумен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ильность внесения сведений в базы 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Перечень должностных лиц, осуществляющих контроль, устанавливается индивидуальными правовыми актами Администрации 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контроля устанавливается главой Администрации 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также может проводиться по конкретному обращению (жалобе) заявител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действия решений и действий (бездействия)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должностных лиц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бщие требования к порядку подачи и рассмотрения жалоб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 муниципальную услуг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2. Жалоба может быть направлена по почте, через многофункциональный центр (адрес местонахождения приложение 2 к регламенту)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Жалоба должна содержа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а,  предоставляющего муниципальную услугу, должностного лица органа, 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  предоставляющего муниципальную услугу, либо   муниципального служащего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  предоставляющего муниципальную услугу, должностного лица 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о результатам рассмотрения жалобы орган, предоставляющий   муниципальную услугу, принимает одно из следующих решен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тказывает в удовлетворении жалобы, не позднее дня, следующего за днем принятия решения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5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замедлительно направляет имеющиеся материалы в органы прокуратуры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ителе муниципальной услуги</w:t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министрации Поспелихинского Центрального сельсовета  Алтайского края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814"/>
      </w:tblGrid>
      <w:tr>
        <w:trPr/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спелиха,ул.Коммунистическая,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-пт. с 9.00 до 17.12 </w:t>
            </w:r>
          </w:p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 до 14.0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00,с.Поспелиха,ул.Коммунистическая,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(38556) 22-2-73.  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</w:t>
            </w:r>
          </w:p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pospelih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66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2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пелиха &lt;pcsa@mail.ru&gt; </w:t>
            </w:r>
          </w:p>
        </w:tc>
      </w:tr>
    </w:tbl>
    <w:p>
      <w:pPr>
        <w:pStyle w:val="Normal"/>
        <w:widowControl/>
        <w:tabs>
          <w:tab w:val="clear" w:pos="708"/>
          <w:tab w:val="left" w:pos="36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05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оспелиха,ул.Коммунистическая,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192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.-пт.-9.00-17-00, обед с 13.00-14.0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700,Алтайский край, Поспелихинский район,с.Поспелиха,ул.Коммунистическая,7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8556)22-4-0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сай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www.pos-admin.ru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ал &lt;inbox.pos22@mail.ru&gt;  (Администрация Поспелихинского район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ФЦ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11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недельник-четверг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8.00-20.00, пятница с 8.00-17.00, суббота с 9.00-14.0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656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(3852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-55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нет-сайт МФЦ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fc@mfc22.r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>
          <w:sz w:val="28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татус заявителя - физическое лицо (собственник  помещения, наниматель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юридическое лиц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или электронный адрес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б организациях коммунального комплекса и оказываемых ими жилищно-коммунальных услугах (заявитель указывает в обращении конкретное наименование запрашиваемой информации)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прашиваемая информация согласно приложению № 1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гламен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б организациях коммунального комплекс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их деятельность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559"/>
        <w:gridCol w:w="1558"/>
        <w:gridCol w:w="1133"/>
        <w:gridCol w:w="1276"/>
        <w:gridCol w:w="1417"/>
        <w:gridCol w:w="1983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едоставляемых услуг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, сайта (при наличии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б управляющих организациях, ТСЖ и ЖСК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ющих деятельность на территории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е многоквартирными домам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60"/>
        <w:gridCol w:w="1400"/>
        <w:gridCol w:w="939"/>
        <w:gridCol w:w="1488"/>
        <w:gridCol w:w="1489"/>
        <w:gridCol w:w="1205"/>
        <w:gridCol w:w="155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едоставляемых услу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, сайта (при наличии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документов выдаваемых населению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ногоквартирных домов, находящихся в управлении управляющих организаций, ТСЖ и Ж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5387"/>
        <w:gridCol w:w="4320"/>
        <w:gridCol w:w="15"/>
      </w:tblGrid>
      <w:tr>
        <w:trPr/>
        <w:tc>
          <w:tcPr>
            <w:tcW w:w="10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яющей организации, ТСЖ, ЖС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икрорайона, улицы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Times New Roman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http://www.pos-admin.ru/" TargetMode="External"/><Relationship Id="rId5" Type="http://schemas.openxmlformats.org/officeDocument/2006/relationships/hyperlink" Target="http://www.pospeliha.com/" TargetMode="External"/><Relationship Id="rId6" Type="http://schemas.openxmlformats.org/officeDocument/2006/relationships/hyperlink" Target="consultantplus://offline/ref=D03B56E43EC9FECFDCD0D8CE44B5D42BD9316E06ACE5FB88CAAFFA2C56F3D5B75C9D296DDAZ2V4E" TargetMode="External"/><Relationship Id="rId7" Type="http://schemas.openxmlformats.org/officeDocument/2006/relationships/hyperlink" Target="consultantplus://offline/ref=D03B56E43EC9FECFDCD0D8CE44B5D42BD9316E06ACE5FB88CAAFFA2C56F3D5B75C9D296DDBZ2V4E" TargetMode="External"/><Relationship Id="rId8" Type="http://schemas.openxmlformats.org/officeDocument/2006/relationships/hyperlink" Target="http://www.pospeliha.com/" TargetMode="External"/><Relationship Id="rId9" Type="http://schemas.openxmlformats.org/officeDocument/2006/relationships/hyperlink" Target="http://www.pos-admin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5:00Z</dcterms:created>
  <dc:creator>Елена</dc:creator>
  <dc:description/>
  <cp:keywords/>
  <dc:language>en-US</dc:language>
  <cp:lastModifiedBy>user</cp:lastModifiedBy>
  <dcterms:modified xsi:type="dcterms:W3CDTF">2013-01-21T08:05:00Z</dcterms:modified>
  <cp:revision>3</cp:revision>
  <dc:subject/>
  <dc:title/>
</cp:coreProperties>
</file>