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пелихинского Централь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пелихинского района Алтайского края</w:t>
      </w:r>
    </w:p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08.2012                                                                                                    № 314 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Поспелиха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 администр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ламента предоставления   муници-пальной услуг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«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дача разрешения (ордера)  на  производство  земляных работ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Style20"/>
        <w:rPr>
          <w:lang w:eastAsia="ru-RU"/>
        </w:rPr>
      </w:pPr>
      <w:r>
        <w:rPr>
          <w:lang w:eastAsia="ru-RU"/>
        </w:rPr>
        <w:tab/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Федерального  закона от 27 июля 2010 г. N 210-ФЗ "Об организации   предоставления  государственных и   муниципальных услуг», ПОСТАНОВЛЯЮ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дача разрешения (ордера) на производство земляных работ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остановление обнародовать на информационном стенде Администрации Поспелихинского Центрального сельсовета, на информационно-справочном портале Администрации Поспелихинского Центрального сельсовета 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eastAsia="ru-RU"/>
        </w:rPr>
        <w:t>(www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 w:eastAsia="ru-RU"/>
        </w:rPr>
        <w:t>pospeliha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 w:eastAsia="ru-RU"/>
        </w:rPr>
        <w:t>com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информационно-справочном портале Администрации Поспелихинского района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eastAsia="ru-RU"/>
        </w:rPr>
        <w:t>(www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 w:eastAsia="ru-RU"/>
        </w:rPr>
        <w:t>pos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eastAsia="ru-RU"/>
        </w:rPr>
        <w:t>-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 w:eastAsia="ru-RU"/>
        </w:rPr>
        <w:t>admin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над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           В.И. Бут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/>
      </w:r>
    </w:p>
    <w:p>
      <w:pPr>
        <w:pStyle w:val="Style20"/>
        <w:ind w:left="1080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45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45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8.2012 № 314</w:t>
      </w:r>
    </w:p>
    <w:p>
      <w:pPr>
        <w:pStyle w:val="Normal"/>
        <w:spacing w:lineRule="auto" w:line="336" w:before="45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45" w:after="0"/>
        <w:jc w:val="center"/>
        <w:rPr>
          <w:rFonts w:ascii="Times New Roman" w:hAnsi="Times New Roman" w:cs="Times New Roman"/>
          <w:color w:val="52525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spacing w:lineRule="auto" w:line="336" w:before="45" w:after="0"/>
        <w:jc w:val="center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ыдача разрешения (ордера) на производство земляных работ»</w:t>
      </w:r>
    </w:p>
    <w:p>
      <w:pPr>
        <w:pStyle w:val="Normal"/>
        <w:spacing w:lineRule="auto" w:line="336" w:before="45" w:after="0"/>
        <w:jc w:val="center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щие положе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Выдача разрешения (ордера) на производство земляных работ» (далее –административный регламент) определяет сроки, требования, условия предоставления  и  последовательность действий (административных процедур) по выдаче разрешений (ордеров) на производство земляных работ на территории муниципального образования Поспелихинский Центральный сельсовет Поспелихинского района Алтайского края (далее по тексту — ордер).</w:t>
      </w:r>
    </w:p>
    <w:p>
      <w:pPr>
        <w:pStyle w:val="Style20"/>
        <w:jc w:val="both"/>
        <w:rPr>
          <w:rStyle w:val="StrongEmphasis"/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ab/>
        <w:t>1.Предметом регулирования регламента являются общественные отношения, возникающие в связи с выдачей разрешения (ордера) на производство земляных работ на территории муниципального образования  Поспелихинский Центральный сельсовет Поспелихинского района Алтайского кра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Категория получателей муниципальной услуг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 являются физические и юридические лица, имеющие намерения осуществить строительство инженерных подземных коммуникаций  или собственники инженерных подземных коммуникаций (в случае капитального ремонта и реконструкции инженерных подземных коммуникаций).</w:t>
      </w:r>
    </w:p>
    <w:p>
      <w:pPr>
        <w:pStyle w:val="Style20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Требования   к    порядку    предоставления    муниципальной   услуги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 информирования заинтересованных лиц о правилах предоставления муниципальной услуг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 Предоставление муниципальной услуги осуществляется органами местного самоуправления, ответственными за предоставление услуги (далее - ОМСУ)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2. Сведения о месте нахождении ОМСУ, графике работы, почтовом адресе для направления обращений, о телефонных номерах и адресах электронной почты для направления обращений, размещены на информационно-справочном портале Администрации Поспелихинского Центрального сельсовета 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eastAsia="ru-RU"/>
        </w:rPr>
        <w:t>(www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 w:eastAsia="ru-RU"/>
        </w:rPr>
        <w:t>pospeliha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 w:eastAsia="ru-RU"/>
        </w:rPr>
        <w:t>com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eastAsia="ru-RU"/>
        </w:rPr>
        <w:t>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нформационно-справочном портал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район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pos-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приложении № 1 к Регламенту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 – МФЦ).</w:t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нахождения, графике работы МФЦ, адресе интернет-сайта МФЦ, адрес электронной почты, контактный телефон центра телефонного обслуживания МФЦ размещены на информационном стенде МФЦ и в приложении № 2 к Регламен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4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муниципальных услуг на территории Алтайского кра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ОМСУ, на информационно-справочном портале  Администрации  Поспелихинского района Алтай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s-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о-справочном портале Администрации Поспелихинского Центрального сельсовета 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eastAsia="ru-RU"/>
        </w:rPr>
        <w:t>(www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 w:eastAsia="ru-RU"/>
        </w:rPr>
        <w:t>pospeliha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 w:eastAsia="ru-RU"/>
        </w:rPr>
        <w:t>com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eastAsia="ru-RU"/>
        </w:rPr>
        <w:t>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информационной доске в Администрации сельсовета, МФЦ, в центре телефонного обслуживания МФЦ, а также при личном обращении заявителя в МФЦ, на интернет-сайте МФЦ и на Региональном портале государственных и муниципальных услуг Алтайского края, а так же на Едином портале государственных и муниципальных услуг Российской Федерации (далее Портал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6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в судебном порядке обжаловать действия (бездействия) и решения, принятые (осуществляемые) ОМСУ в ходе предоставления муниципальной услуги,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7. Межведомственное взаимодействие при предоставлении услуг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</w:rPr>
        <w:t>При предоставлении муниципальной услуги ответственное должностное лицо осуществляет взаимодействие (по мере необходимости) со специалистами Администрации сельсовета, уполномоченными исполнительными органами государственной власти, федеральными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входящим в их компетенц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тандарт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.Наименование муниципальной услуг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(ордера) на  производство земляных работ» на территори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Поспелихинский Центральный сельсовет Поспелих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(далее по тексту- муниципальная услуга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Муниципальную услугу на территории муниципального образования Поспелихинский Центральный сельсовет Поспелихинского района Алтайского края предоставляют органы местного самоуправления сельского поселения – Администрация Поспелихинского Центрального  сельсовета (далее - Администрация сельсовета в единственном числе);</w:t>
      </w:r>
    </w:p>
    <w:p>
      <w:pPr>
        <w:pStyle w:val="Style20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Описание результатов предоставления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дача, продление ордера на  производство земляных работ;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тказ в выдаче, продлении ордера на  производство земляных работ с указанием причи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рытие ордера на  производство земляных рабо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аз в закрытии ордера на  производство земляных работ с указанием причи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4. Сроки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редоставления муниципальной услуги по выдаче, продлению  разрешения (ордера) на  производство работ составляет 10 дней с момента подачи в установленном порядке заявления о  предоставлении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достроительным кодексом Российской Федерации от 29.12.2004г. № 190-ФЗ (в редакции федеральных законов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Правительства РФ от 16.02.2008 №  87 « О составе разделов проектной документации и требования к их содержанию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П 3.02.01-87 "Земляные сооружения основания и фундаменты" от 01.07.1988г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Поспелихинский Центральный сельсовет Поспел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стоящим административным регламент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1. Для подготовки разрешения (ордера) на  производство земляных работ Заявитель представляет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о выдачи разрешения (ордера) на  производство земляных работ по форме согласно приложению №  3 к  настоящему административному регламенту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заявлении указывается следующая информация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сведения о заявител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юридического лица: полное наименование, фамилия, имя и отчество руководителя, место нахождения, контактный телефон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ля физического лица: фамилия, имя и отчество (последнее - при наличии), место его жительства, данные документа, удостоверяющего его личность, контактный телефон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о проведения работ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цо, ответственное за проведение работ;</w:t>
      </w:r>
    </w:p>
    <w:p>
      <w:pPr>
        <w:pStyle w:val="Style2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ab/>
        <w:t>- рабочий проект (рабочие чертежи) на строительство, ремонт или реконструкцию подземных коммуникаций или на иные работы, связанные с доступом к ним, согласованный(ые) с организациями, эксплуатирующими линейные объекты (электропроводы, линии связи, трубопроводы, автомобильные дороги и иные подобные сооружения), находящиеся в пределах границ земельного участка, на котором планируется производство земляных работ;</w:t>
      </w:r>
    </w:p>
    <w:p>
      <w:pPr>
        <w:pStyle w:val="Style2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ab/>
        <w:t>- график производства земляных работ, предусматривающий конкретные виды работ и сроки их выполн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хема закрытия движения транспорта, согласованная с ГИБДД УВД  по сельскому поселению (в случае проведения земляных работ, связанных с перекрытием движения автотранспорта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ab/>
        <w:t>- разрешение на вынужденный снос зеленых насаждений в случае, если при производстве земляных работ необходим вынужденный снос зеленых насажд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говор с собственником, землепользователем, землевладельцем или арендатором земельного участка о восстановлении нарушенного благоустрой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52635"/>
          <w:sz w:val="28"/>
          <w:szCs w:val="28"/>
        </w:rPr>
        <w:t>- документ, подтверждающий полномочия представителя заявителя (в случае, если интересы заявителя представляет его представитель);</w:t>
      </w:r>
    </w:p>
    <w:p>
      <w:pPr>
        <w:pStyle w:val="Style2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ab/>
        <w:t>- договор на восстановление участка автомобильной дороги (в случае производства земляных работ в полосе отвода автомобильной дороги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2.При продлении срока действия ордера (разрешения) на проведение земляных рабо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овый график производства работ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хема участка работ с указанием выполненных и незавершенных объемов рабо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3.Для закрытия ордера на производство земляных работ Заявитель подает заявление для закрытия ордера на производство земляных работ. К заявлению для закрытия ордера на производство земляных работ прилага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дер на производство земляных рабо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акт выполненных работ (приложение № 8 к Регламенту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 межведомственного взаимодействия запрашивается выписка из ЕГЮРЛ для юридического лиц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67" w:firstLine="851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не указанные в настоящем перечне, не могут быть затребованы у заяв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предоставляемые заявителем, должны соответствовать следующим требования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тексты документов написаны разборчиво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окументах нет подчисток, приписок, зачеркнутых слов и иных неоговоренных исправл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ы не исполнены карандаш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 подпись физического лица на запросе о предоставлении муниципальной услуги должна быть нотариально удостовере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муниципальной услуги в разделе «Личный каби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7. Перечень оснований для отказа в предоставлении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ab/>
        <w:t>2.7.1. Решение об отказе в выдаче ордера на проведение земляных работ должно быть мотивировано и принято Администрацией сельсовета исключительно по следующим основания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едставление неполного набора документов, предусмотренных  пунктом 2.6.1 настоящего регламента или представление недостоверных сведений в указанных документ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 2) неполнота представленных в них сведений, а также несоответствие представленных документов видам работ, указанным в заявлении о выдаче ордера.</w:t>
      </w:r>
    </w:p>
    <w:p>
      <w:pPr>
        <w:pStyle w:val="Style2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ab/>
        <w:t>2.7.2. Основаниями для отказа в предоставлении муниципальной услуги по продлению ордера является невыполнение Застройщиком условий продлеваемого орде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ов производства работ, установленных ордером, производится по заявлению Застройщика с указанием обоснования причин продления, с подтверждением условий заинтересованных организаций, согласовавших заявку на производство работ.</w:t>
      </w:r>
    </w:p>
    <w:p>
      <w:pPr>
        <w:pStyle w:val="Style2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ab/>
        <w:t xml:space="preserve">2.7.3. Основаниями для отказа в предоставлении государственной услуги по закрытию ордера являются: </w:t>
      </w:r>
    </w:p>
    <w:p>
      <w:pPr>
        <w:pStyle w:val="Style20"/>
        <w:jc w:val="both"/>
        <w:rPr/>
      </w:pPr>
      <w:r>
        <w:rPr/>
        <w:t>   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) не устранённые  нарушения требований нормативных технических документов, документов, обосновывающих возможность производства работ, действующего законодательства в процессе производства работ; </w:t>
        <w:br/>
        <w:t>  </w:t>
        <w:tab/>
        <w:t xml:space="preserve">2) невыполнение полного объема работ, указанных в ордере. Заголовок 2.   </w:t>
      </w:r>
    </w:p>
    <w:p>
      <w:pPr>
        <w:pStyle w:val="Style2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8 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Style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ab/>
        <w:t>2.8.1. За выдачу ордера на проведение земляных работ государственная пошлина не взимается. </w:t>
      </w:r>
    </w:p>
    <w:p>
      <w:pPr>
        <w:pStyle w:val="Style2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Порядок, размер и основания взимания платы за предоставление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</w:rPr>
        <w:tab/>
        <w:t xml:space="preserve"> </w:t>
      </w:r>
      <w:r>
        <w:rPr>
          <w:rStyle w:val="1"/>
          <w:rFonts w:cs="Times New Roman" w:ascii="Times New Roman" w:hAnsi="Times New Roman"/>
        </w:rPr>
        <w:t>Муниципальная услуга предоставляется бесплатно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0. Требования к местам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0.1. Требования к местам для информир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 очереди на предоставление или получение документов должны быть оборудованы стульями.Вход и передвижение по помещению, в котором проводится личный прием, не должны создавать затруднений для лиц с ограниченными возможностям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размещается информационный стенд, содержащий следующую информаци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, адрес, справочные телефоны, адрес электронной поч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фик рабо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документов, необходимых для предоставления муниципальной услуг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разцы заявлений для выдачи, продления и 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дера на производство  земляных работ на территории Администрации сельсовета  (приложение  5, приложение 6 к настоящему регламенту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обжалования действий (бездействия) и решений должностных лиц (образец заявления в приложении 8 к настоящему регламенту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 заполнения документов оборудуются стульями, столами (стойками) и обеспечиваются образцами заполнения докумен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2. Требования к местам приема заяви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рием заявлений осуществляется в Администрации сельсовет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Консультирование (предоставление справочной информации) заявителей осуществляется специалистом Администрации сельсовет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. Кабинет приема заявителей должен быть оборудован информационными табличками (вывесками) с указание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мера кабине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и, имени, отчества и должности сотрудника, предоставляющего муниципальную услуг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емени перерыва на обед, технического переры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. Каждое рабочее место специалистов должно быть оборудовано персональным компьютером с возможностью доступа к необходимым информационным базам данных, расходными материалами, канцелярскими товарами в количестве, достаточном для предоставления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его места должна быть предусмотрена возможность свободного входа и выхода из помещения при необходим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1. Показатели доступности и качества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1.1. Заявитель на стадии рассмотрения его заявления в Администрации сельсовета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знакомиться с материалами и документ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ращаться с заявлением о прекращении рассмотрения зая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1.2. Должностные лица Администрации сельсовета обеспечив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ъективное, всестороннее и своевременное рассмотрение письменных заявлений заявителей, в случае необходимости - с участием заявителей, направивших заявлен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лучение необходимых для рассмотрения письменных заявлений заявителе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1.3.</w:t>
        <w:tab/>
        <w:t xml:space="preserve">Конфиденциальные сведения, ставшие известными должностным лицам Администрации сельсовета при рассмотрении заявлений получателей муниципальной услуги, не могут быть использованы во вред этим получателям муниципальной услуг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1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оответствие требованиям настоящего Административного регламен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облюдение сроков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отсутствие (наличие) нарушений требований законодательства о предоставлении муниципальных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2. Иные требования, в том числе учитывающие особенности предоставления муниципальной услуги в многофункциональном центре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ельсовета обеспечивает возможность получения заявителями информации о предоставляемой муниципальной услуге на информационно-справочном портале Администрации района, на информационно-справочном портале Администрации сельсовета, интернет-сайте МФЦ и на Едином портале государственных и муниципальных услуг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Состав и последовательность административных процеду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1.Органом, осуществляющим исполнение  муниципальной услуги, является  Администрация   сельсовета по месту проведения земляных    работ Ответственный исполнитель в установленные сроки обеспечивает объективное, всестороннее и своевременное рассмотрение запросов, в случае необходимости  с  участием заявителя,  направившего запрос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В административную процедуру предоставления муниципальной услуги входя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ультирование заявителей по вопросам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ем и регистрация заявления и документов, необходимых для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рос, получение и регистрация необходимых документов в рамках межведомственного взаимодейств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нятие решения о предоставлении муниципальной услуги (отказа в предоставлении муниципальной услуги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ние представленной документ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дача заявителю ордера на производство земляных рабо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2.1 Консультация заявителей по вопросам предоставления муниципальной услуг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ремя консультирования заявителей по вопросам предоставления муниципальной услуги не должно превышать 10 мину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 время консультации заявитель может затребовать подробную информацию по следующим вопрос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исполнительных органов местного самоуправления, участвующих в предоставлении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фик (режим) работы исполнительных органов  местного самоуправления, учреждений, участвующих в предоставлении муниципальной услуги, лиц ответственных за предоставление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реса исполнительных органов местного самоуправления и учреждений, участвующих в предоставлении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роки принятия решений о предоставлении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обжалования решений о предоставлении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ец заполнения заявления на предоставление услуг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3  Порядок приема и регистрации заявлений и документов, необходимых для предоставления муниципальной услуг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и регистрацию заявления и документов, необходимых для предоставления муниципальной услуги осуществляет специалист Администрации сельсове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 время приема документов специалист устанавливает личность и полномочия лица, обратившегося с заявлением на предоставление муниципальной услуги, правильность оформления заявления и комплектность представленных заявителем докумен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 установлении фактов отсутствия необходимых документов и/или их неверного оформления специалист, осуществляющий прием документов, должен уведомить об этом заявителя. При согласии заявителя специалист возвращает представленный пакет документов для его восполнения и/или внесения исправлений. При несогласии Заявителя устранить недостатки специалист обращает его внимание, что указанные недостатки могут препятствовать предоставлению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ремя приема и регистрации заявления и документов, необходимых для предоставления муниципальной услуги не могут превышать 10 мину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 наличии очереди при подаче заявления и документов максимальный срок ожидания заявителем в очереди не должен превышать 30 мину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Письменное заявление о предоставлении муниципальной услуги регистрируется в день его поступле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Специалист Администрации сельсовета передает принятые заявление и документы на исполнение лицу, ответственному за подготовку соответствующего решения не позднее дня, следующее за днем регистрации зая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снования для отказа в приеме заявления и документов предусмотрены пунктом 2.7.1. настоящего Регламен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Отказ в приеме заявления и документов, необходимых для получений муниципальной услуги осуществляется в устной форме, при этом представленные заявление и документы, возвращаются заявителю. В случае направления заявления и сопутствующих документов в электронной форме отказ оформляется в виде электронного письма в течение 1 (одного) рабочего дня после поступления зая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По требованию заявителя решение об отказе в приеме заявления и документов, необходимых для получения муниципальной услуги, оформляется в письменной форме, утвержденной Администрацией сельсовета, выдается заявителю с указанием причин отказ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) Отказ в приеме заявления и документов, подписывается осуществляющим его должностным лицо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При принятии заявления и сопутствующих документов заявителю сообщается номер рабочего телефона должностного лица, ответственного за предоставление муниципальной услуги для направления запросов о ходе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4. Порядок рассмотрения заявления и документов, необходимых для предоставления муниципальной услуги и принятия решения о предоставлении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едоставление муниципальной услуг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ит оценку поступивших от заявителя документов на соответствие законодательству, строительным нормативам и правилам, нормативно-техническим документа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рашивает необходимые документы в рамах межведомственного взаимодейств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ет решение о предоставлении муниципальной услуги или отказе в предоставлении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товит и подписывает ордер на проведение земляных рабо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5. Порядок выдачи ордера на проведение земляных работ либо решения об отказе в выдаче такого орде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лжностное лицо, ответственное за оказание муниципальной услуги, передает ордер на проведение земляных работ (отказ в выдаче ордера) и сопутствующий пакет документов непосредственному производителю работ  в день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дтверждение получения вышеуказанных документов удос-товеряется личной подписью заявителя в журнале специалиста, осуществляющего выдачу документов и на копии выдаваемого ре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. При неявке заявителя в трехдневный срок, с даты готовности документов, специалист осуществляющий выдачу документов направляет такое ордер (отказ в выдаче ордера) по почте заказным письмом с уведомлением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рок предоставления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не должен превышать 10 календарных дней со дня подачи заявления о предоставлении услуги. Аварийные ордера выдаются незамедлительно после поступления обращения.</w:t>
      </w:r>
    </w:p>
    <w:p>
      <w:pPr>
        <w:pStyle w:val="Style20"/>
        <w:jc w:val="both"/>
        <w:rPr>
          <w:rStyle w:val="1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20"/>
        <w:jc w:val="both"/>
        <w:rPr/>
      </w:pPr>
      <w:r>
        <w:rPr>
          <w:rStyle w:val="1"/>
          <w:rFonts w:cs="Times New Roman" w:ascii="Times New Roman" w:hAnsi="Times New Roman"/>
        </w:rPr>
        <w:tab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лавой Администрации сельсовета в соответствии с распределением обязанносте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Style w:val="1"/>
          <w:rFonts w:cs="Times New Roman" w:ascii="Times New Roman" w:hAnsi="Times New Roman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. 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бращению.</w:t>
      </w:r>
    </w:p>
    <w:p>
      <w:pPr>
        <w:pStyle w:val="Style20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 xml:space="preserve">Для проведения проверки полноты и качества предоставления муниципальной услуги формируется комиссия, в состав которой включаются должностные лица Администрации сельсовета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членами комиссии. </w:t>
      </w:r>
    </w:p>
    <w:p>
      <w:pPr>
        <w:pStyle w:val="Style20"/>
        <w:jc w:val="both"/>
        <w:rPr/>
      </w:pPr>
      <w:r>
        <w:rPr>
          <w:rStyle w:val="1"/>
          <w:rFonts w:cs="Times New Roman" w:ascii="Times New Roman" w:hAnsi="Times New Roman"/>
        </w:rPr>
        <w:tab/>
        <w:t>4.3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(приложение № 5), в том числе в следующих случая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бщие требования к порядку подачи и рассмотрения жалоб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1. Жалоба подается заявителем в письменной форме на бумажном носителе, в электронной форме в орган, предоставляющий муниципальную услуг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Жалобы на решения, принятые специалистом Администрации, предоставляющим муниципальную услугу, подаются в вышестоящий орган – главе Администрации сельсовет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2.3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Жалоба должна содержа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органа, предоставляющего муниципальную услугу, органа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Не позднее дня, следующего за днем принятия решения, указанного в п.5.4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сполнителе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Администрации Поспелихинского Центрального сельсовета  Алтайского края</w:t>
      </w:r>
    </w:p>
    <w:tbl>
      <w:tblPr>
        <w:tblW w:w="103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814"/>
      </w:tblGrid>
      <w:tr>
        <w:trPr/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Поспелиха,ул.Коммунистическая,2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н.-пт. с 9.00 до 17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13.00 до 14.00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700,с.Поспелиха,ул.Коммунистическая,2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8(38556) 22-2-73.  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28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spelih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оспелиха &lt;pcsa@mail.ru&gt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405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нахождения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оспелиха,ул.Коммунистическая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92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фик рабо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.-пт.-9.00-17-00, обед с 13.00-14.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чтовый адре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700,Алтайский край, Поспелихинский район,с.Поспелиха,ул.Коммунистическая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38556)22-4-0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информационно-справочного порт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электронной поч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тал &lt;inbox.pos22@mail.ru&gt;  (Администрация Поспелихин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Сведения об МФЦ </w:t>
      </w:r>
    </w:p>
    <w:tbl>
      <w:tblPr>
        <w:tblW w:w="1017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Место нахождения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г. Барнаул, Павловский тракт, д. 58г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График работы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Пн., вт., ср., чт., с 8.00-20.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пт., с 8.00-17.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сб., 9.00-14.00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г. Барнаул, 656064, Павловский тракт, д. 58г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Телефон центра телефонного обслуживания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8(385 2)200550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Интернет – сайт МФЦ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www.mfc22.ru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Адрес электронной почты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mfc@mfc22.ru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гламенту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сельсовета</w:t>
      </w:r>
    </w:p>
    <w:p>
      <w:pPr>
        <w:pStyle w:val="Heading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,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 заявителя/наименование</w:t>
      </w:r>
    </w:p>
    <w:p>
      <w:pPr>
        <w:pStyle w:val="Heading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рганизации, должность, Ф.И.О.)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оживающего(ей) ____________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N телефона)</w:t>
      </w:r>
    </w:p>
    <w:p>
      <w:pPr>
        <w:pStyle w:val="Heading1"/>
        <w:rPr>
          <w:rFonts w:ascii="Times New Roman" w:hAnsi="Times New Roman" w:cs="Times New Roman"/>
          <w:color w:val="052635"/>
          <w:sz w:val="20"/>
          <w:szCs w:val="20"/>
        </w:rPr>
      </w:pPr>
      <w:r>
        <w:rPr>
          <w:rFonts w:cs="Times New Roman" w:ascii="Times New Roman" w:hAnsi="Times New Roman"/>
          <w:color w:val="052635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b/>
          <w:bCs/>
          <w:color w:val="052635"/>
          <w:spacing w:val="5"/>
        </w:rPr>
        <w:t>ЗАЯВЛЕНИЕ</w:t>
      </w:r>
    </w:p>
    <w:p>
      <w:pPr>
        <w:pStyle w:val="Heading1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  <w:spacing w:val="-1"/>
        </w:rPr>
        <w:t> </w:t>
      </w:r>
    </w:p>
    <w:p>
      <w:pPr>
        <w:pStyle w:val="Heading1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  <w:spacing w:val="-1"/>
        </w:rPr>
        <w:t>Прошу выдать разрешение (ордер) ___________________________________________________________________</w:t>
      </w:r>
    </w:p>
    <w:p>
      <w:pPr>
        <w:pStyle w:val="Heading1"/>
        <w:pBdr>
          <w:bottom w:val="single" w:sz="12" w:space="8" w:color="000000"/>
        </w:pBdr>
        <w:jc w:val="left"/>
        <w:rPr>
          <w:rFonts w:ascii="Times New Roman" w:hAnsi="Times New Roman" w:cs="Times New Roman"/>
          <w:color w:val="052635"/>
        </w:rPr>
      </w:pPr>
      <w:r>
        <w:rPr>
          <w:rFonts w:eastAsia="Times New Roman" w:cs="Times New Roman" w:ascii="Times New Roman" w:hAnsi="Times New Roman"/>
          <w:color w:val="052635"/>
        </w:rPr>
        <w:t xml:space="preserve"> </w:t>
      </w:r>
      <w:r>
        <w:rPr>
          <w:rFonts w:cs="Times New Roman" w:ascii="Times New Roman" w:hAnsi="Times New Roman"/>
          <w:color w:val="052635"/>
        </w:rPr>
        <w:t>на  производство земляных (аварийно-восстановительных)работ - нужное указать, для</w:t>
      </w:r>
    </w:p>
    <w:p>
      <w:pPr>
        <w:pStyle w:val="Heading1"/>
        <w:rPr>
          <w:rFonts w:ascii="Times New Roman" w:hAnsi="Times New Roman" w:cs="Times New Roman"/>
          <w:color w:val="052635"/>
          <w:spacing w:val="-2"/>
        </w:rPr>
      </w:pPr>
      <w:r>
        <w:rPr>
          <w:rFonts w:cs="Times New Roman" w:ascii="Times New Roman" w:hAnsi="Times New Roman"/>
          <w:color w:val="052635"/>
          <w:spacing w:val="-2"/>
        </w:rPr>
        <w:t>(указать цель проведения работ)</w:t>
      </w:r>
    </w:p>
    <w:p>
      <w:pPr>
        <w:pStyle w:val="Heading1"/>
        <w:jc w:val="left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  <w:spacing w:val="-4"/>
        </w:rPr>
        <w:t>На территории сельсовета по адресу: ______________________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color w:val="052635"/>
          <w:spacing w:val="-4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color w:val="000000"/>
        </w:rPr>
        <w:t>(адрес объекта с уточнением зоны работ)</w:t>
      </w:r>
    </w:p>
    <w:p>
      <w:pPr>
        <w:pStyle w:val="Heading1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52635"/>
          <w:spacing w:val="-2"/>
        </w:rPr>
        <w:t>сроком на___________________________________________________________</w:t>
      </w:r>
      <w:r>
        <w:rPr>
          <w:rFonts w:cs="Times New Roman" w:ascii="Times New Roman" w:hAnsi="Times New Roman"/>
          <w:color w:val="052635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>начало работ __________________________________</w:t>
      </w:r>
    </w:p>
    <w:p>
      <w:pPr>
        <w:pStyle w:val="Heading1"/>
        <w:jc w:val="left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>окончание работ _______________________________</w:t>
      </w:r>
    </w:p>
    <w:p>
      <w:pPr>
        <w:pStyle w:val="Heading1"/>
        <w:jc w:val="left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>заказчик работ ________________________________</w:t>
      </w:r>
    </w:p>
    <w:p>
      <w:pPr>
        <w:pStyle w:val="Heading1"/>
        <w:jc w:val="left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>производитель работ ___________________________</w:t>
      </w:r>
    </w:p>
    <w:p>
      <w:pPr>
        <w:pStyle w:val="Heading1"/>
        <w:jc w:val="left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p>
      <w:pPr>
        <w:pStyle w:val="Heading1"/>
        <w:jc w:val="left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>При этом сообщаем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  <w:spacing w:val="-1"/>
        </w:rPr>
        <w:t>После окончания работ в ____ 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.</w:t>
      </w:r>
    </w:p>
    <w:p>
      <w:pPr>
        <w:pStyle w:val="Heading1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  <w:spacing w:val="-1"/>
        </w:rPr>
        <w:t> </w:t>
      </w:r>
    </w:p>
    <w:p>
      <w:pPr>
        <w:pStyle w:val="Heading1"/>
        <w:jc w:val="left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  <w:spacing w:val="-1"/>
        </w:rPr>
        <w:t xml:space="preserve">Руководитель организации                                                     </w:t>
      </w:r>
      <w:r>
        <w:rPr>
          <w:rFonts w:cs="Times New Roman" w:ascii="Times New Roman" w:hAnsi="Times New Roman"/>
          <w:color w:val="052635"/>
          <w:spacing w:val="-2"/>
        </w:rPr>
        <w:t>.                       Ф. И.О</w:t>
      </w:r>
    </w:p>
    <w:p>
      <w:pPr>
        <w:pStyle w:val="Heading1"/>
        <w:jc w:val="left"/>
        <w:rPr>
          <w:rFonts w:ascii="Times New Roman" w:hAnsi="Times New Roman" w:cs="Times New Roman"/>
          <w:color w:val="052635"/>
          <w:sz w:val="22"/>
          <w:szCs w:val="22"/>
        </w:rPr>
      </w:pPr>
      <w:r>
        <w:rPr>
          <w:rFonts w:cs="Times New Roman" w:ascii="Times New Roman" w:hAnsi="Times New Roman"/>
          <w:color w:val="052635"/>
          <w:spacing w:val="-4"/>
          <w:sz w:val="22"/>
          <w:szCs w:val="22"/>
        </w:rPr>
        <w:t>(Должность,</w:t>
      </w:r>
      <w:r>
        <w:rPr>
          <w:rFonts w:cs="Times New Roman" w:ascii="Times New Roman" w:hAnsi="Times New Roman"/>
          <w:color w:val="052635"/>
          <w:spacing w:val="-6"/>
          <w:sz w:val="22"/>
          <w:szCs w:val="22"/>
        </w:rPr>
        <w:t>Подпись</w:t>
      </w:r>
      <w:r>
        <w:rPr>
          <w:rFonts w:cs="Times New Roman" w:ascii="Times New Roman" w:hAnsi="Times New Roman"/>
          <w:color w:val="052635"/>
          <w:spacing w:val="-2"/>
          <w:sz w:val="22"/>
          <w:szCs w:val="22"/>
        </w:rPr>
        <w:t xml:space="preserve">, М.П.)                            </w:t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ыполняется на бланке уполномоченного органа или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РАЗРЕШЕНИЕ (ОРДЕ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ОИЗВОДСТВО ЗЕМЛЯНЫХ/АВАРИЙНО-ВОССТАНОВИТЕЛЬНЫХ РАБ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______ N 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Настоящее разрешение (ордер) на проведение земляных работ выдан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изации, должность, ОГРН, юридический адрес организации, Ф.И.О. заявителя, N теле-фо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 работ 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казать характер произведенных земляных рабо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адресу (местоположение)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казать адрес или адресные ориентир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 границах,  указанных  в  схеме  произво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ва  земляных работ, являющей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м к настоящему разрешению (ордер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о работ: с "___" 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нчание работ: до "___" 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восстановления нарушенного благоустройства  в  месте производ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ляных работ: до "___" 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 условия проведения земляных работ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 производства земляных работ: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  условиями  исполнения  всех  работ  по  восстановлению   наруш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а   согласно  решению Совета  депутатов  о «Правилах  по благоустройству территории  Поспелихинского Центрального сельсовета» ознакомл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е лицо за проведение работ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пись ,Ф.И.О.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сельсовета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П. /Ф.И.О./ "___" 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дер    продлен    до   "___"   __________   20__   г.   в   связи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ричина прод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сельсовета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П. /Ф.И.О./ "___" 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тка  о  закрытии  разрешения   с  указанием  причины закрытия,  дат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и, фамилии, имени, отчества и должности лица, закрывшего разрешение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40"/>
      </w:tblGrid>
      <w:tr>
        <w:trPr>
          <w:trHeight w:val="4274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амп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для юридических лиц)</w:t>
            </w:r>
          </w:p>
        </w:tc>
        <w:tc>
          <w:tcPr>
            <w:tcW w:w="514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Style w:val="1"/>
                <w:rFonts w:cs="Times New Roman" w:ascii="Times New Roman" w:hAnsi="Times New Roman"/>
              </w:rPr>
              <w:t>Главе Администрации сельсовета        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явите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-для гражда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, место нахождения, реквиз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иты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, должность руководителя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й индекс и адрес, телеф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104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одлить срок действия ордера на производство земляных  рабо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__________ от __________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ид и место работ)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за производство работ от заказчика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(фамилия, имя, отчество, должность,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производство работ от подрядной организации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(фамилия, имя, отчество, должность, телефо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становление  нарушенного благоустройства в установленные в ордере сроки гарантиру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рдер № __________ от 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рабочий чертеж на проводимые работы с указанием выполненных и незавершенных объемов  работ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алендарный график производства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__________________________________________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для граждан); фамилия, имя,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принял    _____________________________     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, должность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Приложение 6</w:t>
        <w:br/>
        <w:tab/>
        <w:tab/>
        <w:tab/>
        <w:tab/>
        <w:tab/>
        <w:tab/>
        <w:tab/>
        <w:tab/>
        <w:t>к Регламенту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РАЗЕЦ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96"/>
      </w:tblGrid>
      <w:tr>
        <w:trPr>
          <w:trHeight w:val="4274" w:hRule="atLeast"/>
        </w:trPr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амп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ля юридических лиц)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е Администрации сельсовета 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заявите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мя, отчество -для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, место нахождения, реквизиты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, должность руководит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юридического лиц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индекс и адрес,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иостановить срок действия ордера на производство земляных работ №__________ от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ид и место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производство работ от заказчика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(фамилия, имя, отчество, должность,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за производство работ от подрядной организации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(фамилия, имя, отчество, должность, телефо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становление нарушенного благоустройства в установленные в ордере сроки гарантиру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 ордер  № ___________ от __________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 гарантийное обязательство заявителя о восстановлении нарушенного благоустройства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__________________________________________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для граждан); фамилия, имя,                            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принял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, должность                                           подпи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к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регистрации документов по оформлению ордеров на производство земляных работ на территории Поспелихинского Централь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417"/>
        <w:gridCol w:w="1843"/>
        <w:gridCol w:w="1335"/>
        <w:gridCol w:w="16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 (направления) докумен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-вание и реквизиты докумен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-вание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представителя заявителя (с указанием реквизитов доверенност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заявителя или представи-теля заяв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работника, выдавшего (направив-шего) документ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Под документом понимается ордер, аварийный ордер, ордер с продлённым сроком действия, ордер с приостановленным сроком действия, переоформленный ордер на производство земляных работ либо мотивированное решение об отказе  в выдаче ордера, выдаче аварийного ордера, продлении срока действия ордера, приостановлении срока действия ордера, переоформлении ордера на производство земляных работ, а также подлинники документов, приложенных к заявл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к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приемки восстановленного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роизводства земля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 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ю,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(должность, фамилия, имя, отчество работника контрольно-ревизион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сутствии заявителя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имя,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 выход на место произведенных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ера №_____________от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ляных работ по адресу: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изуального осмотра установлено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, восстановлено ли благоустройство в полном объеме, либо перечисляются замечани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 благоустройст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решение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(указывается: закрыть ордер на производство земляных работ, либо заяв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устранить замечания и предъявить восстановленное благоустройство повтор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для устранения замечаний)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сельсовета  </w:t>
        <w:tab/>
        <w:t>__________________(Ф.И.О.)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</w:t>
        <w:tab/>
        <w:tab/>
        <w:tab/>
        <w:tab/>
        <w:tab/>
        <w:tab/>
        <w:t>___________________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(подпись)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жаловании действий должностного 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уемая фор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____</w:t>
      </w:r>
    </w:p>
    <w:p>
      <w:pPr>
        <w:pStyle w:val="Normal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Фамилия, имя, отчество должностного лица, либо должность соответствующего лица, нарушившего права и законные интересы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бращение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 20___ г.                                          _________________/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ab/>
        <w:tab/>
        <w:tab/>
        <w:t>(ФИО)</w:t>
      </w:r>
    </w:p>
    <w:p>
      <w:pPr>
        <w:pStyle w:val="Normal"/>
        <w:spacing w:before="51" w:after="5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алобе указываются причины несогласия с обжалуемым решением,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вправе приложить к письменному обращению документы и материалы в подтверждение своих доводов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 на Административный регламент «Выдача ордера на производство земельных работ»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860</wp:posOffset>
                </wp:positionH>
                <wp:positionV relativeFrom="paragraph">
                  <wp:posOffset>-20955</wp:posOffset>
                </wp:positionV>
                <wp:extent cx="294640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623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pt;height:49.1pt;mso-wrap-distance-left:9.05pt;mso-wrap-distance-right:9.05pt;mso-wrap-distance-top:0pt;mso-wrap-distance-bottom:0pt;margin-top:-1.6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240665</wp:posOffset>
                </wp:positionV>
                <wp:extent cx="635" cy="27622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20.05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888365</wp:posOffset>
                </wp:positionV>
                <wp:extent cx="635" cy="182245"/>
                <wp:effectExtent l="0" t="0" r="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8.95pt;margin-top: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1070610</wp:posOffset>
                </wp:positionV>
                <wp:extent cx="3895725" cy="1360805"/>
                <wp:effectExtent l="15240" t="5715" r="14605" b="5080"/>
                <wp:wrapNone/>
                <wp:docPr id="4" name="Ром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360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6" fillcolor="white" stroked="t" o:allowincell="f" style="position:absolute;margin-left:66.45pt;margin-top:84.3pt;width:306.7pt;height:107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1335</wp:posOffset>
                </wp:positionH>
                <wp:positionV relativeFrom="paragraph">
                  <wp:posOffset>3827780</wp:posOffset>
                </wp:positionV>
                <wp:extent cx="1270" cy="172085"/>
                <wp:effectExtent l="37465" t="635" r="3810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41.05pt;margin-top:301.4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2753995</wp:posOffset>
                </wp:positionV>
                <wp:extent cx="2171700" cy="1064260"/>
                <wp:effectExtent l="5080" t="5080" r="5715" b="5715"/>
                <wp:wrapNone/>
                <wp:docPr id="6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инятие решения об отказе в выдаче разрешения (ордера) на проведение земляных работ на территории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247.5pt;margin-top:216.85pt;width:170.95pt;height:8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инятие решения об отказе в выдаче разрешения (ордера) на проведение земляных работ на территории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2165985</wp:posOffset>
                </wp:positionV>
                <wp:extent cx="564515" cy="527050"/>
                <wp:effectExtent l="0" t="3810" r="381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09.2pt;margin-top:170.55pt;width:44.35pt;height:4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2165985</wp:posOffset>
                </wp:positionV>
                <wp:extent cx="572135" cy="527050"/>
                <wp:effectExtent l="3810" t="381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83.5pt;margin-top:170.55pt;width:45.05pt;height:4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90</wp:posOffset>
                </wp:positionH>
                <wp:positionV relativeFrom="paragraph">
                  <wp:posOffset>2753995</wp:posOffset>
                </wp:positionV>
                <wp:extent cx="2181225" cy="982345"/>
                <wp:effectExtent l="5715" t="5715" r="5080" b="5080"/>
                <wp:wrapNone/>
                <wp:docPr id="9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инятие решения о выдаче разрешения (ордера) на проведение земляных работ на территории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31.7pt;margin-top:216.85pt;width:171.7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инятие решения о выдаче разрешения (ордера) на проведение земляных работ на территории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5260</wp:posOffset>
                </wp:positionH>
                <wp:positionV relativeFrom="paragraph">
                  <wp:posOffset>3736340</wp:posOffset>
                </wp:positionV>
                <wp:extent cx="1270" cy="172085"/>
                <wp:effectExtent l="37465" t="635" r="38100" b="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13.8pt;margin-top:294.2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1335</wp:posOffset>
                </wp:positionH>
                <wp:positionV relativeFrom="paragraph">
                  <wp:posOffset>5098415</wp:posOffset>
                </wp:positionV>
                <wp:extent cx="1270" cy="249555"/>
                <wp:effectExtent l="37465" t="635" r="38100" b="0"/>
                <wp:wrapNone/>
                <wp:docPr id="1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1.05pt;margin-top:401.45pt;width:0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735</wp:posOffset>
                </wp:positionH>
                <wp:positionV relativeFrom="paragraph">
                  <wp:posOffset>5098415</wp:posOffset>
                </wp:positionV>
                <wp:extent cx="10160" cy="249555"/>
                <wp:effectExtent l="35560" t="635" r="31115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13.05pt;margin-top:401.45pt;width:0.7pt;height:1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564515</wp:posOffset>
                </wp:positionV>
                <wp:extent cx="2895600" cy="323850"/>
                <wp:effectExtent l="5080" t="5080" r="5715" b="5715"/>
                <wp:wrapNone/>
                <wp:docPr id="1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09.2pt;margin-top:44.45pt;width:227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асписка о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3973830</wp:posOffset>
                </wp:positionV>
                <wp:extent cx="2413000" cy="11499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149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каза в выдаче разрешения (ордера) на проведение земляных работ на территории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pt;height:90.55pt;mso-wrap-distance-left:9.05pt;mso-wrap-distance-right:9.05pt;mso-wrap-distance-top:0pt;mso-wrap-distance-bottom:0pt;margin-top:312.9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каза в выдаче разрешения (ордера) на проведение земляных работ на территории райо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75</wp:posOffset>
                </wp:positionH>
                <wp:positionV relativeFrom="paragraph">
                  <wp:posOffset>3882390</wp:posOffset>
                </wp:positionV>
                <wp:extent cx="2365375" cy="1241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241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к выдаче разрешения (ордера) на проведение земляных работ на территор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25pt;height:97.75pt;mso-wrap-distance-left:9.05pt;mso-wrap-distance-right:9.05pt;mso-wrap-distance-top:0pt;mso-wrap-distance-bottom:0pt;margin-top:305.7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к выдаче разрешения (ордера) на проведение земляных работ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2450</wp:posOffset>
                </wp:positionH>
                <wp:positionV relativeFrom="paragraph">
                  <wp:posOffset>1934210</wp:posOffset>
                </wp:positionV>
                <wp:extent cx="2856865" cy="1220470"/>
                <wp:effectExtent l="5715" t="5080" r="5080" b="5715"/>
                <wp:wrapNone/>
                <wp:docPr id="1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правление уведомления в адрес заявителя или выдача на руки заявителю (уполномоченному представителю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243.5pt;margin-top:152.3pt;width:224.9pt;height: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правление уведомления в адрес заявителя или выдача на руки заявителю (уполномоченному представителю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1934210</wp:posOffset>
                </wp:positionV>
                <wp:extent cx="2832735" cy="1220470"/>
                <wp:effectExtent l="5715" t="5080" r="5080" b="5715"/>
                <wp:wrapNone/>
                <wp:docPr id="1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ыдача разрешения (ордера) на проведение земляных работ на территории района заявителю (уполномоченному представителю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10.8pt;margin-top:152.3pt;width:223pt;height: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ыдача разрешения (ордера) на проведение земляных работ на территории района заявителю (уполномоченному представителю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2435</wp:posOffset>
                </wp:positionH>
                <wp:positionV relativeFrom="paragraph">
                  <wp:posOffset>3480435</wp:posOffset>
                </wp:positionV>
                <wp:extent cx="2365375" cy="12414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241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к выдаче разрешения (ордера) на проведение земляных работ на территор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25pt;height:97.75pt;mso-wrap-distance-left:9.05pt;mso-wrap-distance-right:9.05pt;mso-wrap-distance-top:0pt;mso-wrap-distance-bottom:0pt;margin-top:274.0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к выдаче разрешения (ордера) на проведение земляных работ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-admin.ru/" TargetMode="External"/><Relationship Id="rId3" Type="http://schemas.openxmlformats.org/officeDocument/2006/relationships/hyperlink" Target="http://www.pos-admin.ru/" TargetMode="External"/><Relationship Id="rId4" Type="http://schemas.openxmlformats.org/officeDocument/2006/relationships/hyperlink" Target="http://www.pospeliha.com/" TargetMode="External"/><Relationship Id="rId5" Type="http://schemas.openxmlformats.org/officeDocument/2006/relationships/hyperlink" Target="http://www.pos-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7:00Z</dcterms:created>
  <dc:creator>Елена</dc:creator>
  <dc:description/>
  <cp:keywords/>
  <dc:language>en-US</dc:language>
  <cp:lastModifiedBy>user</cp:lastModifiedBy>
  <cp:lastPrinted>2013-01-09T15:53:00Z</cp:lastPrinted>
  <dcterms:modified xsi:type="dcterms:W3CDTF">2013-01-21T08:05:00Z</dcterms:modified>
  <cp:revision>4</cp:revision>
  <dc:subject/>
  <dc:title/>
</cp:coreProperties>
</file>