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дминистрация Поспелихинского Центрального сельсовета</w:t>
      </w:r>
    </w:p>
    <w:p>
      <w:pPr>
        <w:pStyle w:val="Subtitle"/>
        <w:rPr>
          <w:sz w:val="28"/>
        </w:rPr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8.2012</w:t>
        <w:tab/>
        <w:tab/>
        <w:tab/>
        <w:tab/>
        <w:tab/>
        <w:tab/>
        <w:tab/>
        <w:tab/>
        <w:tab/>
        <w:tab/>
        <w:tab/>
        <w:tab/>
        <w:t>№ 3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12" w:hanging="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Об утверждении Административного регламента по предоставлению Ад-министрацией Поспелихинского Центрального сельсовета муници-пальной услуги «</w:t>
      </w:r>
      <w:r>
        <w:rPr>
          <w:bCs/>
          <w:kern w:val="2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sz w:val="28"/>
        </w:rPr>
        <w:t>»</w:t>
      </w:r>
    </w:p>
    <w:p>
      <w:pPr>
        <w:pStyle w:val="Normal"/>
        <w:ind w:right="50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оспелихинский Центральный сельсовет Поспелихинского района Алтайского края, 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Административный регламент по предоставлению Администрацией Поспелихинского Центрального сельсовета муниципальной услуги «</w:t>
      </w:r>
      <w:r>
        <w:rPr>
          <w:bCs/>
          <w:kern w:val="2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sz w:val="28"/>
        </w:rPr>
        <w:t>».</w:t>
      </w:r>
    </w:p>
    <w:p>
      <w:pPr>
        <w:pStyle w:val="TextBody"/>
        <w:rPr>
          <w:sz w:val="28"/>
        </w:rPr>
      </w:pPr>
      <w:r>
        <w:rPr>
          <w:sz w:val="28"/>
        </w:rPr>
        <w:tab/>
        <w:t>2. Постановление вступает в силу с момента принятия и подлежит официальному  обнародованию на официальном сайте Администрации Поспелихинского района и на стенде в Администрации Поспелихинского Центрального сельсовет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над исполнением настоящего постановления возложить на заместителя главы Поспелихинского Центрального сельсовета. 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        В. И. Бут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956" w:right="-6" w:firstLine="708"/>
        <w:rPr/>
      </w:pPr>
      <w:r>
        <w:rPr>
          <w:color w:val="000000"/>
          <w:spacing w:val="-1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4536" w:right="-6" w:hanging="0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en-US"/>
        </w:rPr>
        <w:t xml:space="preserve">       </w:t>
        <w:tab/>
      </w:r>
      <w:r>
        <w:rPr>
          <w:color w:val="000000"/>
          <w:spacing w:val="-2"/>
          <w:sz w:val="28"/>
          <w:szCs w:val="28"/>
        </w:rPr>
        <w:t xml:space="preserve">постановлением Администрации  </w:t>
      </w:r>
    </w:p>
    <w:p>
      <w:pPr>
        <w:pStyle w:val="Normal"/>
        <w:shd w:fill="FFFFFF" w:val="clear"/>
        <w:ind w:left="5238" w:right="-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Поспелихинского Центрального </w:t>
      </w:r>
    </w:p>
    <w:p>
      <w:pPr>
        <w:pStyle w:val="Normal"/>
        <w:shd w:fill="FFFFFF" w:val="clear"/>
        <w:ind w:left="5238" w:right="-6" w:firstLine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</w:rPr>
        <w:t xml:space="preserve">сельсовета </w:t>
      </w:r>
      <w:r>
        <w:rPr>
          <w:sz w:val="28"/>
          <w:szCs w:val="28"/>
        </w:rPr>
        <w:t>от 27.08.2012 № 3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ubtitle"/>
        <w:jc w:val="both"/>
        <w:rPr/>
      </w:pPr>
      <w:r>
        <w:rPr>
          <w:kern w:val="2"/>
          <w:sz w:val="28"/>
          <w:szCs w:val="28"/>
        </w:rPr>
        <w:tab/>
        <w:t xml:space="preserve"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Регламент) разработан в целях установления порядка предоставления муниципальной услуги.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выдаче решений о переводе или об отказе в переводе жилого помещения в нежилое или нежилого помещения в жилое помещение.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  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Предмет регулирования регламента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егламент регулирует общественные отношения, возникающие в связи с принятием решения (постановления) о переводе или об отказе в переводе жилого помещения в нежилое или нежилого помещения в жилое помещение на территории  сельсовета. </w:t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атегории получателей муниципальной услуги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ab/>
        <w:t xml:space="preserve">Получателем муниципальной услуги является собственник данного помещения (физическое или юридическое лицо) или уполномоченное им лицо (далее по тексту - заявитель). 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3.1.Предоставление муниципальной услуги осуществляется уполномоченными должностными лицами  Администрации Поспелихинского Центрального сельсовета Поспелихинского района Алтайского края (далее Администрация сельсовета) по месту нахождения жилого помещени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3.2.Сведения о месте нахождения Администрации сельсовета, графике работы, почтовом адресе для направления обращений, о телефонных номерах и адресах электронной почты для направления обращений, размещены на информационно-справочном портале Администрации Поспелихинского района (</w:t>
      </w:r>
      <w:hyperlink r:id="rId2">
        <w:r>
          <w:rPr>
            <w:rStyle w:val="InternetLink"/>
            <w:sz w:val="28"/>
            <w:szCs w:val="28"/>
          </w:rPr>
          <w:t>www.pos-admin.ru),</w:t>
        </w:r>
      </w:hyperlink>
      <w:r>
        <w:rPr>
          <w:sz w:val="28"/>
          <w:szCs w:val="28"/>
        </w:rPr>
        <w:t xml:space="preserve">  на официальном Интернет-сайте Администрации Поспелихинского Центрального сельсовета 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pospelih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 и в приложении № 1 к Регламенту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3.3. 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 Информация о месте нахождения, графике работы МФЦ, адресе интернет – сайта МФЦ, адрес электронной почты, контактный телефон центра телефонного обслуживания МФЦ размещены на информационном стенде в Администрации  сельсовета и в приложении № 2 к Регламенту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3.4. Сведения об организациях, участвующих в предоставлении муниципальной услуги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Управление Федеральной службы государственной регистрации, кадастра и картографии по Алтайскому краю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ФГУП «Ростехинвентаризация – Федеральное БТИ» по Алтайскому краю (с 01.01.2013 информацию, которую сейчас предоставляет заявителю БТИ, будет предоставлять Росреестр)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Сведения о месте нахождения Управления Федеральной службы государственной регистрации, кадастра и картографии по Алтайскому краю, ФГУП «Ростехинвентаризация – Федеральное БТИ» по Алтайскому краю, графике работы, почтовом адресе для направления обращений, о телефонных номерах и адресах электронной почты для направления обращений, размещены на информационно-справочном портале Администрации Поспелихинск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pos-admin.ru</w:t>
        </w:r>
      </w:hyperlink>
      <w:r>
        <w:rPr>
          <w:sz w:val="28"/>
          <w:szCs w:val="28"/>
        </w:rPr>
        <w:t xml:space="preserve">) и в приложении  № 3 к Регламенту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 Поспелихинского Центрального сельсовета Поспелихинского района Алтайского кра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Администрации  сельсовета,  на информационно-справочном портале Администрации сельсовета 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pospelih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, на информационно-справочном портале Администрации Поспелихинского района, на информационных досках в залах приема заявителей Администрации  сельсовета, МФЦ, центре телефонного обслуживания МФЦ, а также при личном обращении заявителя в МФЦ, на интернет – сайте МФЦ и на Региональном портале государственных и муниципальных услуг Алтайского края, Едином портале государственных и муниципальных услуг Российской Федерации.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3.6. На информационных стендах Администрации   сельсовета размещается следующая информация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извлечения из законодательных и иных нормативных правовых актов, содержащие нормы, регулирующие деятельность уполномоченных должностных лиц Администрации   сельсовета по предоставлению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график (режим) работы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регламент предоставления настоящей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местонахождение органа, оказывающего услугу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телефон для справок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адрес электронной почты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информационно-справочной портал Администрации Поспелихинского района;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орядок получения консультаций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орядок обжалования решений, действий или бездействия должностных лиц Администрации  сельсовета, предоставляющих муниципальную услугу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3.7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Заявитель имеет право в судебном порядке обжаловать действия (бездействия) и решения, принятые (осуществляемые) уполномоченными должностными лицами Администрации  сельсовета в ходе предоставления муниципальной услуги, в соответствии с законодательством Российской Федерации.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 Наименование муниципальной услуги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ab/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.  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2.     Наименование органа, предоставляющего муниципальную услугу </w:t>
      </w:r>
      <w:r>
        <w:rPr>
          <w:sz w:val="28"/>
          <w:szCs w:val="28"/>
        </w:rPr>
        <w:t xml:space="preserve"> 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ab/>
        <w:t xml:space="preserve">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осуществляется уполномоченными должностными лицами Администрации  сельсовета по месту нахождения жилого помещения.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   Результат предоставления муниципальной услуги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Конечным результатом предоставления муниципальной услуги является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выдача решения (постановления) о переводе (об отказе в переводе) жилого помещения в нежилое или нежилого помещения в жилое помещение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выдача постановления об утверждении или об отказе в утверждении (с указанием причин отказа) акта приемочной комиссии.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4. Срок предоставления муниципальной услуги</w:t>
      </w:r>
      <w:r>
        <w:rPr>
          <w:sz w:val="28"/>
          <w:szCs w:val="28"/>
        </w:rPr>
        <w:t xml:space="preserve"> 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Максимальный срок предоставления муниципальной услуги составляет 45 дней с момента регистрации в установленном порядке заявления и документов, необходимых для принятия решения о предоставлении муниципальной услуг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В случае подготовки ответа заявителю ранее срока, установленного для рассмотрения заявления, указанный ответ направляется заявителю в течение 10 рабочих дней с момента его подготовки, а при предоставлении муниципальной услуги на базе МФЦ – ответ в указанный срок направляется в МФЦ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4.2. В исключительных случаях, а также в случае направления заявления, предусмотренного частью 2 статьи 12 Федерального закона от 02.05.2006 №59-ФЗ «О порядке рассмотрения обращений граждан Российской Федерации», руководитель органа, предоставляющего муниципальную услугу, должностное лицо либо уполномоченное на то лицо вправе продлить срок рассмотрения заявления не более чем на 30 дней, уведомив о продлении срока его рассмотрения гражданина, направившего обращение.   </w:t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осуществляется в соответствии со следующими нормативными и правовыми актами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Конституцией Российской Федераци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Жилищным кодексом Российской Федерации от 29.12.2004 №188-ФЗ;- Федеральным законом от 27.07.2010 №210-ФЗ «Об организации предоставления государственных и муниципальных услуг»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Федеральным законом от 27.07.20006 №152-ФЗ «О персональных данных»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Федеральным законом от 02.05.2006 №59-ФЗ «О порядке рассмотрения обращений граждан Российской Федерации»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остановлением Госстроя Российской Федерации от 27.09.2003 №170 "Об утверждении Правил и норм технической эксплуатации жилищного фонда"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- Постановлением Администрации  сельсовета «Об утверждении административного регламента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Принятие документов, а также выдаче решений о переводе или об отказе в переводе жилого помещения в нежилое или нежилого в жилое</w:t>
      </w:r>
      <w:r>
        <w:rPr>
          <w:sz w:val="28"/>
          <w:szCs w:val="28"/>
        </w:rPr>
        <w:t>»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Решением Поспелихинского Центрального сельского Совета депутатов  «О Порядке рассмотрения документов, регулирующих жилищные и градостроительные отношения на территории Поспелихинского Центрального сельсовета»;     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 Уставом муниципального образования Поспелихинский Центральный сельсовет Поспелихинского района Алтайского  края.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     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6.1.  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.      Заявление собственника помещения или уполномоченного им лица по форме согласно приложению № 6 к настоящему Регламенту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В заявлении о переводе помещения должны быть указаны следующие данные: фамилия, имя, отчество гражданина либо представителя юридического лица, выступающего заявителем, адрес места жительства заявителя, его контактный телефон, вид и реквизиты документа, удостоверяющего личность;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фамилия, имя, отчество собственника(ов) переводимого помещения, если собственником(ами) является гражданин, и вид документа, подтверждающего право собственност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;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место нахождения (полный адрес) переводимого помещения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ри необходимости переустройства и (или) перепланировки, и (или) иных работ для обеспечения использования помещения в качестве жилого или нежилого помещения - вид переустройства и (или) перепланировки (переустройство, перепланировка, переустройство и перепланировка), краткое описание работ по переустройству и (или) перепланировке, и (или) иных работ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еречень представленных с заявлением документов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 Правоустанавливающие документы на переводимое помещение (подлинники или засвидетельствованные в нотариальном порядке копии)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3. Акт освидетельствования выполненных работ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4. Акт на скрытые работы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6. Оригинал или нотариально заверенная копия документа, подтверждающего полномочия физического или юридического лица (доверенность)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отокол (Согласие) всех собственников многоквартирного жилого дома, в случае уменьшения размера общего имущества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сам представить документы, запрашиваемые по каналам МВ. </w:t>
      </w:r>
    </w:p>
    <w:p>
      <w:pPr>
        <w:pStyle w:val="Subtitle"/>
        <w:jc w:val="both"/>
        <w:rPr/>
      </w:pPr>
      <w:r>
        <w:rPr>
          <w:b/>
          <w:sz w:val="28"/>
          <w:szCs w:val="28"/>
        </w:rPr>
        <w:tab/>
        <w:t xml:space="preserve">6.1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выписка из ЕГРП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 Технический паспорт (Кадастровый паспорт объекта недвижимости с 01.01.2013) </w:t>
      </w:r>
    </w:p>
    <w:p>
      <w:pPr>
        <w:pStyle w:val="Subtitl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6.2. Документы, указанные в пункте 6.1. раздела II настоящего Регламента предоставляются в Администрацию сельсовета  по месту нахождения переводимого помещения на бумажных носителях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Документы, не указанные в настоящем перечне, не могут быть затребованы у заявител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о мере создания условий для однозначной идентификации получателей услуги и в случае появления возможностей предоставления услуги в электронном виде документы, указанные в пункте 6.1. раздела II настоящего Регламента могут быть направлены в электронном виде посредством государственной информационной системы «Единый портал государственных и муниципальных услуг (функций)» в информационно - телекоммуникационной сети Интернет. При подаче документов в электронном виде прикрепляются скан-образцы документов и заверяются электронно-цифровой подписью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Уполномоченные должностные лица Администрации   сельсовета не вправе истребовать от заявителя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нятию документов, а также выдачи решений о переводе или об отказе в переводе жилого помещения в нежилое или нежилого помещения в жилое помещение;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 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     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ubtitl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явление, поступившее в Администрацию  сельсовета по месту нахождения переводимого помещения, МФЦ, подлежит обязательному при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bCs/>
          <w:sz w:val="28"/>
          <w:szCs w:val="28"/>
        </w:rPr>
        <w:t>8. Исчерпывающий перечень оснований для отказа в предоставлении муниципальной  услуги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 xml:space="preserve">Заявителю отказывается в предоставлении муниципальной услуги в следующих случаях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) непредставление или предоставление неполного комплекта документов, определенных п.6.1. раздела II настоящего Регламента, наличие которых является необходимым и обязательным условием для предоставления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) с заявлением обратилось не надлежащее лицо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3) представителем не предоставлена надлежащим образом заверенная доверенность на осуществление действий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4) заявление содержит недостоверные сведения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5) предоставление документов в ненадлежащий орган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6) предоставление заявителем неправильно оформленных или утративших силу документов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7) отсутствие в заявлении обязательных сведений, предусмотренных п.6.1.1. раздела II настоящего Регламента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8) отсутствие права собственности на переводимое помещение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9) наличие ограничений (обременений) на переводимое помещение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0) наличие в документах подчисток, приписок, зачеркнутых слов и иных неоговоренных исправлений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1) наличие спора о праве на переводимое помещение, применение судом мер обеспечительного характера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2) наличие в документах повреждений, наличие которых не позволяет однозначно истолковать их содержание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3) по результатам проведенной экспертизы, при возникновении сомнений в подлинности документов и достоверности, указанных в них сведений,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ставленный документ является поддельным или информация недостоверной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муниципальной услуги осуществляется безвозмез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0.1. Максимальный срок ожидания в очереди при подаче заявления о предоставлении муниципальной услуги не должен превышать 1 часа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2. Продолжительность ожидания в очереди при получении результата предоставления муниципальной услуги не должна превышать 1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11. Срок регистрации заявления о предоставлении муниципальной услуг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гистрации заявления о предоставлении муниципальной услуги не должен превышать 1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2. Требования к помещениям, в которых предоставляются муниципальные услуги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12.1.   Помещение, в котором осуществляется прием заявителей, должно обеспечивать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комфортное расположение заявителя и должностных лиц Администрации   сельсовета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возможность и удобство оформления заявителем письменного обращения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доступ к основным нормативным правовым актам, регламентирующим полномочия и сферу компетенции Администрации   сельсовета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доступ к нормативным правовым актам, регулирующим предоставление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наличие информационных стендов с образцами заполнения заявлений и перечнем документов, необходимых для предоставления муниципальной услуг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2.2.    Вход и передвижение по помещению, в котором проводится личный прием, не должны создавать затруднений для лиц с ограниченными возможностям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2.3.   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   сельсовета, ответственного за его исполнение, и т.п. осуществляют специалисты  Администрации   сельсовета по месту нахождения переводимого помещени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2.3.1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и стендами;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ми и столами для возможности оформления документов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2.3.2. На информационных стендах (вывесках) содержится следующая информация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месторасположение, график (режим) работы, номера телефонов уполномоченных должностных лиц Администрации   сельсовета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роцедура предоставления муниципальной услуги (в текстовом виде и в виде блок-схемы (Приложение № 4 к настоящему Регламенту)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еречень документов, необходимых для предоставления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основания отказа в предоставлении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орядок обжалования решения, действия или бездействия специалистов Администрации   сельсовета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2.5. Кабинет приема заявителей должен быть оборудован информационной табличкой (вывеской) с указанием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номера кабинета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фамилии, имени, отчества и должности специалистов, осуществляющих предоставление муниципальной услуги;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ени работы и перерыва на обед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13. Показатели доступности и качества муниципальной услуги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3.1. Критерии оценки доступности и качества предоставления муниципаль</w:t>
      </w:r>
      <w:r>
        <w:rPr/>
        <w:t xml:space="preserve">ной услуги: </w:t>
      </w:r>
    </w:p>
    <w:tbl>
      <w:tblPr>
        <w:tblW w:w="101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395"/>
        <w:gridCol w:w="1080"/>
        <w:gridCol w:w="2415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и доступности  </w:t>
              <w:br/>
              <w:t xml:space="preserve">муниципальной услуги         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  </w:t>
              <w:br/>
              <w:t xml:space="preserve">показателя в     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  </w:t>
              <w:br/>
              <w:t>значение </w:t>
              <w:br/>
              <w:t>показателя в</w:t>
              <w:br/>
              <w:t>последующие</w:t>
              <w:br/>
              <w:t xml:space="preserve">годы   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 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  </w:t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воевременность  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%  (доля) случаев  предоставления</w:t>
              <w:br/>
              <w:t>услуги в установленный срок с  момента</w:t>
              <w:br/>
              <w:t xml:space="preserve">сдачи документа                   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-90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%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95-100% </w:t>
            </w:r>
          </w:p>
        </w:tc>
      </w:tr>
      <w:tr>
        <w:trPr>
          <w:trHeight w:val="240" w:hRule="atLeast"/>
          <w:cantSplit w:val="true"/>
        </w:trPr>
        <w:tc>
          <w:tcPr>
            <w:tcW w:w="10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чество      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    %      (доля)     Заявителей,</w:t>
              <w:br/>
              <w:t>удовлетворенных   качеством   процесса</w:t>
              <w:br/>
              <w:t xml:space="preserve">предоставления услуги             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-90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%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%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2.   %   (доля)   случаев  правильно</w:t>
              <w:br/>
              <w:t>оформленных   документов   должностным</w:t>
              <w:br/>
              <w:t xml:space="preserve">лицом (регистрация)               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-90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%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% </w:t>
            </w:r>
          </w:p>
        </w:tc>
      </w:tr>
      <w:tr>
        <w:trPr>
          <w:trHeight w:val="240" w:hRule="atLeast"/>
          <w:cantSplit w:val="true"/>
        </w:trPr>
        <w:tc>
          <w:tcPr>
            <w:tcW w:w="10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ступность                             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    %      (доля)     Заявителей,</w:t>
              <w:br/>
              <w:t>удовлетворенных      качеством       и</w:t>
              <w:br/>
              <w:t>информацией о порядке   предоставления</w:t>
              <w:br/>
              <w:t xml:space="preserve">услуги                            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%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%  (доля)  Заявителей, считающих,</w:t>
              <w:br/>
              <w:t>что   представленная   информация   об</w:t>
              <w:br/>
              <w:t>услуге  в  сети  Интернет  доступна  и</w:t>
              <w:br/>
              <w:t xml:space="preserve">понятна                           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%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240" w:hRule="atLeast"/>
          <w:cantSplit w:val="true"/>
        </w:trPr>
        <w:tc>
          <w:tcPr>
            <w:tcW w:w="10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цесс обжалования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% (доля)    обоснованных    жалоб</w:t>
              <w:br/>
              <w:t>к  общему   количеству     обслуженных</w:t>
              <w:br/>
              <w:t xml:space="preserve">Заявителей по данному виду услуг  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-90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%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%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 %  (доля)  обоснованных   жалоб,</w:t>
              <w:br/>
              <w:t>рассмотренных   и  удовлетворенных   в</w:t>
              <w:br/>
              <w:t xml:space="preserve">установленный срок                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%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3.     %      (доля)     Заявителей,</w:t>
              <w:br/>
              <w:t>удовлетворенных существующим  порядком</w:t>
              <w:br/>
              <w:t xml:space="preserve">обжалования                       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%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     %      (доля)     Заявителей,</w:t>
              <w:br/>
              <w:t xml:space="preserve">удовлетворенных сроками обжалования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%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>
          <w:trHeight w:val="240" w:hRule="atLeast"/>
          <w:cantSplit w:val="true"/>
        </w:trPr>
        <w:tc>
          <w:tcPr>
            <w:tcW w:w="10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ежливость                           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    %      (доля)     Заявителей,</w:t>
              <w:br/>
              <w:t>удовлетворенных            вежливостью</w:t>
              <w:br/>
              <w:t xml:space="preserve">должностных лиц                       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%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%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</w:tbl>
    <w:p>
      <w:pPr>
        <w:pStyle w:val="Subtitle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13.1.    Заявитель на стадии рассмотрения его обращения в Администрации   сельсовета, МФЦ имеет право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редставлять дополнительные документы  и материалы по рассматриваемому заявлению либо обращаться с просьбой об их истребовани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знакомиться с документами и материалами, касающимися рассмотрения 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обращаться с заявлением о прекращении или приостановлении рассмотрения заявления о предоставлении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осуществлять иные действия, не противоречащие настоящему Регламенту  и законодательству Российской Федераци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3.2. Должностные лица Администрации   сельсовета Поспелихинского района Алтайского края обеспечивают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объективное, всестороннее и своевременное рассмотрение письменных заявлений, в случае необходимости – с участием заявителей, направивших заявление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3. Конфиденциальные сведения, ставшие известными должностным лицам Администрации   сельсовета Поспелихинского района Алтайского края при рассмотрении заявлений получателей муниципальной услуги, не могут быть использованы во вред этим получателям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bCs/>
          <w:sz w:val="28"/>
          <w:szCs w:val="28"/>
        </w:rPr>
        <w:t>14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4.1.Уполномоченные должностные лица Администрации   сельсовета обеспечивают возможность получения заявителями информации о предоставляемой муниципальной услуге на  информационно-справочном портале Администрации Поспелихинского района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pos-admin.ru</w:t>
        </w:r>
      </w:hyperlink>
      <w:r>
        <w:rPr>
          <w:sz w:val="28"/>
          <w:szCs w:val="28"/>
        </w:rPr>
        <w:t>), интернет – сайте МФЦ (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mfc22.ru/</w:t>
        </w:r>
      </w:hyperlink>
      <w:r>
        <w:rPr>
          <w:sz w:val="28"/>
          <w:szCs w:val="28"/>
        </w:rPr>
        <w:t>), на информационно-справочном портале Администрации сельсовета 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pospelih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sz w:val="28"/>
          <w:szCs w:val="28"/>
        </w:rPr>
        <w:t>) и на Региональном портале государственных и муниципальных услуг Алтайского края, Едином портале государственных и муниципальных услуг Российской Федерации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gosuslugi.ru/</w:t>
        </w:r>
      </w:hyperlink>
      <w:r>
        <w:rPr>
          <w:sz w:val="28"/>
          <w:szCs w:val="28"/>
        </w:rPr>
        <w:t xml:space="preserve">)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4.2.Уполномоченные должностные лица Администрации   сельсовета Поспелихинского района Алтайского края обеспечивают возможность получения и копирования заявителями на  информационно-справочном портале Администрации Поспелихинского района (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pos-admin.ru</w:t>
        </w:r>
      </w:hyperlink>
      <w:r>
        <w:rPr>
          <w:sz w:val="28"/>
          <w:szCs w:val="28"/>
        </w:rPr>
        <w:t>), на информационно-справочном портале Администрации сельсовета 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pospelih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 и на Региональном портале государственных и муниципальных услуг Алтайского края, Едином портале государственных и муниципальных услуг Российской Федерации форм заявлений и иных документов, необходимых для получения муниципальной услуги в электронном виде.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/>
          <w:sz w:val="28"/>
          <w:szCs w:val="28"/>
        </w:rPr>
        <w:t xml:space="preserve">1.  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рганом, осуществляющим исполнение  муниципальной услуги, является Администрация   сельсовета по месту нахождения переводимого помещени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Ответственный исполнитель в установленные сроки обеспечивает объективное, всестороннее и своевременное рассмотрение запросов, в случае необходимости  с участием заявителя, направившего запрос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Оказание муниципальной услуги включает в себя следующие административные процедуры, представленные в виде блок – схемы в Приложении № 4 к настоящему Регламенту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консультирование заявителя на предмет возможности предоставления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рием и регистрация заявления и документов, указанных в пункте 6.1. раздела II настоящего регламента, выдача расписки в получении документов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рассмотрение и проверка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одготовка постановления о переводе (или об отказе в переводе) жилого помещения в нежилое или нежилого помещения в жилое помещение и направление на правовую экспертизу, и согласование, или подготовка отказа в предоставлении муниципальной услуги с указанием причин отказа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равовая экспертиза документов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одписание постановления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информирование заявителя о принятом решении (постановлении), выдача или направление принятого решения (постановления), или отказа в предоставлении муниципальной услуги в адрес заявителя, информирование собственников помещений, примыкающих к помещению, в отношении которого принято решение (постановление о переводе жилого помещения в нежилое помещение или нежилого помещения в жилое помещение)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направление принятого решения (постановления) в организацию, осуществляющую государственный технический учет (ФГУП «Ростехинвентаризация – Федеральное БТИ» по Алтайскому краю)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риемка выполненных работ по переустройству и (или) перепланировке переводимого помещения, и (или) иных работ, необходимых для использования помещения в качестве жилого или нежилого помещения. 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2. Описание последовательности административных процедур и действий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1. Консультирование заявителя на предмет возможности предоставления муниципальной услуги осуществляют муниципальные служащие Администрации  сельсовета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1.1. Консультации предоставляются по следующим вопросам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еречня документов, необходимых для организации процесса принятия документов, а также выдачи решений о переводе или об отказе в переводе жилого помещения в нежилое или нежилого помещения в жилое помещение, комплектности (достаточности) предоставленных документов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источника получения документов, необходимых для организации процесса принятия документов, а также выдачи решений о переводе или об отказе в переводе жилого помещения в нежилое или нежилого помещения в жилое помещение (орган, организация и их местонахождение)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времени приема и выдачи документов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сроков организации процесса принятия документов, а также выдачи решений о переводе или об отказе в переводе жилого помещения в нежилое или нежилого помещения в жилое помещение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порядка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1.2. Результатом консультации может служить вручение (направление) заявителю перечня документов, необходимых для предоставления муниципальной услуг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1.3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1.4. Время консультации при личном приеме не должно превышать 1 час с момента начала консультировани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2. Описание последовательности действий, связанных с приемом и регистрацией заявления и документов, указанных в пункте 6.1. раздела II  настоящего Регламента, выдачей расписки в получении документов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2.1. Основанием для начала исполнения процедуры, является поступление специалисту Администрации   сельсовета по месту нахождения переводимого помещения, заявления получателя муниципальной услуги по форме согласно Приложению № 6 к настоящему Регламенту с приложением документов, указанных в пункте 6.1. раздела II настоящего Регламента, лично собственником либо уполномоченным от его имени лицом (при наличии надлежаще оформленных документов, устанавливающих такое право)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Заявление (заявка) и пакет документов могут быть направлены в Администрацию   сельсовета в очной форме (при личном присутствии), по почте, по электронной почте, через МФЦ,  либо через Портал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В случае обращения заявителя через МФЦ, специалист МФЦ принимает документы от заявителя, подшивает их и передает специалисту Администрации  сельсовета. Специалист Администрации   сельсовета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, либо по почте, либо по электронной почте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В случае подачи заявки при личном обращении заявителя, по почте, по электронной почте специалист Администрации   сельсовета Поспелихинского района Алтайского края принимает заявление и пакет документов от заявителя и регистрирует их в системе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специалиста МФЦ.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 случае подачи заявки через РПГУ комплектность пакета документов, необходимых к предоставлению заявителем лично, проверяется системой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ри этом, к документам, направляемым в электронной форме, предъявляются следующие требования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они должны быть представлены в форме электронных документов (электронных образцов документов), удостоверенных электронной цифровой подписью, подписавшего документ, уполномоченного лица органа, выдавшего документ, или электронной цифровой подписью нотариуса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2.2. Результатом исполнения административного действия является прием и регистрация заявления и документов заявителя, выдача первого экземпляра расписки заявителю, помещение второго экземпляра расписки в дело предоставленных документов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Максимальный срок выполнения действий административной процедуры  – 1 час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3. Описание последовательности действий, связанных с рассмотрением и проверкой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3.1. Основанием для начала исполнения процедуры рассмотрения заявлений и представленных документов на выдачу решения о переводе или об отказе в переводе жилого помещения в нежилое или нежилого помещения в жилое помещение Администрации  сельсовета, является прием и регистрация заявления и документов заявител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3.2. Специалист  Администрации   сельсовета производит экспертизу представленных заявления и документов на предмет соблюдения требованиям жилищного законодательства и градостроительной деятельност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, установленным требованиям, либо если право собственности на такое помещение обременено правами каких-либо лиц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Если перевод жилого помещения в нежилое связан с необходимостью проведения работ по реконструкции многоквартирного дома, то такая реконструкция может осуществляться на основании разрешения на строительство (реконструкцию), выдаваемого Администрации  сельсовета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Если перевод жилого помещения в нежилое связан с необходимостью предоставления заявителю в этих целях части общего земельного участка при условии, что этот земельный участок передан в установленном порядке в общую долевую собственность собственников помещений многоквартирного дома, то в этом случае должно быть получено решение общего собрания собственников помещений многоквартирного дома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3.3. Запрос недостающих документов, подлежащих получению по каналам межведомственного взаимодействия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о каналам межведомственного взаимодействия могут быть запрошены следующие документы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Выписка из ЕГРП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Технический паспорт (с 01.01.2013 данный документ будет заменен на выписку из кадастрового паспорта объекта недвижимости и предоставлять ее будет не БТИ, а Росреестр)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4. Основанием для начала исполнения процедуры подготовки постановления о переводе (или об отказе в переводе) жилого помещения в нежилое или нежилого помещения в жилое помещение и направление на правовую экспертизу, и согласование, или подготовки отказа в предоставлении муниципальной услуги с указанием причин отказа является результат проверки представленных заявления и документов на предмет наличия полного комплекта документов и соблюдения требованиям жилищного законодательства и градостроительной деятельности, наличия или отсутствия оснований для предоставления муниципальной услуг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4.1. Специалист Администрации   сельсовета Поспелихинского района Алтайского края: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в случае соответствия представленных документов требованиям жилищного законодательства и градостроительной деятельности готовит проект постановления о переводе жилого помещения в нежилое или нежилого помещения в жилое помещение и направляет его в системе на правовую экспертизу и на согласование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в случае не соответствия представленных документов требованиям жилищного законодательства и градостроительной деятельности уполномоченное лицо готовит проект постановления об отказе в переводе жилого помещения в нежилое или нежилого помещения в жилое в системе и направляет на согласование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4.2. При наличии оснований для отказа, установленных настоящим Регламентом, специалист готовит в системе проект уведомления с указанием мотивированных причин отказа в предоставлении муниципальной услуги со ссылками на нормативные правовые акты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роект уведомления подписывается главой Поспелихинского Центрального сельсовета (далее глава сельсовета) и вместе с документами, представленными заявителем, направляются для подписания главе сельсовета течение 10 дней с момента регистрации заявлени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осле регистрация уведомления в системе, уведомление автоматически направляется заявителю способом, указанным в заявлени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4.3. Максимальный срок выполнения действия административной процедуры – 15 дней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2.5. Основанием для начала административного действия по подписанию постановления является  завершение процедуры согласования проекта постановления и передача для подписания главе сельсовета или уполномоченному лицу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Присвоение номера принятому правовому акту осуществляется в течение 1 рабочего дня с момента подписания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езультатом административного действия является подписание постановлени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отовятся в 5 экземплярах: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- 2 экземпляра выдаются заявителю (направляются в МФЦ, «Единое окно»)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- 2 хранятся в Администрации сельсовета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- 1 направляется в организацию, осуществляющую государственный технический учет (ФГУП «Ростеинвентаризация»-Федеральное БТИ» по Алтайскому краю). Максимальный срок выполнения действия административной процедуры – 3 рабочих дн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2.6. Основанием для начала административного действия  по информированию заявителя о принятом решении (постановлении),выдачи или направлении принятого решения (постановления), информированию собственников помещений, примыкающих к помещению, в отношении которого принято решение (постановление о переводе жилого помещения в нежилое помещение или нежилого помещения в жилое помещение) является подписание постановления и присвоение номера принятому правовому акту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Специалист Администрации сельсовета информирует заявителя о принятом решении (постановлении) по телефону или письменно по  указанному адресу,  либо по электронной почте по адресу указанному в заявлении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В случае обращения заявителя через портал, результат услуги отправляется в личный кабинет заявителя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езультатом данного действия является информирование получателя муниципальной услуги о принятом решении (постановлении) о переводе (или об отказе в переводе) жилого помещения и выдача постановления, а также информирование собственников помещений, примыкающих к помещению, в отношении которого принято решение о переводе жилого помещения в нежилое помещение или нежилого помещения в жилое помещение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Принятый правовой акт (постановление) регистрируется в журнале учета по переводу помещений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Максимальный срок выполнения действий административной процедуры 3 рабочих дня с момента присвоения номера принятому правовому акту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2.7. Основанием для начала исполнения административного действия по информированию заявителя о принятом решении (постановлении), в организацию, осуществляющую государственный технический учет (ФГУП «Ростехинвентаризация – Федеральное БТИ» по Алтайскому краю), МФЦ, является присвоение номера принятому правовому акту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2.7.1. Специалист Администрации   сельсовета направляет постановление  о переводе (или об отказе в переводе) жилого помещения в нежилое помещение или нежилого помещения в жилое помещение в организацию, осуществляющую государственный  технический учет (ФГУП  «Ростехинвентаризация – Федеральное БТИ» по Алтайскому краю), МФЦ, нарочно, посредством организации почтовой связи, либо в электронной форме по информационно- телекоммуникационным сетям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2.7.2. Результатом данного действия является получение постановления о переводе  (или об отказе в переводе) жилого помещения в нежилое помещение или нежилого помещения в жилое помещение организацией, осуществляющей  государственный  технический учет (ФГУП  «Ростехинвентаризация – Федеральное БТИ» по Алтайскому краю), МФЦ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Максимальный срок исполнения данной административной процедуры составляет 3 дня с момента присвоения номера принятому правовому акту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2.8. Основанием для начала исполнения административного действия по переводу жилого помещения в нежилое помещение или нежилое помещение в жилое помещение, является завершение работ, необходимых для использования помещения в качестве жилого или нежилого помещения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По окончании работ, заявитель предоставляет в МФЦ, «Единое окно» или в Администрацию сельсовета по месту нахождения переводимого помещения заявление о выдаче постановления администрации сельсовета об утверждении или об отказе в утверждении ( с указанием причин) акта приемочной комиссии по форме согласно приложений 7,8 настоящего Регламента с приложением документов: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-выписка из технического паспорта жилого помещения по факту проведенной перепланировки и (или) переустройства, выданной ФГУП «Ростехинвентаризация – Федеральное БТИ» по Алтайскому краю (с 01.01.2013 данный документ будет заменен на выписку из кадастрового паспорта</w:t>
      </w:r>
      <w:r>
        <w:rPr>
          <w:color w:val="000000"/>
          <w:sz w:val="28"/>
          <w:szCs w:val="28"/>
        </w:rPr>
        <w:t xml:space="preserve"> и  запрашиваться по каналам МВ будет у Росреестра);</w:t>
      </w:r>
    </w:p>
    <w:p>
      <w:pPr>
        <w:pStyle w:val="Subtitl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авоустанавливающие документы;</w:t>
      </w:r>
    </w:p>
    <w:p>
      <w:pPr>
        <w:pStyle w:val="Subtitle"/>
        <w:jc w:val="both"/>
        <w:rPr/>
      </w:pPr>
      <w:r>
        <w:rPr>
          <w:color w:val="000000"/>
          <w:sz w:val="28"/>
          <w:szCs w:val="28"/>
        </w:rPr>
        <w:tab/>
        <w:t>- акт на скрытые работы, выданный проектной организацией, которая разрабатывала проект переустройства и (или) перепланировки переводимого помещения;</w:t>
      </w:r>
    </w:p>
    <w:p>
      <w:pPr>
        <w:pStyle w:val="Subtitle"/>
        <w:jc w:val="both"/>
        <w:rPr/>
      </w:pPr>
      <w:r>
        <w:rPr>
          <w:color w:val="000000"/>
          <w:sz w:val="28"/>
          <w:szCs w:val="28"/>
        </w:rPr>
        <w:tab/>
        <w:t>- акт освидетельствования выполненных работ, выданный проектной организацией, которая разрабатывала проект переустройства и (или) перепланировки переводимого помещения;</w:t>
      </w:r>
    </w:p>
    <w:p>
      <w:pPr>
        <w:pStyle w:val="Subtitle"/>
        <w:jc w:val="both"/>
        <w:rPr/>
      </w:pPr>
      <w:r>
        <w:rPr>
          <w:color w:val="000000"/>
          <w:sz w:val="28"/>
          <w:szCs w:val="28"/>
        </w:rPr>
        <w:tab/>
        <w:t>- доверенность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8.1.  На основании письменного заявления и представленных документов (п.2.8. раздела III настоящего Регламента), специалист Администрации   сельсовета формирует в системе акт приемочной комиссии, и направляет его для дальнейшего согласования с членами комисси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На каждое согласование отводится не более чем 1 рабочий день. Специалист Администрации   сельсовета контролирует передачу акта приемочной комиссии в процессе согласовани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Максимальный срок согласования акта приемочной комиссии не может превышать 7 рабочих дней с момента получения данного акта первой из согласующих сторон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8.2. Завершение перевода жилого помещения в нежилое помещение или нежилого помещения в жилое помещение подтверждается актом  жилищно-бытовой комиссии, созданной Администрацией   сельсовета по месту нахождения помещения. Приемочная комиссия удостоверяет факт выполнения перевода жилого помещения в нежилое помещение или нежилого помещения в жилое помещение в соответствии с проектной и исполнительной документацией и оформляет акт приемочной комисси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8.3. После завершения согласования акта приемочной комиссии специалист Администрации  сельсовета готовит в системе проект постановления об утверждении акта приемочной комиссии, который согласовывается, подписывается и регистрируется в установленном настоящим Регламентом порядке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8.4. Принятый правовой акт (постановление) регистрируется в журнале учета по переводу помещений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8.5. Уполномоченное лицо в течение 3 рабочих дней с момента подписания и присвоения номера постановлению об утверждении (об отказе в утверждении) акта приемочной комиссии и акт приемочной комиссии передает заявителю 2 экземпляра такого постановления, 1 экземпляр постановления направляет в орган или организацию, осуществляющие государственный учет объектов недвижимого имущества для внесения изменений в учетную документацию, 2 экземпляр  хранится в  Администрации   сельсовета, принявшей постановление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Результатом выполнения данного действия является направление  и (или) получение заявителем, организацией, осуществляющей государственный технический учет (ФГУП «Ростехинвентаризация – Федеральное БТИ» по Алтайскому краю), МФЦ, «Единым окном» постановления об утверждении (об отказе в утверждении) акта приемочной комиссии и акта приемочной комисси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.8.6. Максимальный срок исполнения данной административной процедуры 30 дней с момента представления заявителем заявления  и документов в МФЦ или в Администрации   сельсовета по месту нахождения переводимого помещения. 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лавой сельсовета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Заявитель может обратиться с жалобой, в том числе в следующих случаях: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) нарушение срока предоставления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  муниципальной услуги, у заявителя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  муниципальной услуги документах либо нарушение установленного срока таких исправлений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  муниципальную услугу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 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5.3. Жалоба должна содержать: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1) наименование органа,  предоставляющего муниципальную услугу, должностного лица органа,  предоставляющего муниципальную услугу, либо   муниципального служащего, решения и действия (бездействие) которых обжалуются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  предоставляющего муниципальную услугу, либо   муниципального служащего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4) доводы, на основании которых заявитель не согласен с решением и действием (бездействием) органа,   предоставляющего муниципальную услугу, должностного лица  органа, предоставляющего муниципальную услугу, либо  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5.4. Жалоба, поступившая в орган,  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 органа, предоставляющего муниципальную услугу, должностного лица  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5.5. По результатам рассмотрения жалобы орган, предоставляющий   муниципальную услугу, принимает одно из следующих решений: </w:t>
      </w:r>
    </w:p>
    <w:p>
      <w:pPr>
        <w:pStyle w:val="Subtitle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ab/>
        <w:t xml:space="preserve">1) удовлетворяет жалобу, в том числе в форме отмены принятого решения, исправления допущенных органом,  предоставляющим муниципальную услугу, опечаток и ошибок в выданных в результате предоставления   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2) отказывает в удовлетворении жалобы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5.6. Не позднее дня, следующего за днем принятия решения, указанного в </w:t>
      </w:r>
      <w:hyperlink r:id="rId8">
        <w:r>
          <w:rPr>
            <w:rStyle w:val="InternetLink"/>
            <w:sz w:val="28"/>
            <w:szCs w:val="28"/>
            <w:u w:val="single"/>
          </w:rPr>
          <w:t>части 5.4.</w:t>
        </w:r>
      </w:hyperlink>
      <w:r>
        <w:rPr>
          <w:sz w:val="28"/>
          <w:szCs w:val="28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5.2.1.</w:t>
        </w:r>
      </w:hyperlink>
      <w:r>
        <w:rPr>
          <w:sz w:val="28"/>
          <w:szCs w:val="28"/>
        </w:rPr>
        <w:t xml:space="preserve"> настоящего пункта, незамедлительно направляет имеющиеся материалы в органы прокуратуры. </w:t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                                                  </w:t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Subtitle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 Регламенту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ителе муниципальной услуги</w:t>
      </w:r>
    </w:p>
    <w:p>
      <w:pPr>
        <w:pStyle w:val="Normal"/>
        <w:spacing w:before="100" w:after="100"/>
        <w:ind w:firstLine="540"/>
        <w:jc w:val="center"/>
        <w:rPr/>
      </w:pPr>
      <w:r>
        <w:rPr>
          <w:sz w:val="28"/>
          <w:szCs w:val="28"/>
        </w:rPr>
        <w:t>Сведения об Администрации  Поспелихинского района  Алтайского края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98"/>
      </w:tblGrid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спелиха,ул.Коммунистическая,7</w:t>
            </w:r>
          </w:p>
          <w:p>
            <w:pPr>
              <w:pStyle w:val="Normal"/>
              <w:spacing w:before="100" w:after="100"/>
              <w:ind w:left="-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-9.00-17-12, обед с 13.00-14.00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659700, Алтайский край, Поспелихинский район, с. Поспелиха, ул. Коммунистическая,7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6)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ортал &lt;inbox.pos22@mail.ru&gt;  (Администрация Поспелихинского района)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Сведения об Администрации Поспелихинского Центрального сельсовета Поспелихинского района Алтайского края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98"/>
      </w:tblGrid>
      <w:tr>
        <w:trPr/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.Поспелиха, ул. Коммунистическая,2</w:t>
            </w:r>
          </w:p>
        </w:tc>
      </w:tr>
      <w:tr>
        <w:trPr/>
        <w:tc>
          <w:tcPr>
            <w:tcW w:w="5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н.-пт.-9.00-17-12, обед с 13.00-14.00</w:t>
            </w:r>
          </w:p>
        </w:tc>
      </w:tr>
      <w:tr>
        <w:trPr/>
        <w:tc>
          <w:tcPr>
            <w:tcW w:w="5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659700, Алтайский край, Поспелихинский раон, с. Поспелиха, ул. Коммунистическая, 2</w:t>
            </w:r>
          </w:p>
        </w:tc>
      </w:tr>
      <w:tr>
        <w:trPr/>
        <w:tc>
          <w:tcPr>
            <w:tcW w:w="5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8556) 22-2-73. 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пелиха &lt;pcsa@mail.ru&gt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 Администрации Поспе-лихинского Центрального сельсове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sz w:val="28"/>
                  <w:szCs w:val="28"/>
                </w:rPr>
                <w:t>pospeliha.com</w:t>
              </w:r>
            </w:hyperlink>
          </w:p>
        </w:tc>
      </w:tr>
    </w:tbl>
    <w:p>
      <w:pPr>
        <w:pStyle w:val="Normal"/>
        <w:spacing w:before="100" w:after="10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</w:t>
      </w:r>
      <w:r>
        <w:rPr>
          <w:sz w:val="28"/>
          <w:szCs w:val="28"/>
          <w:lang w:val="en-US"/>
        </w:rPr>
        <w:t xml:space="preserve"> 2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  <w:tab/>
        <w:t xml:space="preserve">к Регламенту </w:t>
      </w:r>
    </w:p>
    <w:p>
      <w:pPr>
        <w:pStyle w:val="Normal"/>
        <w:spacing w:before="100" w:after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МФЦ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153"/>
      </w:tblGrid>
      <w:tr>
        <w:trPr/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г. Барнаул, Павловский тракт, 58 г 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, с 8.00-20.00, пт., с 8.00-17.00, сб., 9.00-14.00 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г. Барнаул, 656064, Павловский тракт, 58г 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Телефон центра телефонного обслуживания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200550 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– сайт МФЦ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fc22.ru </w:t>
            </w:r>
          </w:p>
        </w:tc>
      </w:tr>
      <w:tr>
        <w:trPr/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fc@mfc22.ru </w:t>
            </w:r>
          </w:p>
        </w:tc>
      </w:tr>
    </w:tbl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     </w:t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  <w:tab/>
        <w:t xml:space="preserve">к Регламенту </w:t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/>
        <w:t>об органах участвующих в предоставлении муниципальной услуги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12"/>
        <w:gridCol w:w="1663"/>
        <w:gridCol w:w="2961"/>
        <w:gridCol w:w="1983"/>
      </w:tblGrid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rPr/>
            </w:pPr>
            <w:r>
              <w:rPr>
                <w:sz w:val="24"/>
                <w:szCs w:val="24"/>
              </w:rPr>
              <w:t>Наименова-ние органа: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rPr/>
            </w:pPr>
            <w:r>
              <w:rPr>
                <w:sz w:val="24"/>
                <w:szCs w:val="24"/>
              </w:rPr>
              <w:t>Администра-ция Поспелихинского района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ФГУП «Ростехинвен-таризация» БТИ по Алтайскому краю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Управле-ниеАлтайско-го края по культуре и архивному делу</w:t>
            </w:r>
          </w:p>
          <w:p>
            <w:pPr>
              <w:pStyle w:val="Normal"/>
              <w:spacing w:before="100" w:after="100"/>
              <w:ind w:right="-63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Село Поспелиха, улица  Коммунисти-ческая, 7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 xml:space="preserve">Село Поспелиха, ул.Советская, 53-Б 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 xml:space="preserve">Село Поспелиха, ул. Коммунистическая, 47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 xml:space="preserve">656049, г. Барнаул, пр. Ленина, 41 </w:t>
            </w:r>
          </w:p>
        </w:tc>
      </w:tr>
      <w:tr>
        <w:trPr>
          <w:trHeight w:val="1108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вт., ср., чт., пт. 9.00-17.12.,перерыв на обед 13.00-14.00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вт., ср., чт.08.30-16.30 пт. 08.30-15.30 перерыв на обед 13.00-14.00 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ср.,9.00-17.00, вт.-чт.-9.00-19.00, пятн.,9.0-16.00, суб.,9.00-13.00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4"/>
                <w:szCs w:val="24"/>
              </w:rPr>
              <w:t xml:space="preserve">пн. - чт. с 9.00 до 18.00 пт.  с 9.00 до 17.00 обеденный перерыв  с 13.00 до 13.48     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63" w:hanging="0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659700,  Алтайский край, Поспелихин-ский район, село Поспелиха, улица  Коммунистическая, 7</w:t>
            </w:r>
          </w:p>
          <w:p>
            <w:pPr>
              <w:pStyle w:val="Normal"/>
              <w:spacing w:before="100" w:after="10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100" w:after="100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659700, Российская Федерация, Алтайский край, село Поспелиха, Советская ул., 53-Б   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100" w:after="10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659700,Алтайский край,Поспели-хинскийрайон,село Поспелиха,ул.Коммунисти-ческая,47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656049,Алтайский край, Барнаул, пр. Ленина, 4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556)22-1-36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556)22-0-17 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556)20-1-50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552)- 24-96-96 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box.pos22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ail.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sin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mcul@itt.ru</w:t>
              </w:r>
            </w:hyperlink>
          </w:p>
        </w:tc>
      </w:tr>
    </w:tbl>
    <w:p>
      <w:pPr>
        <w:pStyle w:val="Subtitle"/>
        <w:jc w:val="left"/>
        <w:rPr/>
      </w:pPr>
      <w:r>
        <w:br w:type="page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  <w:tab/>
        <w:t xml:space="preserve">к Регламенту </w:t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  </w:t>
      </w:r>
      <w:r>
        <w:rPr>
          <w:sz w:val="28"/>
          <w:szCs w:val="28"/>
        </w:rPr>
        <w:t xml:space="preserve">Первый этап предоставления услуг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Cs w:val="24"/>
        </w:rPr>
        <w:t xml:space="preserve">Блок-схема последовательности административных процедур при предоставлении </w:t>
      </w:r>
      <w:r>
        <w:rPr>
          <w:b/>
          <w:sz w:val="24"/>
          <w:szCs w:val="24"/>
        </w:rPr>
        <w:t>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Heading2"/>
        <w:jc w:val="center"/>
        <w:rPr>
          <w:rStyle w:val="3"/>
          <w:sz w:val="28"/>
          <w:szCs w:val="28"/>
        </w:rPr>
      </w:pPr>
      <w:r>
        <w:rPr>
          <w:rStyle w:val="3"/>
          <w:b/>
          <w:sz w:val="28"/>
          <w:szCs w:val="28"/>
        </w:rPr>
        <w:t>Первый   этап предоставления  услуги:</w:t>
      </w:r>
      <w:bookmarkStart w:id="0" w:name="_GoBack"/>
      <w:bookmarkEnd w:id="0"/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9455" cy="587502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торой этап предоставления услуги:</w:t>
      </w:r>
    </w:p>
    <w:p>
      <w:pPr>
        <w:pStyle w:val="Normal"/>
        <w:spacing w:before="100" w:after="100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4225" cy="48006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                                                                                                    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№ 5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  <w:tab/>
        <w:t xml:space="preserve">к Регламенту 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center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г. Барнаул, 656049, просп. Ленина, 17, 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 Телефон 29-10-78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jc w:val="both"/>
              <w:rPr/>
            </w:pPr>
            <w:r>
              <w:rPr>
                <w:sz w:val="28"/>
                <w:szCs w:val="28"/>
              </w:rPr>
              <w:t>Администрация  Поспелихинского района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63" w:hanging="0"/>
              <w:rPr/>
            </w:pPr>
            <w:r>
              <w:rPr>
                <w:sz w:val="28"/>
                <w:szCs w:val="28"/>
              </w:rPr>
              <w:t xml:space="preserve">659700,  Алтайский край, Поспелихинский район, село Поспелиха, улица  Коммунистическая,7 (кабинет 2) Телефон 38556-22-7-71,22-3-71 </w:t>
            </w:r>
          </w:p>
          <w:p>
            <w:pPr>
              <w:pStyle w:val="Normal"/>
              <w:spacing w:before="100" w:after="100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Сведения об Администрации Поспелихинского Центрального сельсовета Поспелихинского района Алтайского края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809"/>
      </w:tblGrid>
      <w:tr>
        <w:trPr/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. Поспелиха,ул.Коммунистическая,2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00,Алтайский край, Поспелихинский район,с.Поспелиха,ул.Коммунистическая,2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8556) 22-2-73. 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пелиха &lt;pcsa@mail.ru&gt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№ 6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  <w:tab/>
        <w:t xml:space="preserve">к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  <w:tab/>
        <w:t>Главе Администрации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сельсовета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(заполняют все сособственники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ереводимого помещения 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или уполномоченные ими лица)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Ф.И.О. (последнее при наличии), 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либо представителя юридического лица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живающего (проживающих)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адресу: 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спорт серия ______№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Выдан (когда, кем)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бо реквизиты доверенности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(когда, кем выдана) 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</w:t>
      </w:r>
    </w:p>
    <w:p>
      <w:pPr>
        <w:pStyle w:val="Normal"/>
        <w:spacing w:before="100" w:after="100"/>
        <w:ind w:left="5103" w:hanging="0"/>
        <w:rPr/>
      </w:pPr>
      <w:r>
        <w:rPr>
          <w:sz w:val="28"/>
          <w:szCs w:val="28"/>
        </w:rPr>
        <w:t>        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Адрес электронной почты: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439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before="180" w:after="0"/>
        <w:ind w:left="14" w:right="7" w:hanging="0"/>
        <w:jc w:val="both"/>
        <w:rPr/>
      </w:pPr>
      <w:r>
        <w:rPr>
          <w:sz w:val="28"/>
          <w:szCs w:val="28"/>
        </w:rPr>
        <w:tab/>
        <w:t>От (Ф.И.О. (последнее при наличии) собственника (ов) переводимого помещения, если собственником (ами) является гражданин, и вид документа, подтверждающего право собственности,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,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)____________________________</w:t>
      </w:r>
    </w:p>
    <w:p>
      <w:pPr>
        <w:pStyle w:val="Normal"/>
        <w:shd w:fill="FFFFFF" w:val="clear"/>
        <w:spacing w:before="180" w:after="0"/>
        <w:ind w:left="14" w:right="7" w:hanging="0"/>
        <w:jc w:val="both"/>
        <w:rPr/>
      </w:pPr>
      <w:r>
        <w:rPr>
          <w:sz w:val="28"/>
          <w:szCs w:val="28"/>
        </w:rPr>
        <w:t>являющегося (-щейся) собственником нежилого помещения или уполномоченным лицом собственника на перевод нежилого (жилого) помещения в жилое (нежилое) по адресу: ____________________________________________________________________         </w:t>
      </w:r>
      <w:r>
        <w:rPr/>
        <w:t>  (улица, дом, корпус, квартира (ы), этаж) о переводе нежилого (жилого) помещения в жилое (нежилого) помещение.</w:t>
      </w:r>
    </w:p>
    <w:p>
      <w:pPr>
        <w:pStyle w:val="Normal"/>
        <w:shd w:fill="FFFFFF" w:val="clear"/>
        <w:spacing w:before="100" w:after="100"/>
        <w:ind w:right="22" w:firstLine="295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нежилое (жилое) помещение в жилое (нежилое) помещение в целях       пос</w:t>
        <w:softHyphen/>
        <w:t>ледующего его использования для проживания (офиса).</w:t>
      </w:r>
    </w:p>
    <w:p>
      <w:pPr>
        <w:pStyle w:val="Normal"/>
        <w:shd w:fill="FFFFFF" w:val="clear"/>
        <w:spacing w:before="100" w:after="10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перепланировки и(или) переустрой</w:t>
        <w:softHyphen/>
        <w:t>ства, и(или) иных работ, обязуюсь:</w:t>
      </w:r>
    </w:p>
    <w:p>
      <w:pPr>
        <w:pStyle w:val="Normal"/>
        <w:shd w:fill="FFFFFF" w:val="clear"/>
        <w:spacing w:before="100" w:after="10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: с «__»______________20____г по      «__»__    _________20___г.</w:t>
      </w:r>
    </w:p>
    <w:p>
      <w:pPr>
        <w:pStyle w:val="Normal"/>
        <w:shd w:fill="FFFFFF" w:val="clear"/>
        <w:spacing w:before="223" w:after="0"/>
        <w:ind w:right="7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жим производства ремонтно-строительных работ с _____ по _____ часов  в рабочие дни.</w:t>
      </w:r>
    </w:p>
    <w:p>
      <w:pPr>
        <w:pStyle w:val="Normal"/>
        <w:shd w:fill="FFFFFF" w:val="clear"/>
        <w:ind w:left="14" w:right="29" w:firstLine="281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согласо</w:t>
        <w:softHyphen/>
        <w:t>ванным проектом;</w:t>
      </w:r>
    </w:p>
    <w:p>
      <w:pPr>
        <w:pStyle w:val="Normal"/>
        <w:shd w:fill="FFFFFF" w:val="clear"/>
        <w:ind w:left="7" w:right="36" w:firstLine="28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</w:t>
        <w:softHyphen/>
        <w:t>ных работ представителей мэрии, администрации района и других упол</w:t>
        <w:softHyphen/>
        <w:t>номоченных органов для проверки хода работ;</w:t>
      </w:r>
    </w:p>
    <w:p>
      <w:pPr>
        <w:pStyle w:val="Normal"/>
        <w:shd w:fill="FFFFFF" w:val="clear"/>
        <w:spacing w:before="100" w:after="100"/>
        <w:ind w:left="7" w:firstLine="281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>1. ________________________________________________________________________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/>
        <w:t>(указывается вид и реквизиты правоустанавливающих документов на переводимое нежилое помещение,</w:t>
      </w:r>
      <w:r>
        <w:rPr>
          <w:sz w:val="28"/>
          <w:szCs w:val="28"/>
        </w:rPr>
        <w:t>  _______________________________________________________ _____________________________________________на _____  листах.</w:t>
      </w:r>
    </w:p>
    <w:p>
      <w:pPr>
        <w:pStyle w:val="Normal"/>
        <w:shd w:fill="FFFFFF" w:val="clear"/>
        <w:spacing w:before="22" w:after="0"/>
        <w:ind w:left="583" w:hanging="0"/>
        <w:rPr>
          <w:sz w:val="28"/>
          <w:szCs w:val="28"/>
        </w:rPr>
      </w:pPr>
      <w:r>
        <w:rPr>
          <w:sz w:val="28"/>
          <w:szCs w:val="28"/>
        </w:rPr>
        <w:t>подлинник или засвидетельствованная в нотариальном порядке копия)</w:t>
      </w:r>
    </w:p>
    <w:p>
      <w:pPr>
        <w:pStyle w:val="Normal"/>
        <w:shd w:fill="FFFFFF" w:val="clear"/>
        <w:spacing w:before="65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2. План переводимого помещения с его техническим описанием на _____ листах.</w:t>
      </w:r>
    </w:p>
    <w:p>
      <w:pPr>
        <w:pStyle w:val="Normal"/>
        <w:shd w:fill="FFFFFF" w:val="clear"/>
        <w:spacing w:before="100" w:after="100"/>
        <w:ind w:left="7" w:hanging="0"/>
        <w:rPr>
          <w:sz w:val="28"/>
          <w:szCs w:val="28"/>
        </w:rPr>
      </w:pPr>
      <w:r>
        <w:rPr>
          <w:sz w:val="28"/>
          <w:szCs w:val="28"/>
        </w:rPr>
        <w:t>3. Поэтажный план дома, в котором находится переводимое помещение.</w:t>
      </w:r>
    </w:p>
    <w:p>
      <w:pPr>
        <w:pStyle w:val="Normal"/>
        <w:shd w:fill="FFFFFF" w:val="clear"/>
        <w:spacing w:before="100" w:after="100"/>
        <w:ind w:left="7" w:hanging="0"/>
        <w:rPr/>
      </w:pPr>
      <w:r>
        <w:rPr>
          <w:sz w:val="28"/>
          <w:szCs w:val="28"/>
        </w:rPr>
        <w:t>4. Проект переустройства и(или) перепланировки нежилого помещения в жилое помещение на ______ листах.</w:t>
      </w:r>
    </w:p>
    <w:p>
      <w:pPr>
        <w:pStyle w:val="Normal"/>
        <w:shd w:fill="FFFFFF" w:val="clear"/>
        <w:spacing w:before="0" w:after="43"/>
        <w:ind w:left="14" w:firstLine="288"/>
        <w:rPr/>
      </w:pPr>
      <w:r>
        <w:rPr>
          <w:sz w:val="28"/>
          <w:szCs w:val="28"/>
        </w:rPr>
        <w:t>Подписи лиц, подавших заявление (подписи ставятся в присутствии лица, принимающего документы):</w:t>
      </w:r>
    </w:p>
    <w:p>
      <w:pPr>
        <w:pStyle w:val="Normal"/>
        <w:shd w:fill="FFFFFF" w:val="clear"/>
        <w:spacing w:before="0" w:after="43"/>
        <w:ind w:left="14" w:firstLine="288"/>
        <w:rPr>
          <w:sz w:val="28"/>
          <w:szCs w:val="28"/>
        </w:rPr>
      </w:pPr>
      <w:r>
        <w:rPr>
          <w:sz w:val="28"/>
          <w:szCs w:val="28"/>
        </w:rPr>
        <w:t>«____»_______________20____г.__________________  ____________________________</w:t>
      </w:r>
    </w:p>
    <w:p>
      <w:pPr>
        <w:pStyle w:val="Normal"/>
        <w:shd w:fill="FFFFFF" w:val="clear"/>
        <w:spacing w:before="100" w:after="43"/>
        <w:jc w:val="center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(подпись заявителя)                         (инициалы, фамилия)</w:t>
      </w:r>
    </w:p>
    <w:p>
      <w:pPr>
        <w:pStyle w:val="Normal"/>
        <w:shd w:fill="FFFFFF" w:val="clear"/>
        <w:spacing w:before="100" w:after="43"/>
        <w:jc w:val="center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______</w:t>
      </w:r>
    </w:p>
    <w:p>
      <w:pPr>
        <w:pStyle w:val="Normal"/>
        <w:shd w:fill="FFFFFF" w:val="clear"/>
        <w:spacing w:before="187" w:after="158"/>
        <w:ind w:left="7" w:hanging="0"/>
        <w:rPr>
          <w:sz w:val="28"/>
          <w:szCs w:val="28"/>
        </w:rPr>
      </w:pPr>
      <w:r>
        <w:rPr>
          <w:sz w:val="28"/>
          <w:szCs w:val="28"/>
        </w:rPr>
        <w:t>Документы на перевод помещения(-й)</w:t>
      </w:r>
    </w:p>
    <w:p>
      <w:pPr>
        <w:pStyle w:val="Normal"/>
        <w:shd w:fill="FFFFFF" w:val="clear"/>
        <w:spacing w:before="29" w:after="100"/>
        <w:rPr>
          <w:sz w:val="28"/>
          <w:szCs w:val="28"/>
        </w:rPr>
      </w:pPr>
      <w:r>
        <w:rPr>
          <w:sz w:val="28"/>
          <w:szCs w:val="28"/>
        </w:rPr>
        <w:t>__________________________                                      «______»___________________20 ____г.</w:t>
      </w:r>
    </w:p>
    <w:p>
      <w:pPr>
        <w:pStyle w:val="Normal"/>
        <w:shd w:fill="FFFFFF" w:val="clear"/>
        <w:spacing w:before="29" w:after="100"/>
        <w:rPr>
          <w:sz w:val="28"/>
          <w:szCs w:val="28"/>
        </w:rPr>
      </w:pPr>
      <w:r>
        <w:rPr>
          <w:sz w:val="28"/>
          <w:szCs w:val="28"/>
        </w:rPr>
        <w:t>представлены на приеме</w:t>
      </w:r>
    </w:p>
    <w:p>
      <w:pPr>
        <w:pStyle w:val="Normal"/>
        <w:shd w:fill="FFFFFF" w:val="clear"/>
        <w:spacing w:before="29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29" w:after="100"/>
        <w:jc w:val="center"/>
        <w:rPr/>
      </w:pPr>
      <w:r>
        <w:rPr/>
        <w:t xml:space="preserve">(должность, фамилия, инициалы лица, принявшего заявление)                  </w:t>
      </w:r>
    </w:p>
    <w:p>
      <w:pPr>
        <w:pStyle w:val="Normal"/>
        <w:shd w:fill="FFFFFF" w:val="clear"/>
        <w:spacing w:before="29" w:after="100"/>
        <w:rPr/>
      </w:pPr>
      <w:r>
        <w:rPr>
          <w:sz w:val="28"/>
          <w:szCs w:val="28"/>
        </w:rPr>
        <w:t>_________________________________________________________     ____________</w:t>
      </w:r>
    </w:p>
    <w:p>
      <w:pPr>
        <w:pStyle w:val="Normal"/>
        <w:shd w:fill="FFFFFF" w:val="clear"/>
        <w:spacing w:before="29" w:after="100"/>
        <w:jc w:val="center"/>
        <w:rPr/>
      </w:pPr>
      <w:r>
        <w:rPr/>
        <w:t> </w:t>
      </w:r>
      <w:r>
        <w:rPr/>
        <w:t>(подпись)</w:t>
      </w:r>
    </w:p>
    <w:p>
      <w:pPr>
        <w:pStyle w:val="Normal"/>
        <w:spacing w:before="360" w:after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before="100" w:after="100"/>
        <w:ind w:firstLine="540"/>
        <w:jc w:val="center"/>
        <w:rPr/>
      </w:pPr>
      <w:r>
        <w:rPr>
          <w:sz w:val="28"/>
          <w:szCs w:val="28"/>
        </w:rPr>
        <w:t>в получении заявления и прилагаемых к нему документов для выдачи постановления о переводе (или об отказе в переводе) жилого помещения в нежилое помещение или нежилого помещения в жилое помещение</w:t>
      </w:r>
    </w:p>
    <w:p>
      <w:pPr>
        <w:pStyle w:val="Normal"/>
        <w:spacing w:before="100" w:after="100"/>
        <w:ind w:firstLine="540"/>
        <w:jc w:val="center"/>
        <w:rPr/>
      </w:pPr>
      <w:r>
        <w:rPr/>
        <w:t> </w:t>
      </w:r>
      <w:r>
        <w:rPr/>
        <w:t>«____»_________20__г.   вход. №_____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95"/>
        <w:gridCol w:w="2316"/>
        <w:gridCol w:w="2314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гласно перечню приняла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Фамилия, имя, отчество и подпись должностного лиц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(а)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   </w:t>
      </w:r>
      <w:r>
        <w:rPr>
          <w:sz w:val="28"/>
          <w:szCs w:val="28"/>
        </w:rPr>
        <w:t>Фамилия, имя, отчество и подпись заявителя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Subtitle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№ 7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  <w:tab/>
        <w:t xml:space="preserve">к Регламенту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left="5103" w:hanging="0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сельсовета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(заполняют все сособственники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ереводимого помещения 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или уполномоченные ими лица)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Ф.И.О. (последнее при наличии), 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либо представителя юридического лица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живающего (проживающих)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адресу: 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спорт серия ______№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Выдан (когда, кем)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либо реквизиты доверенности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(когда, кем выдана) 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</w:t>
      </w:r>
    </w:p>
    <w:p>
      <w:pPr>
        <w:pStyle w:val="Normal"/>
        <w:spacing w:before="100" w:after="100"/>
        <w:ind w:left="5103" w:hanging="0"/>
        <w:rPr/>
      </w:pPr>
      <w:r>
        <w:rPr>
          <w:sz w:val="28"/>
          <w:szCs w:val="28"/>
        </w:rPr>
        <w:t>                                       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Адрес электронной почты:________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ЗАЯВЛЕНИЕ</w:t>
      </w:r>
    </w:p>
    <w:p>
      <w:pPr>
        <w:pStyle w:val="Normal"/>
        <w:shd w:fill="FFFFFF" w:val="clear"/>
        <w:spacing w:before="180" w:after="0"/>
        <w:ind w:left="14" w:right="7" w:hanging="0"/>
        <w:jc w:val="both"/>
        <w:rPr/>
      </w:pPr>
      <w:r>
        <w:rPr>
          <w:sz w:val="28"/>
          <w:szCs w:val="28"/>
        </w:rPr>
        <w:t>От (Ф.И.О. (последнее при наличии) собственника (ов) переводимого помещения, если собственником(ами) является гражданин, и вид документа, подтверждающего право собственности,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,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)____________________________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являющегося (-щейся) (-щихся) собственником жилого помещения (или уполномоченным лицом собственника), расположенного по адресу:</w:t>
        <w:br/>
        <w:t>___________________________________________________________________________</w:t>
      </w:r>
    </w:p>
    <w:p>
      <w:pPr>
        <w:pStyle w:val="Normal"/>
        <w:shd w:fill="FFFFFF" w:val="clear"/>
        <w:spacing w:before="14" w:after="0"/>
        <w:ind w:left="2174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(улица, дом, корпус, квартира (ы), этаж)</w:t>
      </w:r>
    </w:p>
    <w:p>
      <w:pPr>
        <w:pStyle w:val="Normal"/>
        <w:shd w:fill="FFFFFF" w:val="clear"/>
        <w:spacing w:before="36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о приеме в эксплуатацию нежилого помещения.</w:t>
      </w:r>
    </w:p>
    <w:p>
      <w:pPr>
        <w:pStyle w:val="Normal"/>
        <w:shd w:fill="FFFFFF" w:val="clear"/>
        <w:spacing w:before="100" w:after="100"/>
        <w:ind w:left="22" w:firstLine="338"/>
        <w:rPr/>
      </w:pPr>
      <w:r>
        <w:rPr>
          <w:sz w:val="28"/>
          <w:szCs w:val="28"/>
        </w:rPr>
        <w:t>Прошу принять в эксплуатацию указанное нежилое помещение в целях последующего использования в качестве ______________________________________________________________</w:t>
      </w:r>
    </w:p>
    <w:p>
      <w:pPr>
        <w:pStyle w:val="Normal"/>
        <w:shd w:fill="FFFFFF" w:val="clear"/>
        <w:spacing w:before="14" w:after="100"/>
        <w:rPr/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(назначение помещения)</w:t>
      </w:r>
    </w:p>
    <w:p>
      <w:pPr>
        <w:pStyle w:val="Normal"/>
        <w:shd w:fill="FFFFFF" w:val="clear"/>
        <w:ind w:left="22" w:right="7" w:firstLine="338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по указанному (-ым) выше адресу(-ам) никто не зарегист</w:t>
        <w:softHyphen/>
        <w:t>рирован, лиц отсутствующих, но сохранивших право пользования жилым(-и) помещением(-ями) нет, права несовершеннолетних детей не ущемлены.</w:t>
      </w:r>
    </w:p>
    <w:p>
      <w:pPr>
        <w:pStyle w:val="Normal"/>
        <w:shd w:fill="FFFFFF" w:val="clear"/>
        <w:ind w:left="29" w:right="1382" w:firstLine="33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9" w:right="1382" w:firstLine="338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Выписка из технического паспорта переводимого нежилого помещения на ______ листах.___________________________ 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освидетельствования выполненных  работ на ______ листах.</w:t>
      </w:r>
    </w:p>
    <w:p>
      <w:pPr>
        <w:pStyle w:val="Normal"/>
        <w:shd w:fill="FFFFFF" w:val="clear"/>
        <w:spacing w:before="100" w:after="100"/>
        <w:ind w:left="108" w:hanging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дпись лица, подавшего заявление (подпись ставится в присутствии лица, принимающего документы):</w:t>
      </w:r>
    </w:p>
    <w:p>
      <w:pPr>
        <w:pStyle w:val="Normal"/>
        <w:shd w:fill="FFFFFF" w:val="clear"/>
        <w:spacing w:before="100" w:after="100"/>
        <w:ind w:left="108" w:hanging="0"/>
        <w:rPr>
          <w:sz w:val="28"/>
          <w:szCs w:val="28"/>
        </w:rPr>
      </w:pPr>
      <w:r>
        <w:rPr>
          <w:sz w:val="28"/>
          <w:szCs w:val="28"/>
        </w:rPr>
        <w:t>«____»________________201___г.______________________  ______________________________</w:t>
      </w:r>
    </w:p>
    <w:p>
      <w:pPr>
        <w:pStyle w:val="Normal"/>
        <w:shd w:fill="FFFFFF" w:val="clear"/>
        <w:spacing w:before="14" w:after="0"/>
        <w:ind w:left="2131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(подпись заявителя)                                    (инициалы, фамилия)</w:t>
      </w:r>
    </w:p>
    <w:p>
      <w:pPr>
        <w:pStyle w:val="Normal"/>
        <w:shd w:fill="FFFFFF" w:val="clear"/>
        <w:spacing w:before="100" w:after="100"/>
        <w:ind w:left="108" w:hanging="0"/>
        <w:rPr>
          <w:sz w:val="28"/>
          <w:szCs w:val="28"/>
        </w:rPr>
      </w:pPr>
      <w:r>
        <w:rPr>
          <w:sz w:val="28"/>
          <w:szCs w:val="28"/>
        </w:rPr>
        <w:t>«____»________________201___г.______________________  ______________________________</w:t>
      </w:r>
    </w:p>
    <w:p>
      <w:pPr>
        <w:pStyle w:val="Normal"/>
        <w:shd w:fill="FFFFFF" w:val="clear"/>
        <w:spacing w:before="14" w:after="0"/>
        <w:ind w:left="2131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(подпись заявителя)                                    (инициалы, фамилия)</w:t>
      </w:r>
    </w:p>
    <w:p>
      <w:pPr>
        <w:pStyle w:val="Normal"/>
        <w:shd w:fill="FFFFFF" w:val="clear"/>
        <w:spacing w:before="158" w:after="144"/>
        <w:ind w:left="151" w:hanging="0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____</w:t>
      </w:r>
    </w:p>
    <w:p>
      <w:pPr>
        <w:pStyle w:val="Normal"/>
        <w:shd w:fill="FFFFFF" w:val="clear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тавлены на приеме                                             «____»______________________201___г. </w:t>
      </w:r>
    </w:p>
    <w:p>
      <w:pPr>
        <w:pStyle w:val="Normal"/>
        <w:shd w:fill="FFFFFF" w:val="clear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 (должность, фамилия инициалы лица, принявшего заявление)</w:t>
      </w:r>
    </w:p>
    <w:p>
      <w:pPr>
        <w:pStyle w:val="Normal"/>
        <w:shd w:fill="FFFFFF" w:val="clear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    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(подпись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60" w:after="10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before="100" w:after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о приеме в эксплуатацию нежилого помещения</w:t>
      </w:r>
    </w:p>
    <w:p>
      <w:pPr>
        <w:pStyle w:val="Normal"/>
        <w:spacing w:before="100" w:after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»_________20__г.   вход. №________</w:t>
      </w:r>
    </w:p>
    <w:p>
      <w:pPr>
        <w:pStyle w:val="Normal"/>
        <w:spacing w:before="100" w:after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95"/>
        <w:gridCol w:w="2316"/>
        <w:gridCol w:w="2314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гласно перечню приняла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Фамилия, имя, отчество (последнее при наличии) и подпись должностного лиц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(а)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Фамилия, имя, отчество (при наличии) и подпись заявителя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vanish/>
          <w:sz w:val="28"/>
          <w:szCs w:val="28"/>
        </w:rPr>
        <w:t> </w:t>
      </w:r>
      <w:r>
        <w:br w:type="page"/>
      </w:r>
    </w:p>
    <w:p>
      <w:pPr>
        <w:pStyle w:val="Subtitle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№ 8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  <w:tab/>
        <w:t xml:space="preserve">к Регламенту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Главе Администрации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сельсовета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(заполняют все сособственники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ереводимого помещения 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или уполномоченные ими лица)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Ф.И.О. (последнее при наличии), 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либо представителя юридического лица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проживающих)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адресу: 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Паспорт серия ______№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Выдан (когда, кем)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либо реквизиты доверенности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(когда, кем выдана) 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</w:t>
      </w:r>
    </w:p>
    <w:p>
      <w:pPr>
        <w:pStyle w:val="Normal"/>
        <w:spacing w:before="100" w:after="10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дрес электронной почты: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before="180" w:after="0"/>
        <w:ind w:left="14" w:right="7" w:hanging="0"/>
        <w:jc w:val="both"/>
        <w:rPr/>
      </w:pPr>
      <w:r>
        <w:rPr>
          <w:sz w:val="28"/>
          <w:szCs w:val="28"/>
        </w:rPr>
        <w:t>От (Ф.И.О. (последнее при наличии) собственника (ов) переводимого помещения, если собственником(ами) является гражданин, и вид документа, подтверждающего право собственности,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,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)____________________________</w:t>
      </w:r>
    </w:p>
    <w:p>
      <w:pPr>
        <w:pStyle w:val="Normal"/>
        <w:shd w:fill="FFFFFF" w:val="clear"/>
        <w:spacing w:before="29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являющегося (-щейся) (-щихся) собственником жилого помещения (или уполномоченным лицом собственника), расположенного по адресу:</w:t>
        <w:br/>
        <w:t>________________________________________________________________________</w:t>
      </w:r>
    </w:p>
    <w:p>
      <w:pPr>
        <w:pStyle w:val="Normal"/>
        <w:shd w:fill="FFFFFF" w:val="clear"/>
        <w:spacing w:before="14" w:after="0"/>
        <w:ind w:left="2174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(улица, дом, корпус, квартира (ы), этаж)</w:t>
      </w:r>
    </w:p>
    <w:p>
      <w:pPr>
        <w:pStyle w:val="Normal"/>
        <w:shd w:fill="FFFFFF" w:val="clear"/>
        <w:spacing w:before="36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о приеме в эксплуатацию жилого помещения.</w:t>
      </w:r>
    </w:p>
    <w:p>
      <w:pPr>
        <w:pStyle w:val="Normal"/>
        <w:shd w:fill="FFFFFF" w:val="clear"/>
        <w:ind w:left="29" w:right="1382" w:firstLine="33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9" w:right="1382" w:firstLine="338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Выписка из технического паспорта переводимого жилого помещения на ______ листах.___________________________ 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освидетельствования выполненных  работ на ______ листах.</w:t>
      </w:r>
    </w:p>
    <w:p>
      <w:pPr>
        <w:pStyle w:val="Normal"/>
        <w:shd w:fill="FFFFFF" w:val="clear"/>
        <w:spacing w:before="100" w:after="100"/>
        <w:ind w:left="7" w:hanging="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дпись лица, подавшего заявление (подпись ставится в присутствии лица, принимающего документы):</w:t>
      </w:r>
    </w:p>
    <w:p>
      <w:pPr>
        <w:pStyle w:val="Normal"/>
        <w:shd w:fill="FFFFFF" w:val="clear"/>
        <w:spacing w:before="100" w:after="100"/>
        <w:ind w:left="108" w:hanging="0"/>
        <w:rPr>
          <w:sz w:val="28"/>
          <w:szCs w:val="28"/>
        </w:rPr>
      </w:pPr>
      <w:r>
        <w:rPr>
          <w:sz w:val="28"/>
          <w:szCs w:val="28"/>
        </w:rPr>
        <w:t>«____»________________201___г.______________________  ______________________________</w:t>
      </w:r>
    </w:p>
    <w:p>
      <w:pPr>
        <w:pStyle w:val="Normal"/>
        <w:shd w:fill="FFFFFF" w:val="clear"/>
        <w:spacing w:before="14" w:after="0"/>
        <w:ind w:left="2131" w:hanging="0"/>
        <w:rPr>
          <w:sz w:val="28"/>
          <w:szCs w:val="28"/>
        </w:rPr>
      </w:pPr>
      <w:r>
        <w:rPr>
          <w:sz w:val="28"/>
          <w:szCs w:val="28"/>
        </w:rPr>
        <w:t>                                         </w:t>
      </w:r>
      <w:r>
        <w:rPr>
          <w:sz w:val="28"/>
          <w:szCs w:val="28"/>
        </w:rPr>
        <w:t>(подпись заявителя)                                    (инициалы, фамилия)</w:t>
      </w:r>
    </w:p>
    <w:p>
      <w:pPr>
        <w:pStyle w:val="Normal"/>
        <w:shd w:fill="FFFFFF" w:val="clear"/>
        <w:spacing w:before="100" w:after="100"/>
        <w:ind w:left="108" w:hanging="0"/>
        <w:rPr>
          <w:sz w:val="28"/>
          <w:szCs w:val="28"/>
        </w:rPr>
      </w:pPr>
      <w:r>
        <w:rPr>
          <w:sz w:val="28"/>
          <w:szCs w:val="28"/>
        </w:rPr>
        <w:t>«____»________________201___г.______________________  ______________________________</w:t>
      </w:r>
    </w:p>
    <w:p>
      <w:pPr>
        <w:pStyle w:val="Normal"/>
        <w:shd w:fill="FFFFFF" w:val="clear"/>
        <w:spacing w:before="14" w:after="0"/>
        <w:ind w:left="2131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(подпись заявителя)                                    (инициалы, фамилия)</w:t>
      </w:r>
    </w:p>
    <w:p>
      <w:pPr>
        <w:pStyle w:val="Normal"/>
        <w:shd w:fill="FFFFFF" w:val="clear"/>
        <w:spacing w:before="158" w:after="144"/>
        <w:ind w:left="151" w:hanging="0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____</w:t>
      </w:r>
    </w:p>
    <w:p>
      <w:pPr>
        <w:pStyle w:val="Normal"/>
        <w:shd w:fill="FFFFFF" w:val="clear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тавлены на приеме                                             «____»______________________201___г. </w:t>
      </w:r>
    </w:p>
    <w:p>
      <w:pPr>
        <w:pStyle w:val="Normal"/>
        <w:shd w:fill="FFFFFF" w:val="clear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 (должность, фамилия инициалы лица, принявшего заявление)</w:t>
      </w:r>
    </w:p>
    <w:p>
      <w:pPr>
        <w:pStyle w:val="Normal"/>
        <w:shd w:fill="FFFFFF" w:val="clear"/>
        <w:spacing w:before="100" w:after="100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    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(подпись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60" w:after="10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before="100" w:after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о приеме в эксплуатацию жилого помещения</w:t>
      </w:r>
    </w:p>
    <w:p>
      <w:pPr>
        <w:pStyle w:val="Normal"/>
        <w:spacing w:before="100" w:after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»_________20__г.   вход. №________</w:t>
      </w:r>
    </w:p>
    <w:p>
      <w:pPr>
        <w:pStyle w:val="Normal"/>
        <w:spacing w:before="100" w:after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95"/>
        <w:gridCol w:w="2316"/>
        <w:gridCol w:w="2314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гласно перечню приняла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Фамилия, имя, отчество (последнее при наличии) и подпись должностного лиц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(а)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Фамилия, имя, отчество (при наличии) и подпись заявителя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№ 9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  <w:tab/>
        <w:t xml:space="preserve">к Регламенту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, ______________________________________________________________ (Ф.И.О. заявителя, или лица, действующего от имени заявителя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ерии __________________ номер _____________________________________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дата выдачи ________________________, наименование органа, выдавшего документ 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даю согласие управлению по строительству и архитектуре (управлению по архитектуре и градостроительству), расположенному по адресу __________________ на обработку следующих персональных данных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     Заявитель, или лицо, действующее от имени заявителя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1.1.  Фамилия, имя, отчество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1.2.  Тип, серия и номер документа, удостоверяющего личность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1.3.  Сведения о дате выдачи документа, удостоверяющего личность, и выдавшем его органе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1.4.  Адрес проживания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1.5.  Место регистрации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1.6.  Номер телефона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1.7.  Адрес электронной почты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ерсональные данные предоставлены для обработки с целью предоставления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 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(Ф.И.О. (последнее при наличии) заявителя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 20_________ год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(дата подачи заявления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№ 10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ab/>
        <w:tab/>
        <w:tab/>
        <w:t xml:space="preserve">к Регламенту </w:t>
      </w:r>
    </w:p>
    <w:p>
      <w:pPr>
        <w:pStyle w:val="Normal"/>
        <w:spacing w:before="0" w:after="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ТАБЛИЦА МЕЖВЕДОМСТВЕННОГО ВЗАИМОДЕЙСТВИЯ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документов, необходимых для предоставления муниципальной услуги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8"/>
          <w:szCs w:val="28"/>
        </w:rPr>
        <w:tab/>
        <w:t>Наименование государственной услуги</w:t>
      </w:r>
      <w:r>
        <w:rPr>
          <w:sz w:val="28"/>
          <w:szCs w:val="28"/>
        </w:rPr>
        <w:t xml:space="preserve">: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color w:val="000000"/>
          <w:sz w:val="28"/>
          <w:szCs w:val="28"/>
        </w:rPr>
        <w:tab/>
        <w:t xml:space="preserve">Орган, ответственный за предоставление государственной услуги: </w:t>
      </w:r>
      <w:r>
        <w:rPr>
          <w:color w:val="000000"/>
          <w:sz w:val="28"/>
          <w:szCs w:val="28"/>
        </w:rPr>
        <w:t>Муниципальный орган, предостав</w:t>
      </w:r>
      <w:r>
        <w:rPr/>
        <w:t>ляющий услугу (по списку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19"/>
        <w:gridCol w:w="1932"/>
        <w:gridCol w:w="1612"/>
        <w:gridCol w:w="2223"/>
        <w:gridCol w:w="1516"/>
      </w:tblGrid>
      <w:tr>
        <w:trPr>
          <w:trHeight w:val="48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"входного" документа услуги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овые основания для получения документ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соответствии с ФЗ №210, подлежит получению по каналам межвед. Взаимодей-ств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ите код:</w:t>
              <w:br/>
              <w:t>1 - да, подлежит,</w:t>
              <w:br/>
              <w:t>2 - нет, не подлежит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сли данный документ НЕ подлежит получению по каналам межвед. взаимодействия, то почему? (Введите код: </w:t>
              <w:br/>
              <w:t xml:space="preserve">1 - документ входит в перечень лично предоставляемых, </w:t>
              <w:br/>
              <w:t xml:space="preserve">2 - документ, является результатом предоставления необходимых и обязательных услуг, </w:t>
              <w:br/>
              <w:t>3 - документ отсутствует в распоряжении органов власти, местного самоуправления, подведомственных организаций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римеча-ния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1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23 Жилищного кодекса Российской Федерации от 29.12.2004 №188-Ф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иска из ЕГРП, содержащая общедоступные сведения о зарегистрированных правах на объект недвижимости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23 Жилищного кодекса Российской Федерации от 29.12.2004 №188-Ф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тья 23 Жилищного кодекса Российской Федерации от 29.12.2004 №188-ФЗ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переводимого помещения с его техническим описанием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23 Жилищного кодекса Российской Федерации от 29.12.2004 №188-Ф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паспорт (Кадастровый паспорт объекта недвижимости с 01.01.2013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23 Жилищного кодекса Российской Федерации от 29.12.2004 №188-Ф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23 Жилищного кодекса Российской Федерации от 29.12.2004 №188-Ф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ленный и оформленный в установленном порядке проект переустройства и (или перепланировки (реконструкции) переводимого помещ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23 Жилищного кодекса Российской Федерации от 29.12.2004 №188-Ф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(Согласие) всех собственников многоквартирного жилого дома, в случае уменьшения размера общего имущества.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23 Жилищного кодекса Российской Федерации от 29.12.2004 №188-Ф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освидетельствования выполненных рабо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23 Жилищного кодекса Российской Федерации от 29.12.2004 №188-Ф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на скрытые рабо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23 Жилищного кодекса Российской Федерации от 29.12.2004 №188-Ф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</w:tabs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Подзаголовок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os-admin.ru/" TargetMode="External"/><Relationship Id="rId4" Type="http://schemas.openxmlformats.org/officeDocument/2006/relationships/hyperlink" Target="http://www.pos-admin.ru/" TargetMode="External"/><Relationship Id="rId5" Type="http://schemas.openxmlformats.org/officeDocument/2006/relationships/hyperlink" Target="http://mfc22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os-admin.ru/" TargetMode="External"/><Relationship Id="rId8" Type="http://schemas.openxmlformats.org/officeDocument/2006/relationships/hyperlink" Target="consultantplus://offline/ref=D03B56E43EC9FECFDCD0D8CE44B5D42BD9316E06ACE5FB88CAAFFA2C56F3D5B75C9D296DDAZ2V4E" TargetMode="External"/><Relationship Id="rId9" Type="http://schemas.openxmlformats.org/officeDocument/2006/relationships/hyperlink" Target="consultantplus://offline/ref=D03B56E43EC9FECFDCD0D8CE44B5D42BD9316E06ACE5FB88CAAFFA2C56F3D5B75C9D296DDBZ2V4E" TargetMode="External"/><Relationship Id="rId10" Type="http://schemas.openxmlformats.org/officeDocument/2006/relationships/hyperlink" Target="http://www.pospeliha.com/" TargetMode="External"/><Relationship Id="rId11" Type="http://schemas.openxmlformats.org/officeDocument/2006/relationships/hyperlink" Target="mailto:komcul@itt.ru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6:00Z</dcterms:created>
  <dc:creator>Work</dc:creator>
  <dc:description/>
  <cp:keywords/>
  <dc:language>en-US</dc:language>
  <cp:lastModifiedBy>Елена</cp:lastModifiedBy>
  <cp:lastPrinted>2012-09-19T17:13:00Z</cp:lastPrinted>
  <dcterms:modified xsi:type="dcterms:W3CDTF">2012-09-19T10:32:00Z</dcterms:modified>
  <cp:revision>6</cp:revision>
  <dc:subject/>
  <dc:title>РОССИЙСКАЯ ФЕДЕРАЦИЯ</dc:title>
</cp:coreProperties>
</file>