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министрация Поспелихинского Центрального сельсовета</w:t>
      </w:r>
    </w:p>
    <w:p>
      <w:pPr>
        <w:pStyle w:val="Subtitle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8.2012</w:t>
        <w:tab/>
        <w:tab/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70" w:hanging="0"/>
        <w:jc w:val="both"/>
        <w:rPr>
          <w:bCs/>
          <w:sz w:val="28"/>
          <w:szCs w:val="28"/>
        </w:rPr>
      </w:pPr>
      <w:r>
        <w:rPr>
          <w:sz w:val="28"/>
        </w:rPr>
        <w:t>Об утверждении Административного регламента Администрации Поспели-хинского Центрального сельсовета по предоставлению муниципальной услу-ги «</w:t>
      </w:r>
      <w:r>
        <w:rPr>
          <w:rStyle w:val="StrongEmphasis"/>
          <w:b w:val="false"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sz w:val="28"/>
        </w:rPr>
        <w:t>»</w:t>
      </w:r>
    </w:p>
    <w:p>
      <w:pPr>
        <w:pStyle w:val="Normal"/>
        <w:ind w:right="50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оспелихинский Центральный сельсовет Поспелихинского района Алтайского края,  ПОСТАНОВЛЯЮ: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Административный регламент Администрации Поспелихинского Центрального сельсовета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sz w:val="28"/>
        </w:rPr>
        <w:t>»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2. Постановление вступает в силу с момента принятия и подлежит официальному  обнародованию на официальном сайте Администрации Поспелихинского района и на стенде в Администрации Поспелихинского Центрального сельсовета.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Контроль над исполнением настоящего постановления возложить на заместителя главы Поспелихинского Центрального сельсовета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                  В. И. Бут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4956" w:right="-6" w:firstLine="708"/>
        <w:rPr/>
      </w:pPr>
      <w:r>
        <w:rPr>
          <w:color w:val="000000"/>
          <w:spacing w:val="-1"/>
          <w:sz w:val="28"/>
          <w:szCs w:val="28"/>
        </w:rPr>
        <w:tab/>
        <w:t>УТВЕРЖДЕН</w:t>
      </w:r>
    </w:p>
    <w:p>
      <w:pPr>
        <w:pStyle w:val="Normal"/>
        <w:shd w:fill="FFFFFF" w:val="clear"/>
        <w:ind w:left="4536" w:right="-6" w:hanging="0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 xml:space="preserve">   </w:t>
        <w:tab/>
        <w:t xml:space="preserve">постановлением Администрации  </w:t>
      </w:r>
    </w:p>
    <w:p>
      <w:pPr>
        <w:pStyle w:val="Normal"/>
        <w:shd w:fill="FFFFFF" w:val="clear"/>
        <w:ind w:left="5238" w:right="-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Поспелихинского Центрального </w:t>
      </w:r>
    </w:p>
    <w:p>
      <w:pPr>
        <w:pStyle w:val="Normal"/>
        <w:shd w:fill="FFFFFF" w:val="clear"/>
        <w:ind w:left="5238" w:right="-6" w:firstLine="42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сельсовета </w:t>
      </w:r>
      <w:r>
        <w:rPr>
          <w:sz w:val="28"/>
          <w:szCs w:val="28"/>
        </w:rPr>
        <w:t>от 27.08.2012  № 30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остановка граждан на учет в качестве нуждающихся в жилых помещениях»</w:t>
      </w:r>
      <w:r>
        <w:rPr>
          <w:rStyle w:val="StrongEmphasis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Постановка граждан на учет в качестве нуждающихся в жилых помещениях»</w:t>
      </w:r>
      <w:r>
        <w:rPr>
          <w:sz w:val="28"/>
          <w:szCs w:val="28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 оказанию данной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8"/>
        </w:numPr>
        <w:autoSpaceDE w:val="false"/>
        <w:spacing w:before="0" w:after="0"/>
        <w:ind w:left="0" w:firstLine="709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едмет регулирования регламента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Регламент регулирует общественные отношения, возникающие в связи с </w:t>
      </w:r>
      <w:r>
        <w:rPr>
          <w:rStyle w:val="StrongEmphasis"/>
          <w:b/>
          <w:sz w:val="28"/>
          <w:szCs w:val="28"/>
        </w:rPr>
        <w:t>постановкой граждан на учет в качестве нуждающихся в жилых помещениях</w:t>
      </w:r>
      <w:r>
        <w:rPr>
          <w:b w:val="false"/>
          <w:sz w:val="28"/>
          <w:szCs w:val="28"/>
        </w:rPr>
        <w:t xml:space="preserve"> на территории муниципального образования Поспелихинский Центральный сельсовет Поспелихинского района </w:t>
      </w:r>
      <w:r>
        <w:rPr>
          <w:b w:val="false"/>
          <w:color w:val="000000"/>
          <w:sz w:val="28"/>
          <w:szCs w:val="28"/>
        </w:rPr>
        <w:t>Алтайского края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остановка граждан на учет в качестве нуждающихся в жилых помещениях» </w:t>
      </w:r>
      <w:r>
        <w:rPr>
          <w:sz w:val="28"/>
          <w:szCs w:val="28"/>
        </w:rPr>
        <w:t>являются физические лица (далее – заявители).</w:t>
      </w:r>
    </w:p>
    <w:p>
      <w:pPr>
        <w:pStyle w:val="Style18"/>
        <w:spacing w:before="0" w:after="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autoSpaceDE w:val="false"/>
        <w:spacing w:lineRule="auto" w:line="240" w:before="0" w:after="0"/>
        <w:ind w:left="1414" w:hanging="0"/>
        <w:jc w:val="center"/>
        <w:outlineLvl w:val="1"/>
        <w:rPr/>
      </w:pPr>
      <w:r>
        <w:rPr>
          <w:b/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 xml:space="preserve">3.1. Предоставление муниципальной услуги осуществляется </w:t>
      </w:r>
      <w:r>
        <w:rPr>
          <w:color w:val="000000"/>
          <w:sz w:val="28"/>
          <w:szCs w:val="28"/>
        </w:rPr>
        <w:t>органом местного самоуправления: Администрацией Поспелихинского Центрального сельсовета Поспелихинского района Алтайского края, ответственными за предоставление услуги (далее - ОМСУ)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8"/>
        </w:rPr>
        <w:t xml:space="preserve">3.2. Сведения о месте нахождении </w:t>
      </w:r>
      <w:r>
        <w:rPr>
          <w:color w:val="000000"/>
          <w:sz w:val="28"/>
          <w:szCs w:val="28"/>
        </w:rPr>
        <w:t>ОМСУ</w:t>
      </w:r>
      <w:r>
        <w:rPr>
          <w:sz w:val="28"/>
        </w:rPr>
        <w:t xml:space="preserve">, графике работы, почтовом адресе для направления обращений, о телефонных номерах и адресах электронной почты для направления обращений, размещены </w:t>
      </w:r>
      <w:r>
        <w:rPr>
          <w:color w:val="000000"/>
          <w:sz w:val="28"/>
        </w:rPr>
        <w:t xml:space="preserve">на официальном Интернет-сайте Администрации района, </w:t>
      </w:r>
      <w:r>
        <w:rPr>
          <w:sz w:val="28"/>
        </w:rPr>
        <w:t>на официальном Интернет-сайте Администрации Поспелихинского Центрального сельсовета</w:t>
      </w:r>
      <w:r>
        <w:rPr>
          <w:color w:val="FF0000"/>
          <w:sz w:val="28"/>
        </w:rPr>
        <w:t xml:space="preserve">  </w:t>
      </w:r>
      <w:r>
        <w:rPr>
          <w:sz w:val="28"/>
        </w:rPr>
        <w:t>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  <w:r>
        <w:rPr>
          <w:color w:val="000000"/>
          <w:sz w:val="28"/>
        </w:rPr>
        <w:t xml:space="preserve"> и в приложении № 1 к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</w:t>
        <w:tab/>
        <w:t>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 – МФЦ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месте нахождения, графике работы МФЦ, адресе интернет-сайта МФЦ, адрес электронной почты, контактный телефон центра телефонного обслуживания МФЦ размещены на информационном стенде МФЦ, и в приложении № 2 к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</w:t>
      </w:r>
      <w:r>
        <w:rPr>
          <w:color w:val="000000"/>
          <w:szCs w:val="28"/>
        </w:rPr>
        <w:t>ОМСУ</w:t>
      </w:r>
      <w:r>
        <w:rPr>
          <w:color w:val="000000"/>
          <w:sz w:val="28"/>
        </w:rPr>
        <w:t>, на официальном Интернет-сайте Администрации  Поспелихинского района Алтайского края</w:t>
      </w:r>
      <w:r>
        <w:rPr>
          <w:iCs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www.pos-admin.ru</w:t>
        </w:r>
      </w:hyperlink>
      <w:r>
        <w:rPr>
          <w:sz w:val="28"/>
          <w:szCs w:val="28"/>
        </w:rPr>
        <w:t xml:space="preserve">), </w:t>
      </w:r>
      <w:r>
        <w:rPr>
          <w:sz w:val="28"/>
        </w:rPr>
        <w:t xml:space="preserve">на официальном Интернет-сайте Администрации Поспелихинского Центрального сельсовета </w:t>
      </w:r>
      <w:r>
        <w:rPr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, </w:t>
      </w:r>
      <w:r>
        <w:rPr>
          <w:sz w:val="28"/>
        </w:rPr>
        <w:t xml:space="preserve">на информационных досках в Администрациях сельсоветов, МФЦ, в центре телефонного обслуживания МФЦ а также при личном обращении заявителя в МФЦ, на интернет-сайте МФЦ и на </w:t>
      </w:r>
      <w:r>
        <w:rPr>
          <w:sz w:val="28"/>
          <w:szCs w:val="28"/>
        </w:rPr>
        <w:t>Региональном портале государственных и муниципальных услуг Алтайского края, а так же на Едином портале государственных и муниципальных услуг Российской Федерации (далее Порт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color w:val="000000"/>
          <w:sz w:val="28"/>
          <w:szCs w:val="28"/>
        </w:rPr>
        <w:t>ОМСУ</w:t>
      </w:r>
      <w:r>
        <w:rPr>
          <w:sz w:val="28"/>
          <w:szCs w:val="28"/>
        </w:rPr>
        <w:t xml:space="preserve"> в ходе предоставления муниципальной услуги, в соответствии с законодательством Российской Федерац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540" w:hanging="0"/>
        <w:jc w:val="center"/>
        <w:rPr/>
      </w:pPr>
      <w:r>
        <w:rPr>
          <w:rStyle w:val="StrongEmphasis"/>
          <w:b w:val="false"/>
          <w:sz w:val="28"/>
          <w:szCs w:val="28"/>
        </w:rPr>
        <w:tab/>
        <w:t>«Постановка граждан на учет в качестве нуждающихся в жилых помещениях»</w:t>
      </w:r>
    </w:p>
    <w:p>
      <w:pPr>
        <w:pStyle w:val="Normal"/>
        <w:autoSpaceDE w:val="false"/>
        <w:ind w:left="54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3"/>
        <w:autoSpaceDE w:val="false"/>
        <w:spacing w:lineRule="auto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остановка граждан на учет в качестве нуждающихся в жилых помещениях» </w:t>
      </w:r>
      <w:r>
        <w:rPr>
          <w:sz w:val="28"/>
          <w:szCs w:val="28"/>
        </w:rPr>
        <w:t>осуществляет орган местного самоуправления – Администрация Поспелихинского Центрального сельсовета Поспелихинского района Алтайского края (далее Администрация сель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Результат предоставления муниципальной услуг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ых услуг является: 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тказ в </w:t>
      </w:r>
      <w:r>
        <w:rPr>
          <w:rStyle w:val="StrongEmphasis"/>
          <w:b w:val="false"/>
          <w:sz w:val="28"/>
          <w:szCs w:val="28"/>
        </w:rPr>
        <w:t>постановке граждан на учет в качестве нуждающихся в жилых помещениях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hanging="0"/>
        <w:jc w:val="center"/>
        <w:outlineLvl w:val="2"/>
        <w:rPr/>
      </w:pPr>
      <w:r>
        <w:rPr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 Запрос (заявление) заявителя, поступивший в </w:t>
      </w:r>
      <w:r>
        <w:rPr>
          <w:color w:val="000000"/>
          <w:sz w:val="28"/>
        </w:rPr>
        <w:t>ОМСУ,</w:t>
      </w:r>
      <w:r>
        <w:rPr>
          <w:sz w:val="28"/>
        </w:rPr>
        <w:t xml:space="preserve"> рассматривается в течение </w:t>
      </w:r>
      <w:r>
        <w:rPr>
          <w:color w:val="000000"/>
          <w:sz w:val="28"/>
        </w:rPr>
        <w:t xml:space="preserve">30 календарных </w:t>
      </w:r>
      <w:r>
        <w:rPr>
          <w:sz w:val="28"/>
        </w:rPr>
        <w:t xml:space="preserve">дней со дня его регистрации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sz w:val="28"/>
        </w:rPr>
        <w:t xml:space="preserve">Если заявитель обратился за получением муниципальной услуги в МФЦ, запрос заявителя рассматривается в течение </w:t>
      </w:r>
      <w:r>
        <w:rPr>
          <w:color w:val="000000"/>
          <w:sz w:val="28"/>
        </w:rPr>
        <w:t>30 календарных</w:t>
      </w:r>
      <w:r>
        <w:rPr>
          <w:sz w:val="28"/>
        </w:rPr>
        <w:t xml:space="preserve"> дней со дня его регистрации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В случае подготовки ответа заявителю ранее срока, установленного для рассмотрения запроса, заявителю направляется уведомление в течение </w:t>
      </w:r>
      <w:r>
        <w:rPr>
          <w:color w:val="000000"/>
          <w:sz w:val="28"/>
          <w:szCs w:val="28"/>
        </w:rPr>
        <w:t>3-х дней</w:t>
      </w:r>
      <w:r>
        <w:rPr>
          <w:sz w:val="28"/>
          <w:szCs w:val="28"/>
        </w:rPr>
        <w:t xml:space="preserve">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В исключительных случаях, а также в случае направления запроса (заявления), предусмотренного ч. 2 ст. 12 Федерального закона от 02.05.2006  </w:t>
        <w:br/>
        <w:t xml:space="preserve">№ 59-ФЗ «О порядке рассмотрения обращений граждан Российской Федерации», руководитель органа, предоставляющего муниципальную услугу, должностное лицо либо уполномоченное на то лицо вправе продлить срок рассмотрения запроса (заявления) не более чем на </w:t>
      </w:r>
      <w:r>
        <w:rPr>
          <w:color w:val="000000"/>
          <w:sz w:val="28"/>
          <w:szCs w:val="28"/>
        </w:rPr>
        <w:t>30 дней</w:t>
      </w:r>
      <w:r>
        <w:rPr>
          <w:sz w:val="28"/>
          <w:szCs w:val="28"/>
        </w:rPr>
        <w:t>, уведомив о продлении срока его рассмотрения гражданина, направившего обращение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авовые основания для предоставления муниципальной услуг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остановка граждан на учет в качестве нуждающихся в жилых помещениях» </w:t>
      </w:r>
      <w:r>
        <w:rPr>
          <w:sz w:val="28"/>
          <w:szCs w:val="28"/>
        </w:rPr>
        <w:t xml:space="preserve">осуществляется в соответствии со следующими нормативными правовыми актами: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ый кодекс Российской Федераци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2.05.2006 № 59-ФЗ «О порядке рассмотрения обращений граждан в Российской Федерации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- Закон Алтайского края от 29.12.2006 № 152-ЗС «О рассмотрении обращений граждан Российской Федерации на территории Алтайского края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 Алтайского края от 09.12.2005 N 115-ЗС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Федеральным законом от 12.01.1995 №5-ФЗ «О ветеранах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Федеральной целевой программой «Социальное развитие села до 2013 года» утвержденной постановлением  Правительства РФ от 03.12.2002 № 858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Ф от 17.12.2010 №1050 «О федеральной целевой программе  «Жилище» на 2011 – 2015 годы;</w:t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- Постановление  Администрации Алтайского края от 29.12.2010    № 590 «Об утверждении краевой целевой программ  «Обеспечение жильем молодых семей в Алтайском крае» на 2011-2015 годы»</w:t>
        <w:tab/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- Постановление Администрации Алтайского края от 15.01.2008    № 8 «Об утверждении Положения о порядке предоставления безвозмездных субсидий на строительство или приобретение жилья гражданам РФ из числа детей-сирот и детей, оставшихся без попечения родителей, проживающих на территории Алтайского края»</w:t>
        <w:tab/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- Приказ Минрегиона РФ от 25.02.2005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<w:tab/>
      </w:r>
    </w:p>
    <w:p>
      <w:pPr>
        <w:pStyle w:val="23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- Устав муниципального образования Поспелихинский Центральный сельсовет Поспелихинского района Алтайского края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нормативные правовые акты, регламентирующие предоставление вышеназванной муниципальной услуги.</w:t>
      </w:r>
    </w:p>
    <w:p>
      <w:pPr>
        <w:pStyle w:val="23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 (приложение № 6)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sz w:val="28"/>
          <w:szCs w:val="28"/>
        </w:rPr>
        <w:t>«Постановка граждан на учет в качестве нуждающихся в жилых помещениях» осуществляется по заявлению.</w:t>
      </w:r>
    </w:p>
    <w:p>
      <w:pPr>
        <w:pStyle w:val="Style18"/>
        <w:tabs>
          <w:tab w:val="left" w:pos="720" w:leader="none"/>
        </w:tabs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заявлении заявитель указывает:</w:t>
      </w:r>
    </w:p>
    <w:p>
      <w:pPr>
        <w:pStyle w:val="Style18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фамилия, имя, отчество (последнее при наличии);</w:t>
      </w:r>
    </w:p>
    <w:p>
      <w:pPr>
        <w:pStyle w:val="Style18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адрес постоянного места жительства, контактный телефон;</w:t>
      </w:r>
    </w:p>
    <w:p>
      <w:pPr>
        <w:pStyle w:val="Style18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причину постановки на учет;</w:t>
      </w:r>
    </w:p>
    <w:p>
      <w:pPr>
        <w:pStyle w:val="Style18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наименование программы;</w:t>
      </w:r>
    </w:p>
    <w:p>
      <w:pPr>
        <w:pStyle w:val="Style18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- дата постановки на учет.</w:t>
      </w:r>
    </w:p>
    <w:p>
      <w:pPr>
        <w:pStyle w:val="Style18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 xml:space="preserve">Заявитель прикладывает к заявлению следующие документы: 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гражданина Российской Федерации заявителя и каждого члена его семьи или копии документов, заменяющих паспорт гражданина Российской Федерации (страница с фото, прописка, регистрация брака, дети), (ФМС)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(похозяйственной) книги по месту жительства заявителя и членов его семьи (</w:t>
      </w:r>
      <w:r>
        <w:rPr>
          <w:i/>
          <w:spacing w:val="-4"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состав семьи (справка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 составе семьи, копия свидетельства о рождении детей, копия свидетельства о браке, копия свидетельства о расторжении брака)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жилое помещение: свидетельство о регистрации права собственности, договор купли – продажи, договор дарения и др.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редоставляющих право на льготное обеспечение жилой площадью в соответствии с федеральными законами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трудовой книжки заявителя и членов его семьи, заверенная специалистом отдела кадров. Для работников бюджетной сферы дополнительно справку об общем трудовом стаже в бюджетной сфере. Для военнослужащих, сотрудников УВД, ГУВД, ФСБ и др. служб – контракт и справку об общем трудовом стаже. Для индивидуальных предпринимателей –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о доходах с места работы 2-НДФЛ всех работающих членов семьи,  о пенсии, стипендии, пособиях и других доходах. Для индивидуальных предпринимателей – копия налоговой деклар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каналам межведомственного взаимодействия производится запрос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равка об участи в приватизации по каждому месту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Акт обследования жилищных условий с указанием </w:t>
      </w:r>
      <w:r>
        <w:rPr>
          <w:color w:val="000000"/>
          <w:spacing w:val="-4"/>
          <w:sz w:val="28"/>
          <w:szCs w:val="28"/>
        </w:rPr>
        <w:t>собственника жилого помещения (орган местного самоуправления</w:t>
      </w:r>
      <w:r>
        <w:rPr>
          <w:spacing w:val="-4"/>
          <w:sz w:val="28"/>
          <w:szCs w:val="28"/>
        </w:rPr>
        <w:t>) (по мере необходим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FF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равка филиала ФГУП «Ростехинвентаризация – Федеральное БТИ» по Алтайскому краю </w:t>
      </w:r>
      <w:r>
        <w:rPr>
          <w:color w:val="000000"/>
          <w:spacing w:val="-5"/>
          <w:sz w:val="28"/>
          <w:szCs w:val="28"/>
        </w:rPr>
        <w:t>о наличии или отсутствия у заявителя и членов его семьи жилых помещений на праве собственности.</w:t>
      </w:r>
    </w:p>
    <w:p>
      <w:pPr>
        <w:pStyle w:val="Style19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Росреестр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за период пять лет (</w:t>
      </w:r>
      <w:r>
        <w:rPr>
          <w:rFonts w:cs="Times New Roman" w:ascii="Times New Roman" w:hAnsi="Times New Roman"/>
          <w:i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из органа местного самоуправления о непредставлении с 01.03.2005 земельного участка членам семьи для строительства жилого дома на территории рассматриваем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о размере пособия на детей (ПФР и комитет по социальной защите насел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о размере пенсии (ПФ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о состоянии финансовой части лицевого счета лица, имеющего право на дополнительные меры государственной поддерж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о размере стипенд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о декретном отпус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об отсутствии трудовой книж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илс на всех членов семь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о регистрации по месту жительства иностранных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Технический паспорт, в том числе разрешение на строительство (</w:t>
      </w:r>
      <w:r>
        <w:rPr>
          <w:spacing w:val="-8"/>
          <w:sz w:val="28"/>
          <w:szCs w:val="28"/>
        </w:rPr>
        <w:t>Отдел архитектуры и градостроительства администрации район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говор аренды или свидетельство на право собственности земельного </w:t>
      </w:r>
      <w:r>
        <w:rPr>
          <w:spacing w:val="-8"/>
          <w:sz w:val="28"/>
          <w:szCs w:val="28"/>
        </w:rPr>
        <w:t>участка (</w:t>
      </w:r>
      <w:r>
        <w:rPr>
          <w:spacing w:val="-4"/>
          <w:sz w:val="28"/>
          <w:szCs w:val="28"/>
        </w:rPr>
        <w:t>орган местного самоуправле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говор най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ГИБДД о наличии тран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равка об оценке движимого и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Экспертная оценка жилья непригодного для прожи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ля прибывших из другого населённого пункта</w:t>
      </w:r>
      <w:r>
        <w:rPr>
          <w:color w:val="000000"/>
          <w:spacing w:val="-8"/>
          <w:sz w:val="28"/>
          <w:szCs w:val="28"/>
        </w:rPr>
        <w:t xml:space="preserve">  - справки о том, что не получали субсидию на приобретение жилья (</w:t>
      </w:r>
      <w:r>
        <w:rPr>
          <w:color w:val="000000"/>
          <w:spacing w:val="-4"/>
          <w:sz w:val="28"/>
          <w:szCs w:val="28"/>
        </w:rPr>
        <w:t>орган местного самоупр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пециалист ОМСУ</w:t>
      </w:r>
      <w:r>
        <w:rPr>
          <w:sz w:val="28"/>
          <w:szCs w:val="28"/>
        </w:rPr>
        <w:t xml:space="preserve"> регистрирует заявление заявителя в книге регистраций заявлений входящей корреспонден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23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Запрос (заявление), поступивший в письменной форме, на личном приеме в </w:t>
      </w:r>
      <w:r>
        <w:rPr>
          <w:color w:val="000000"/>
          <w:sz w:val="28"/>
        </w:rPr>
        <w:t>ОМСУ,</w:t>
      </w:r>
      <w:r>
        <w:rPr>
          <w:sz w:val="28"/>
        </w:rPr>
        <w:t xml:space="preserve"> почтой, через МФЦ, подлежит обязательному приему.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tabs>
          <w:tab w:val="clear" w:pos="720"/>
          <w:tab w:val="left" w:pos="540" w:leader="none"/>
          <w:tab w:val="left" w:pos="264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</w:rPr>
        <w:tab/>
        <w:t xml:space="preserve"> </w:t>
      </w:r>
      <w:r>
        <w:rPr>
          <w:sz w:val="28"/>
          <w:szCs w:val="28"/>
        </w:rPr>
        <w:t>- отсутствия информации о заявителе (фамилии, имени, отчества, почтового адреса), подписи заявителя, несоответствия приложенных к заявлению документов, указанным в заявлении</w:t>
      </w:r>
    </w:p>
    <w:p>
      <w:pPr>
        <w:pStyle w:val="Style19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тсутствия требуемых действующим законодательством документов для предоставления муниципальной услуги; </w:t>
      </w:r>
    </w:p>
    <w:p>
      <w:pPr>
        <w:pStyle w:val="Style19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я документов, которые не подтверждают право граждан состоять на учете в качестве нуждающихся в жилых помещениях; </w:t>
      </w:r>
    </w:p>
    <w:p>
      <w:pPr>
        <w:pStyle w:val="Style19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заявитель и члены его семьи имеют жилье на праве личной собственност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,5</w:t>
      </w:r>
      <w:r>
        <w:rPr>
          <w:rFonts w:cs="Times New Roman" w:ascii="Times New Roman" w:hAnsi="Times New Roman"/>
          <w:sz w:val="28"/>
          <w:szCs w:val="28"/>
        </w:rPr>
        <w:t xml:space="preserve">  кв.м. общей площади жилья на одного члена семьи;</w:t>
      </w:r>
    </w:p>
    <w:p>
      <w:pPr>
        <w:pStyle w:val="Style19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если заявитель, который с намерением приобрести право состоять  на учете в качестве нуждающихся в жилых помещениях, намеренно ухудшил свои жилищные условия  путем совершения сделки по отчуждению жилого помещения, в котором являлся собственником или владел какой – либо долей, в период 5 (пяти) лет до подачи заявления.</w:t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 xml:space="preserve">10.1. Срок ожидания заявителя в очереди при подаче запроса о предоставлении муниципальной услуги в </w:t>
      </w:r>
      <w:r>
        <w:rPr>
          <w:color w:val="000000"/>
          <w:sz w:val="28"/>
        </w:rPr>
        <w:t>ОМСУ</w:t>
      </w:r>
      <w:r>
        <w:rPr>
          <w:sz w:val="28"/>
        </w:rPr>
        <w:t xml:space="preserve"> не должен превышать </w:t>
      </w:r>
      <w:r>
        <w:rPr>
          <w:color w:val="000000"/>
          <w:sz w:val="28"/>
        </w:rPr>
        <w:t>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 Срок ожидания заявителя в очереди при получении результата предоставления муниципальной услуги в </w:t>
      </w:r>
      <w:r>
        <w:rPr>
          <w:color w:val="000000"/>
          <w:sz w:val="28"/>
        </w:rPr>
        <w:t>ОМС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  должен превышать </w:t>
      </w:r>
      <w:r>
        <w:rPr>
          <w:color w:val="000000"/>
          <w:sz w:val="28"/>
          <w:szCs w:val="28"/>
        </w:rPr>
        <w:t>30 мин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заявителя, поступивший в </w:t>
      </w:r>
      <w:r>
        <w:rPr>
          <w:color w:val="000000"/>
          <w:sz w:val="28"/>
        </w:rPr>
        <w:t>ОМСУ</w:t>
      </w:r>
      <w:r>
        <w:rPr>
          <w:sz w:val="28"/>
          <w:szCs w:val="28"/>
        </w:rPr>
        <w:t xml:space="preserve">, подлежит обязательной регистрации в течение </w:t>
      </w:r>
      <w:r>
        <w:rPr>
          <w:color w:val="000000"/>
          <w:sz w:val="28"/>
          <w:szCs w:val="28"/>
        </w:rPr>
        <w:t>30 минут</w:t>
      </w:r>
      <w:r>
        <w:rPr>
          <w:sz w:val="28"/>
          <w:szCs w:val="28"/>
        </w:rPr>
        <w:t xml:space="preserve"> с момента поступления </w:t>
      </w:r>
      <w:r>
        <w:rPr>
          <w:color w:val="000000"/>
          <w:sz w:val="28"/>
        </w:rPr>
        <w:t>ОМСУ</w:t>
      </w:r>
      <w:r>
        <w:rPr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комфортное расположение заявителя и специалиста </w:t>
      </w:r>
      <w:r>
        <w:rPr>
          <w:color w:val="000000"/>
          <w:sz w:val="28"/>
        </w:rPr>
        <w:t>ОМ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ступ к основным нормативным правовым актам, регламентирующим полномочия и сферу компетенции </w:t>
      </w:r>
      <w:r>
        <w:rPr>
          <w:color w:val="000000"/>
          <w:sz w:val="28"/>
        </w:rPr>
        <w:t>ОМ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</w:t>
        <w:tab/>
        <w:t xml:space="preserve">Информирование заявителей по предоставлению муниципальной услуги в части факта поступления запроса, его входящих регистрационных реквизитов, </w:t>
      </w:r>
      <w:r>
        <w:rPr>
          <w:color w:val="000000"/>
          <w:sz w:val="28"/>
          <w:szCs w:val="28"/>
        </w:rPr>
        <w:t xml:space="preserve">наименования </w:t>
      </w:r>
      <w:r>
        <w:rPr>
          <w:color w:val="000000"/>
          <w:sz w:val="28"/>
        </w:rPr>
        <w:t>ОМС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т.п. осуществляет специалист </w:t>
      </w:r>
      <w:r>
        <w:rPr>
          <w:sz w:val="28"/>
        </w:rPr>
        <w:t>ОМ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508"/>
        <w:gridCol w:w="1508"/>
        <w:gridCol w:w="1785"/>
      </w:tblGrid>
      <w:tr>
        <w:trPr>
          <w:trHeight w:val="360" w:hRule="atLeast"/>
          <w:cantSplit w:val="true"/>
        </w:trPr>
        <w:tc>
          <w:tcPr>
            <w:tcW w:w="5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</w:t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240" w:hRule="atLeast"/>
          <w:cantSplit w:val="true"/>
        </w:trPr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240" w:hRule="atLeast"/>
          <w:cantSplit w:val="true"/>
        </w:trPr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60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240" w:hRule="atLeast"/>
          <w:cantSplit w:val="true"/>
        </w:trPr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36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  <w:tr>
        <w:trPr>
          <w:trHeight w:val="240" w:hRule="atLeast"/>
          <w:cantSplit w:val="true"/>
        </w:trPr>
        <w:tc>
          <w:tcPr>
            <w:tcW w:w="10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 xml:space="preserve">на стадии рассмотрения его обращения  </w:t>
      </w:r>
      <w:r>
        <w:rPr>
          <w:color w:val="000000"/>
          <w:sz w:val="28"/>
        </w:rPr>
        <w:t>ОМСУ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просу (заявлению) либо обращаться с просьбой об их истребовании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проса (заявления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проса (заявления) в орган местного самоуправления или должностному лицу, в компетенцию которых входит разрешение поставленных в запросе (заявлении)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проса (зая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 Специалисты Администрации сельсов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просов (заявлений) заявителей, в случае необходимости - с участием заявителей, направивших запрос (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просов (заявлений) 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3 Конфиденциальные сведения, ставшие известными специалистам при рассмотрении запросов (заявлений) получателей муниципальной услуги, не могут быть использованы во вред этим получа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  <w:tab/>
        <w:t>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</w:t>
        <w:tab/>
      </w:r>
      <w:r>
        <w:rPr>
          <w:color w:val="000000"/>
          <w:sz w:val="28"/>
        </w:rPr>
        <w:t>ОМСУ</w:t>
      </w:r>
      <w:r>
        <w:rPr>
          <w:sz w:val="28"/>
          <w:szCs w:val="28"/>
        </w:rPr>
        <w:t xml:space="preserve"> обеспечивает возможность получения заявителями информации о предоставляемой муниципальной услуге </w:t>
      </w:r>
      <w:r>
        <w:rPr>
          <w:color w:val="000000"/>
          <w:sz w:val="28"/>
          <w:szCs w:val="28"/>
        </w:rPr>
        <w:t xml:space="preserve">на официальном сайте Администрации Поспелихинского района </w:t>
      </w:r>
      <w:r>
        <w:rPr>
          <w:iCs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pos-admin.ru</w:t>
        </w:r>
      </w:hyperlink>
      <w:r>
        <w:rPr>
          <w:sz w:val="28"/>
          <w:szCs w:val="28"/>
        </w:rPr>
        <w:t>), официальном сайте Администрации сельсовет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ospelih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com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 МФЦ и на По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2. </w:t>
      </w:r>
      <w:r>
        <w:rPr>
          <w:color w:val="000000"/>
          <w:sz w:val="28"/>
        </w:rPr>
        <w:t>ОМС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вает возможность получения и копирования заявителями </w:t>
      </w:r>
      <w:r>
        <w:rPr>
          <w:color w:val="000000"/>
          <w:sz w:val="28"/>
          <w:szCs w:val="28"/>
        </w:rPr>
        <w:t>на официальном сайте муниципалитета</w:t>
      </w:r>
      <w:r>
        <w:rPr>
          <w:sz w:val="28"/>
          <w:szCs w:val="28"/>
        </w:rPr>
        <w:t xml:space="preserve"> и на Портале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numPr>
          <w:ilvl w:val="0"/>
          <w:numId w:val="9"/>
        </w:numPr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</w:t>
      </w:r>
    </w:p>
    <w:p>
      <w:pPr>
        <w:pStyle w:val="23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ом,</w:t>
      </w:r>
      <w:r>
        <w:rPr>
          <w:sz w:val="28"/>
          <w:szCs w:val="28"/>
        </w:rPr>
        <w:t xml:space="preserve"> осуществляющим исполнение муниципальной услуги, является </w:t>
      </w:r>
      <w:r>
        <w:rPr>
          <w:color w:val="000000"/>
          <w:sz w:val="28"/>
          <w:szCs w:val="28"/>
        </w:rPr>
        <w:t xml:space="preserve">Администрация сельсовета </w:t>
      </w:r>
      <w:r>
        <w:rPr>
          <w:sz w:val="28"/>
          <w:szCs w:val="28"/>
        </w:rPr>
        <w:t>по месту нахождения.</w:t>
      </w:r>
    </w:p>
    <w:p>
      <w:pPr>
        <w:pStyle w:val="Normal"/>
        <w:numPr>
          <w:ilvl w:val="0"/>
          <w:numId w:val="0"/>
        </w:numPr>
        <w:autoSpaceDE w:val="false"/>
        <w:ind w:right="-63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установленные сроки обеспечивает объективное, всестороннее и своевременное рассмотрение запросов, в случае необходимости – с участием заявителя, направившего запро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казание муниципальной услуги включает в себя следующие административные процедуры (представление в виде блок-схемы в приложении  № 4 к Регламенту)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к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верка полноты пакета документов и регистрация в систе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sz w:val="28"/>
          <w:szCs w:val="28"/>
        </w:rPr>
        <w:tab/>
        <w:t>Принятие решения о предоставлении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   Запрос недостающих документов, подлежащих получению по каналам межведомственного взаимодейств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    расчет нуждаемости и обработка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   заседание жилищной комисс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Формирование результата предоставления услуг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Формирование извещения об отказе признания заявителя нуждающимся в жилом помещ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формирование </w:t>
      </w:r>
      <w:r>
        <w:rPr>
          <w:rFonts w:eastAsia="Calibri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о признании заявителя нуждающимся в жилом помещ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- согласование постановления нуждающимся в жилом помещении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постановка на учет в реестре очередников в соответствии с категорией нуждающегося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формирование извещения о признании заявителя нуждающимся в жилом помещени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 уведомление заявителя о постановке на учет в качестве нуждающегося в жилом помещении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ем и регистрация заявки. 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Проверка полноты пакета документов и регистрация в систе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заявка) и пакет документов могут быть направлены в </w:t>
      </w:r>
      <w:r>
        <w:rPr>
          <w:color w:val="000000"/>
          <w:sz w:val="28"/>
        </w:rPr>
        <w:t>ОМС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чной форме (при личном присутствии), по почте, по электронной почте, через МФЦ, либо через Порт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представлена в приложении № 5 к данному регламен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в Администрацию сельсовета через курьера. </w:t>
      </w:r>
      <w:r>
        <w:rPr>
          <w:rFonts w:eastAsia="Calibri"/>
          <w:sz w:val="28"/>
          <w:szCs w:val="28"/>
          <w:lang w:eastAsia="en-US"/>
        </w:rPr>
        <w:t>Специалист ОМСУ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, либо по электронной почт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одачи заявки при личном обращении заявител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 почте, по электронной почт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ем документов осуществляет специалист </w:t>
      </w:r>
      <w:r>
        <w:rPr>
          <w:color w:val="000000"/>
          <w:sz w:val="28"/>
          <w:szCs w:val="28"/>
        </w:rPr>
        <w:t>ОМСУ (далее специалист ОМСУ)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 ОМСУ</w:t>
      </w:r>
      <w:r>
        <w:rPr>
          <w:rFonts w:eastAsia="Calibri"/>
          <w:sz w:val="28"/>
          <w:szCs w:val="28"/>
          <w:lang w:eastAsia="en-US"/>
        </w:rPr>
        <w:t xml:space="preserve"> принимает заявление и пакет документов от заявителя и регистрирует их в системе. Заявителю на руки выдается расписка в получении документов (приложение № 9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color w:val="000000"/>
          <w:sz w:val="28"/>
          <w:szCs w:val="28"/>
        </w:rPr>
        <w:t>30 мину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нятие решения о предоставлении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налам межведомственного взаимодействия могут быть запрош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Акт обследования жилищных условий с указанием </w:t>
      </w:r>
      <w:r>
        <w:rPr>
          <w:color w:val="000000"/>
          <w:spacing w:val="-4"/>
          <w:sz w:val="28"/>
          <w:szCs w:val="28"/>
        </w:rPr>
        <w:t>собственника жилого помещения (орган местного самоуправле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FF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равка филиала ФГУП «Ростехинвентаризация – Федеральное БТИ» по Алтайскому краю </w:t>
      </w:r>
      <w:r>
        <w:rPr>
          <w:color w:val="000000"/>
          <w:spacing w:val="-5"/>
          <w:sz w:val="28"/>
          <w:szCs w:val="28"/>
        </w:rPr>
        <w:t>о наличии или отсутствия у заявителя и членов его семьи жилых помещений на праве соб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иска из Единого государственного реестра прав на недвижимое имущество и сделок с ним (Росреестр) </w:t>
      </w:r>
      <w:r>
        <w:rPr>
          <w:spacing w:val="-4"/>
          <w:sz w:val="28"/>
          <w:szCs w:val="28"/>
        </w:rPr>
        <w:t>(</w:t>
      </w:r>
      <w:r>
        <w:rPr>
          <w:spacing w:val="-5"/>
          <w:sz w:val="28"/>
          <w:szCs w:val="28"/>
        </w:rPr>
        <w:t>за пятилетний период,  предшествующий подаче заяв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из органа местного самоуправления о непредставлении с 01.03.2005 земельного участка членам семьи для строительства жилого дома на территории рассматриваем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о размере пособия (ПФ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о размере пенсии (ПФ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равка об остатке средств материнского капит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3"/>
          <w:sz w:val="28"/>
          <w:szCs w:val="28"/>
        </w:rPr>
        <w:t>Строительный паспорт (</w:t>
      </w:r>
      <w:r>
        <w:rPr>
          <w:color w:val="000000"/>
          <w:spacing w:val="-8"/>
          <w:sz w:val="28"/>
          <w:szCs w:val="28"/>
        </w:rPr>
        <w:t>Архитектурно-планировочное бюр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говор аренды или свидетельство собственности земельного </w:t>
      </w:r>
      <w:r>
        <w:rPr>
          <w:color w:val="000000"/>
          <w:spacing w:val="-8"/>
          <w:sz w:val="28"/>
          <w:szCs w:val="28"/>
        </w:rPr>
        <w:t>участка (</w:t>
      </w:r>
      <w:r>
        <w:rPr>
          <w:color w:val="000000"/>
          <w:spacing w:val="-4"/>
          <w:sz w:val="28"/>
          <w:szCs w:val="28"/>
        </w:rPr>
        <w:t>орган местного самоуправлен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Для прибывших с другого населённого пункта  - справки о том, что не получали субсидию на приобретение жилья (</w:t>
      </w:r>
      <w:r>
        <w:rPr>
          <w:color w:val="000000"/>
          <w:spacing w:val="-4"/>
          <w:sz w:val="28"/>
          <w:szCs w:val="28"/>
        </w:rPr>
        <w:t>орган местного самоуправления)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Расчет нуждаемости и обработка данных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олучения недостающих документов, подлежащих получению по каналам межведомственного взаимодействия, специалист ОМСУ производит расчет нуждаемости заявителя и обрабатывает полученные документ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этой процедуры специалист формирует отчёт, который подшивает к пакету документов и передаёт на заседание жилищной комиссии вместе с пакетом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Заседание жилищной комисс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заседании жилищной комиссии рассматривается отчёт, составленный специалистом Администрации сельсовета, пакет документов. Результатом процедуры заседания жилищной комиссии является протокол, в котором жилищная комиссия предлагает признать или не признать заявителя нуждающимся в жилом помещении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Формирование результата предоставления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Формирование извещения об отказе признания заявителя нуждающимся в жилом помещении (приложение № 8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комиссией предложено не признавать заявителя нуждающимся в жилом помещении, данные об отказе вносятся специалистом Администрации сельсовета в систему. Системой автоматически формируется извещение об отказе в предоставлении услуг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 Администрации сельсовета передает извещение об отказе в принятии заявителя на учет в качестве нуждающегося в жилом помещении на подпись </w:t>
      </w:r>
      <w:r>
        <w:rPr>
          <w:color w:val="000000"/>
          <w:sz w:val="28"/>
          <w:szCs w:val="28"/>
        </w:rPr>
        <w:t xml:space="preserve">главе Поспелихинского Центрального сельсовета (далее глава сельсовета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одписания извещения </w:t>
      </w:r>
      <w:r>
        <w:rPr>
          <w:color w:val="000000"/>
          <w:sz w:val="28"/>
          <w:szCs w:val="28"/>
        </w:rPr>
        <w:t>главой сельсовета</w:t>
      </w:r>
      <w:r>
        <w:rPr>
          <w:sz w:val="28"/>
          <w:szCs w:val="28"/>
        </w:rPr>
        <w:t xml:space="preserve">, в случае обращения заявителя через портал, </w:t>
      </w:r>
      <w:r>
        <w:rPr>
          <w:rFonts w:eastAsia="Calibri"/>
          <w:sz w:val="28"/>
          <w:szCs w:val="28"/>
        </w:rPr>
        <w:t>извещение</w:t>
      </w:r>
      <w:r>
        <w:rPr>
          <w:sz w:val="28"/>
          <w:szCs w:val="28"/>
        </w:rPr>
        <w:t xml:space="preserve"> отправляется в личный кабинет заявителя. В случае обращения заявителя лично, специалист ОМСУ</w:t>
      </w:r>
      <w:r>
        <w:rPr>
          <w:rFonts w:eastAsia="Calibri"/>
          <w:sz w:val="28"/>
          <w:szCs w:val="28"/>
          <w:lang w:eastAsia="en-US"/>
        </w:rPr>
        <w:t xml:space="preserve">, передает </w:t>
      </w:r>
      <w:r>
        <w:rPr>
          <w:rFonts w:eastAsia="Calibri"/>
          <w:sz w:val="28"/>
          <w:szCs w:val="28"/>
        </w:rPr>
        <w:t>извещение</w:t>
      </w:r>
      <w:r>
        <w:rPr>
          <w:rFonts w:eastAsia="Calibri"/>
          <w:sz w:val="28"/>
          <w:szCs w:val="28"/>
          <w:lang w:eastAsia="en-US"/>
        </w:rPr>
        <w:t xml:space="preserve"> заявителю по электронной почте, почте или лично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Формирование постановления о признании заявителя нуждающимся в жилом помещен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заявителя нуждающимся, специалист Администрации сельсовета формирует постановление о признании заявителя нуждающимся в жилом помещении и предоставляет его на подпись главе сельсов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, нуждающихся можно разделить на две категор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оимущие, признанные нуждающимися в жилых помещениях в соответствии со ст. 51 Жилищного кодекс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е в соответствии с ч.3 ст. 49 Жилищного Кодекса Российской Федерации к категории граждан, имеющих право на получение жилых помещений по договорам социального найм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3.3. Постановка на учёт в реестре очередников в соответствии с категорией нуждающегося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Когда система получает информацию о том, что постановление подписано происходит автоматическая постановка заявителя в реестр очередников и заявителю присваивается определенный номер очеред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.5. </w:t>
      </w:r>
      <w:r>
        <w:rPr>
          <w:sz w:val="28"/>
          <w:szCs w:val="28"/>
        </w:rPr>
        <w:t>Формирование извещения о признании заявителя нуждающимся в жилом помещении (приложение № 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овета формирует в системе извещени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3.6. Уведомление заявителя о постановке на учет в качестве нуждающегося в жилом помещени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ле внесения заявителя в реестр нуждающихся в жилом помещении (очередников), извещение о постановке на учёт в качестве нуждающегося в жилом помещении направляется заявителю. </w:t>
      </w:r>
      <w:r>
        <w:rPr>
          <w:sz w:val="28"/>
          <w:szCs w:val="28"/>
        </w:rPr>
        <w:t xml:space="preserve">В случае обращения заявителя через портал, </w:t>
      </w:r>
      <w:r>
        <w:rPr>
          <w:rFonts w:eastAsia="Calibri"/>
          <w:sz w:val="28"/>
          <w:szCs w:val="28"/>
        </w:rPr>
        <w:t xml:space="preserve">извещение </w:t>
      </w:r>
      <w:r>
        <w:rPr>
          <w:sz w:val="28"/>
          <w:szCs w:val="28"/>
        </w:rPr>
        <w:t xml:space="preserve">отправляется в личный кабинет заявителя. В случае обращения заявителя лично, специалист </w:t>
      </w:r>
      <w:r>
        <w:rPr>
          <w:color w:val="000000"/>
          <w:sz w:val="28"/>
          <w:szCs w:val="28"/>
        </w:rPr>
        <w:t>ОМСУ</w:t>
      </w:r>
      <w:r>
        <w:rPr>
          <w:rFonts w:eastAsia="Calibri"/>
          <w:sz w:val="28"/>
          <w:szCs w:val="28"/>
          <w:lang w:eastAsia="en-US"/>
        </w:rPr>
        <w:t xml:space="preserve">, передает </w:t>
      </w:r>
      <w:r>
        <w:rPr>
          <w:rFonts w:eastAsia="Calibri"/>
          <w:sz w:val="28"/>
          <w:szCs w:val="28"/>
        </w:rPr>
        <w:t>извещение</w:t>
      </w:r>
      <w:r>
        <w:rPr>
          <w:rFonts w:eastAsia="Calibri"/>
          <w:sz w:val="28"/>
          <w:szCs w:val="28"/>
          <w:lang w:eastAsia="en-US"/>
        </w:rPr>
        <w:t xml:space="preserve"> заявителю по электронной почте, почте или лично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Style18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Fonts w:eastAsia="Arial Unicode MS" w:cs="Times New Roman"/>
          <w:i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1. Ответственный исполнитель в предоставлении муниципальной услуги «Постановка граждан на учет в качестве нуждающихся в жилых помещениях» обеспечивает объективное, всестороннее и своевременное рассмотрение заявлений граждан, в случае необходимости -  с участием заявителя, направившего заявление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2. Заявление гражданина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е исполнителя. В указанных случаях исполнитель обязан передать все имеющие у него на исполнении заявления на рассмотрение другому специалисту, который согласно  распределению обязанностей замещает исполнителя во время его отсут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2.3. Обеспечение возможности получения заявителями информации о предоставляемой муниципальной услуге </w:t>
      </w:r>
      <w:r>
        <w:rPr>
          <w:rStyle w:val="StrongEmphasis"/>
          <w:b w:val="false"/>
          <w:color w:val="000000"/>
          <w:sz w:val="28"/>
          <w:szCs w:val="28"/>
        </w:rPr>
        <w:t>на официальном Интернет – сайте муниципалитета</w:t>
      </w:r>
      <w:r>
        <w:rPr>
          <w:rStyle w:val="StrongEmphasis"/>
          <w:b w:val="false"/>
          <w:i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на Портале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4. Обеспечение возможности получения и копирования заявителями </w:t>
      </w:r>
      <w:r>
        <w:rPr>
          <w:rStyle w:val="StrongEmphasis"/>
          <w:b w:val="false"/>
          <w:color w:val="000000"/>
          <w:sz w:val="28"/>
          <w:szCs w:val="28"/>
        </w:rPr>
        <w:t xml:space="preserve">на официальном Интернет – сайте муниципалитета </w:t>
      </w:r>
      <w:r>
        <w:rPr>
          <w:rStyle w:val="StrongEmphasis"/>
          <w:b w:val="false"/>
          <w:sz w:val="28"/>
          <w:szCs w:val="28"/>
        </w:rPr>
        <w:t>и на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5. Обеспечение возможности для заявителей в целях получения муниципальной услуги представлять документы в электронном виде с использованием </w:t>
      </w:r>
      <w:r>
        <w:rPr>
          <w:rStyle w:val="StrongEmphasis"/>
          <w:b w:val="false"/>
          <w:color w:val="000000"/>
          <w:sz w:val="28"/>
          <w:szCs w:val="28"/>
        </w:rPr>
        <w:t>официального Интернет – сайта муниципалитета</w:t>
      </w:r>
      <w:r>
        <w:rPr>
          <w:rStyle w:val="StrongEmphasis"/>
          <w:b w:val="false"/>
          <w:sz w:val="28"/>
          <w:szCs w:val="28"/>
        </w:rPr>
        <w:t xml:space="preserve"> и Портале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6. Обеспечение при направлении заявителем обращения в форме электронного документа представления заявителю электронного документа, подтверждающего прием жалобы к рассмотрению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7. Обеспечение возможности получения заявителями результатов предоставления муниципальной услуги в электронном виде на Портале, если это не запрещено федеральным законом. </w:t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</w:t>
      </w:r>
      <w:r>
        <w:rPr>
          <w:color w:val="000000"/>
          <w:spacing w:val="-4"/>
          <w:sz w:val="28"/>
          <w:szCs w:val="28"/>
        </w:rPr>
        <w:t>осуществляется главой сельсовета в соответствии с распределением обязанност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Внеплановая проверка может проводиться по конкретному обращ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должностные лица Администрации сельсове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Справка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4.3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Заявитель может обратиться с жалобой (приложение № 3)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>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ы на решения, принятые ОМСУ, предоставляющего муниципальную услугу, подаются в вышестоящий орган – Администрацию Поспелих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</w:rPr>
        <w:t>Сведения об А</w:t>
      </w:r>
      <w:r>
        <w:rPr/>
        <w:t>дминистрации  Поспелихинского района  Алтайского кра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пелиха,ул.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5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</w:rPr>
        <w:t>Сведения об Администрации Поспелихинского Центрального сельсовета Поспелихинского района</w:t>
      </w:r>
      <w:r>
        <w:rPr/>
        <w:t xml:space="preserve"> Алтайского края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40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00,Алтайский край, Поспелихинский район,с.Поспелиха,ул.Коммунистическая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.8(38556) 22-2-73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Поспелиха &lt;pcsa@mail.ru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нет-сайт Администрации Поспелихинского Центрального сельсове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www.pospeliha.co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Сведения о МФЦ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Место нахожд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График рабо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недельник-четверг </w:t>
            </w:r>
            <w:r>
              <w:rPr>
                <w:iCs/>
                <w:sz w:val="28"/>
                <w:szCs w:val="28"/>
                <w:lang w:val="en-US"/>
              </w:rPr>
              <w:t>c</w:t>
            </w:r>
            <w:r>
              <w:rPr>
                <w:iCs/>
                <w:sz w:val="28"/>
                <w:szCs w:val="28"/>
              </w:rPr>
              <w:t xml:space="preserve"> 8.00-20.00, пятница с 8.00-17.00, суббота с 9.00-14.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Почтовый адре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6560</w:t>
            </w:r>
            <w:r>
              <w:rPr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Телефон центра телефонного обслужи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 (3852) </w:t>
            </w:r>
            <w:r>
              <w:rPr>
                <w:iCs/>
                <w:sz w:val="28"/>
                <w:szCs w:val="28"/>
              </w:rPr>
              <w:t>200-55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Интернет-сайт МФЦ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</w:rPr>
            </w:pPr>
            <w:r>
              <w:rPr>
                <w:iCs/>
                <w:sz w:val="26"/>
              </w:rPr>
              <w:t>Адрес электронной почт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autoSpaceDE w:val="false"/>
        <w:ind w:firstLine="612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23"/>
        <w:numPr>
          <w:ilvl w:val="0"/>
          <w:numId w:val="0"/>
        </w:numPr>
        <w:spacing w:lineRule="auto" w:line="240"/>
        <w:ind w:left="283" w:hanging="0"/>
        <w:jc w:val="center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пелиха,ул.Коммунистическая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92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-пт.-9.00-17-00, обед с 13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00,Алтайский край, Поспелихинский район,с.Поспелиха,ул.Коммунистическая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56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л &lt;inbox.pos22@mail.ru&gt;  (Администрация Поспелихин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color w:val="000000"/>
          <w:sz w:val="28"/>
          <w:szCs w:val="28"/>
        </w:rPr>
        <w:t>Сведения об Администрации Поспелихинского Центрального сельсовета Поспелихинского района</w:t>
      </w:r>
      <w:r>
        <w:rPr/>
        <w:t xml:space="preserve">  Алтайского края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40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нахожд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спелиха,ул.Коммунистическая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афик раб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чтовый адре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700,Алтайский край, Поспелихинский район,с.Поспелиха,ул.Коммунистическая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л.8(38556) 22-2-73</w:t>
            </w:r>
            <w:r>
              <w:rPr>
                <w:rStyle w:val="Applestylespan"/>
                <w:b/>
                <w:color w:val="000000"/>
                <w:sz w:val="28"/>
                <w:szCs w:val="28"/>
              </w:rPr>
              <w:t>.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рес электронной поч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Поспелиха &lt;pcsa@mail.ru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тернет-сайт Администрации Поспелихинского Центрального сельсове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www.pospeliha.co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7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Heading1"/>
              <w:ind w:firstLine="709"/>
              <w:rPr/>
            </w:pPr>
            <w:r>
              <w:rPr>
                <w:szCs w:val="28"/>
              </w:rPr>
              <w:t xml:space="preserve">Блок-схема муниципальной услуги </w:t>
            </w:r>
            <w:r>
              <w:rPr>
                <w:rStyle w:val="StrongEmphasis"/>
                <w:b w:val="false"/>
              </w:rPr>
              <w:t xml:space="preserve">«Постановка граждан на учет в качестве нуждающихся в жилых помещениях»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-5715</wp:posOffset>
                </wp:positionV>
                <wp:extent cx="3034665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520560"/>
                          <a:chOff x="0" y="0"/>
                          <a:chExt cx="3034800" cy="520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43400" y="0"/>
                            <a:ext cx="13914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0" y="52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-0.45pt;width:238.95pt;height:40.95pt" coordorigin="5907,-9" coordsize="4779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8495;top:-9;width:2190;height:5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7;top:81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79490" cy="781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</w:rPr>
        <w:t>Главе  Поспелихинского    Центрального сельсо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от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/>
        <w:t>Фамилия, Имя, Отчество (полностью)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>адрес: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/>
        <w:t>По месту рег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32"/>
          <w:szCs w:val="32"/>
        </w:rPr>
        <w:t>адрес: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/>
        <w:t xml:space="preserve">Фактического прожива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нятии на учет в качестве нуждающихся в улучшении жилищных услов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ошу поставить меня______________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Ф.И.О.(полностью, место работы)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членов моей семьи: жена - 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Ф.И.О. (полность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ын - _____________, дочь - ____________, в очередь на улуч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.И.О. (полностью)                     Ф.И.О. (полность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илищных условий т.к. 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Объяснение причин постановке в очеред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программе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аименование программ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число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одпись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телефоны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ТАБЛИЦА МЕЖВЕДОМСТВЕННОГО ВЗАИМОДЕЙСТВ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>документов, необходимых для предоставления муниципальной услуги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b/>
          <w:sz w:val="28"/>
          <w:szCs w:val="28"/>
        </w:rPr>
        <w:t>Наименование государственной услуги</w:t>
      </w:r>
      <w:r>
        <w:rPr>
          <w:sz w:val="28"/>
          <w:szCs w:val="28"/>
        </w:rPr>
        <w:t xml:space="preserve">: «Постановка граждан на учет в качестве нуждающихся в жилых помещениях» 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, ответственный за предоставление государственной услуги: </w:t>
      </w:r>
      <w:r>
        <w:rPr>
          <w:color w:val="000000"/>
          <w:sz w:val="28"/>
          <w:szCs w:val="28"/>
        </w:rPr>
        <w:t>Администрация Поспелихинского Центрального сельсовет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3310"/>
        <w:gridCol w:w="1134"/>
        <w:gridCol w:w="992"/>
        <w:gridCol w:w="992"/>
      </w:tblGrid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"входного" документа услуг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 основания для получения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оответствии с Ф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</w:rPr>
              <w:t>210, подлеж-ит получен-ию по канна-лам межвед. Взаимо-дейст-в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д:</w:t>
              <w:br/>
              <w:t>1 - да,под-лежит,</w:t>
              <w:br/>
              <w:t>2 - нет, не подле-жи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ли дан-ный доку-мент НЕ подле-жит полу-чению по канал-ам меж-вед. взаи-мо-действия, то почему?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римечания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гражданина Российской Федерации или копия документа, заменяющих паспорт гражданина Российской Федерации (заявителя и каждого члена его семьи)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жилищных условий с  указанием собственника жилого помещ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домовой книги по месту жительства заявителя и членов его семь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 дете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браке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свидетельства о расторжении брак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филиала ФГУП «Ростехинвентаризация - федеральное БТИ» по Алтайскому краю, о наличии или отсутствии у заявителя и членов его семьи жилых помещений на праве собственности, за пятилетний период, предшествующий подаче заявл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непредоставлении с 01.03.2005 земельного участка членам семьи для строительства жилого дома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купли – продажи недвижимост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недвижимост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инвалида, участника В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особ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енси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о состоянии финансовой части лицевого счета лица, имеющего право на дополнительные меры гос. поддержки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оеннослужащего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доходах с места работы 2-НДФЛ (для всех работающих членов семьи в том числе о пенсии, стипендии, пособиях и других доходах)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, заверенная специалистом отдела кадров (для работников бюджетной сферы дополнительно справку об общем трудовом стаже в бюджетной сфере; для военнослужащих, сотрудников УВД, ГУВД, ФСБ и др. служб – контракт и справку об общем трудовом стаже; для индивидуальных предпринимателей – копия свидетельства о государственной регистрации физического лица в качестве индивидуального предпринимателя)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паспор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на земельный участок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 собственности на земельный участок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бывших с другого муниципального образования - справки о том, что не получали субсидию на строительство (приобретение) жилого дом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региона РФ от 25.02.2005 N 18 "Об утверждении Методических рекомендаций для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бланке Администрации сельсовета)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ёт в качестве нуждающихся в жилом помещении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й (ая)    _____________________________________________ (Ф.И.О.)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Ваше заявление о принятии на учет в качестве нуждающихся в жилом помещении рассмотрено постановлением Администрации Поспелихинского Центрального сельсовета от «__» ________ 20__ года № ____ Вы и члены Вашей семьи в соответствии со статьёй 51 Жилищного кодекса РФ признаны нуждающимися в жилых помещениях, и поставлены на учёт граждан, нуждающихся в жилых помещениях      № _______ очереди. 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          Ф.И.О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rPr/>
      </w:pPr>
      <w:r>
        <w:rPr/>
        <w:t>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к Регламенту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бланке Администрации сельсовета)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нятии на учёт в качестве нуждающихся в жилых помещениях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й (ая)______________________________________________ (Ф.И.О.)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заявление о принятии на учет в качестве нуждающихся  в жилых помещениях рассмотрено и на основании  пункта ___ статьи ___ Жилищного кодекса РФ Вам отказано в принятии на учет в качестве нуждающихся в жилом помещении.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  <w:tab w:val="left" w:pos="6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       Ф.И.О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rPr/>
      </w:pPr>
      <w:r>
        <w:rPr/>
        <w:t>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20"/>
        <w:gridCol w:w="2080"/>
        <w:gridCol w:w="1408"/>
        <w:gridCol w:w="1297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К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получении заявления  и прилагаемых к нему  документов для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нятия на  учет  в  качестве  нуждающихся в жилых  помещениях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СУ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00</w:t>
            </w:r>
          </w:p>
        </w:tc>
      </w:tr>
      <w:tr>
        <w:trPr>
          <w:trHeight w:val="345" w:hRule="atLeast"/>
        </w:trPr>
        <w:tc>
          <w:tcPr>
            <w:tcW w:w="9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 и.  о.    заявителя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 xml:space="preserve">книги  1 № регистрации заявления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ринятых документов (указать   копия или оригинал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 подачи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 экземпляров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  листов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кументы  согласно перечню принял(а):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иску получил(а)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yle16">
    <w:name w:val="Название Знак"/>
    <w:basedOn w:val="Style10"/>
    <w:qFormat/>
    <w:rPr>
      <w:b/>
      <w:sz w:val="24"/>
    </w:rPr>
  </w:style>
  <w:style w:type="character" w:styleId="Style17">
    <w:name w:val="Подзаголово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 Знак Знак5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pos-admin.ru/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9:00Z</dcterms:created>
  <dc:creator>Work</dc:creator>
  <dc:description/>
  <cp:keywords/>
  <dc:language>en-US</dc:language>
  <cp:lastModifiedBy>Елена</cp:lastModifiedBy>
  <cp:lastPrinted>2012-09-19T16:36:00Z</cp:lastPrinted>
  <dcterms:modified xsi:type="dcterms:W3CDTF">2012-09-28T02:34:00Z</dcterms:modified>
  <cp:revision>8</cp:revision>
  <dc:subject/>
  <dc:title>РОССИЙСКАЯ ФЕДЕРАЦИЯ</dc:title>
</cp:coreProperties>
</file>