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23.06.2009                                                                                                   № 116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с. Поспелих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52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и, проверки этих сведений и регистрации уведомлен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 – ФЗ «О противодействии коррупции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рядок уведомлени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и, проверки этих сведений и регистрации уведомлений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ый муниципальный нормативный правовой акт в установленном порядке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   Ю.Н. Полищ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36" w:first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Cs/>
          <w:sz w:val="28"/>
          <w:szCs w:val="28"/>
        </w:rPr>
        <w:t>23.06.2009 № 1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и, проверки этих сведений и регистрации уведомлен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уведомления о фактах обращения в целях склонения муниципального служащего к совершению коррупционных правонарушений, перечне сведений, содержащихся в уведомлении, проверки этих сведений и регистрации уведомлений разработан в соответствии с Федеральным законом от 25.12.2008 года № 273 – ФЗ «О противодействии корруп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Порядка распространяется на муниципальных служащих Администрации  Поспелихинского Центрального сельсовет Поспелихинского района Алтайского края (далее муниципальный служащий). Муниципальный служащий  обязан уведомить главу Поспелихинского Центрального  сельсовета (далее – глава сельсовета), органы прокуратуры обо всех случаях обращения к нему каких – либо лиц в целях склонения его к  совершению коррупционных правонару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 правонарушения  - злоупотребление служебным положением; дача и получение взятки; коммерческий  подкуп; злоупотребление положением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– письменное заявление о склонении муниципального служащего к совершению коррупционного право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 – сведения, содержащиеся в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ведений – действия, производимые по уведомлению о склонении муниципального служащего к совершению коррупционного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 уведомлений – внесение уполномоченным лицом в книгу регистрации уведомлений кратких сведений об информации, содержащейся в уведомлении, а также сведений об его фиксации в вышеуказанной книге с присвоением соответствующего регистрационного ном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уведомлений и сведения, содержащиеся в уведом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ведомление о фактах обращения с целью склонения муниципального служащего к совершению коррупционных правонарушений вне зависимости от места  и времени обращения подается на имя главы сельсовета и одновременно в прокуратуру в письменном виде незамедлительно, возможно уведомление в устной форме главы сельсовета и прокуратуры с последующим направлением письменного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 может быть направлено почтовой связью, а также с использованием иных средств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 уведомлении указывается наименование органа местного самоуправления: фамилия, имя, отчество должностного лица, а также фамилия, имя, отчество, должность уведомителя. Текст уведомления в обязательном порядке должен содержать следующие све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го и когда поступило обра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действия предлагается совершить муниципальному служаще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ая вы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, имеющие значение по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 в подтверждение своих доводов к письменному уведомлению могут прилагаться документы, другие материалы, либо коп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уведом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вшее по почте, либо принятое  лично уведомление о факте   склонения муниципального служащего к совершению коррупционных правонарушений  регистрируются в Книге регистрации уведомлений по фактам обращения с целью склонения муниципального служащ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регистрации уведомлений указывается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его при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лице, принявшем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лице, получившем уведом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нятом реш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ведению книги  и регистрации  уведомлений возлагается на ведущего специалиста- юрисконсуль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сведений увед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ое уведомление о факте обращения с целью склонения муниципального служащего к совершению коррупционных правонарушений после его регистрации незамедлительно передается главе сельсовета, который организует проверку сведений  изложенных в уведомлении,  соблюдая требования Федерального закона «О порядке рассмотрения обращений граждан 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 работе с уведомлением не допускается разглашение сведений, содержащихся в уведомлении, а также сведений, касающихся частной жизни с муниципального служащего, без его согла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муниципальным служащем служебной обязанности  об уведомлении о факте обращения с целью склонения муниципального служащего к совершению коррупционных правонарушений является правонарушением, влекущем его увольнение с муниципальной службы либо привлечению его к иным видам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ельсовета                                                       Ю.Н. Полищ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4:00Z</dcterms:created>
  <dc:creator>User</dc:creator>
  <dc:description/>
  <cp:keywords/>
  <dc:language>en-US</dc:language>
  <cp:lastModifiedBy>User</cp:lastModifiedBy>
  <dcterms:modified xsi:type="dcterms:W3CDTF">2012-09-28T08:14:00Z</dcterms:modified>
  <cp:revision>2</cp:revision>
  <dc:subject/>
  <dc:title/>
</cp:coreProperties>
</file>