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.12.2010 </w:t>
        <w:tab/>
        <w:tab/>
        <w:tab/>
        <w:tab/>
        <w:tab/>
        <w:tab/>
        <w:tab/>
        <w:tab/>
        <w:tab/>
        <w:tab/>
        <w:tab/>
        <w:tab/>
        <w:t xml:space="preserve">   № 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5705" w:hanging="0"/>
        <w:jc w:val="both"/>
        <w:rPr/>
      </w:pPr>
      <w:r>
        <w:rPr>
          <w:spacing w:val="-1"/>
          <w:sz w:val="28"/>
          <w:szCs w:val="28"/>
        </w:rPr>
        <w:t>О Положении  о резервном фонде Администрации Поспелихинского Центрального сельсовета, порядке формирования и расходования его средств</w:t>
      </w:r>
    </w:p>
    <w:p>
      <w:pPr>
        <w:pStyle w:val="Normal"/>
        <w:shd w:fill="FFFFFF" w:val="clear"/>
        <w:spacing w:lineRule="exact" w:line="317" w:before="648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5" w:right="5" w:firstLine="71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инять  </w:t>
      </w:r>
      <w:r>
        <w:rPr>
          <w:spacing w:val="-1"/>
          <w:sz w:val="28"/>
          <w:szCs w:val="28"/>
        </w:rPr>
        <w:t>Положение  о резервном фонде Администрации Поспелихинского Центрального сельсовета, порядке формирования и расходования его средств (прилагает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ование средств резервного фонда Администрации Поспелихинского Центрального сельсовета является расходным обязательством муниципального образования Поспелихинский Центральный сельсовет Поспел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 истечении 10 дней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над исполнением данного постановления возложить на главного специалиста по финансам, налогам и сборам – главного бухгалтера Н.С.Митюко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ab/>
        <w:t xml:space="preserve">         В.И.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22.12.2010 № 512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22"/>
        <w:ind w:left="5" w:right="1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резервном фонде Администрации Поспелихинского Центрального сельсовета, порядке формирования и расходования его средст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разработано в соответствии со статьей 81 Бюджетного кодекса Российской Федерации (в редакции федерального закона от 26.04.2007 № 63-ФЗ) и устанавливает порядок выделения и использования средств резервного фонда Администрации Поспелихинская Центрального сельсовет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ервный фонд Администрации (далее – резервный фонд) создается для финансирования непредвиденных расходов, не предусмотренных в бюджете Поспелихинского Центрального сельсовета Поспелихинского района Алтайского края (далее – бюджет сель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р резервного фонда устанавливается решением Поспелихинского Центрального сельского Совета депутатов при принятии бюджета сельсовета и не может превышать 3 % утвержден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едства резервного фонда могут расходоваться на финанс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и общественных организаций и объединений; проведения мероприятий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встреч, симпозиумов, выставок и семинаров по проблемам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латы разовых премий и оказания разовой материальной помощи граждан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угих   мероприятий и  расходов,  относящихся  к  полномочиям органов местного самоуправления Поспелихинского Централь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из резервного фонда выделяются на основании распоряжения главы Поспелихинского Центрального сельсовета (далее – главы сельсов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сельсовета о выделении средств из резервного фонда принимаются в тех случаях, когда средств, находящихся в распоряжении испольнительно-распорядительных органов и организаций Поспелихинского Центрального сельсовета, осуществляющих эти мероприятия, недостато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глава сельсовета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решениями Администрации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ет об использовании бюджетных ассигнований резервного фонда прилагается к ежеквартальному и годовому отчетам об исполнении бюджета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тветственность за целевое использование выделенных средств из резервного фонда несут бюджетополуча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организует учет и осуществляет контроль за целевым расходованием средств, выделяемых из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5:00Z</dcterms:created>
  <dc:creator>User</dc:creator>
  <dc:description/>
  <cp:keywords/>
  <dc:language>en-US</dc:language>
  <cp:lastModifiedBy>Елена</cp:lastModifiedBy>
  <cp:lastPrinted>2011-01-18T15:52:00Z</cp:lastPrinted>
  <dcterms:modified xsi:type="dcterms:W3CDTF">2011-01-18T09:53:00Z</dcterms:modified>
  <cp:revision>13</cp:revision>
  <dc:subject/>
  <dc:title>РОССИЙСКАЯ   ФЕДЕРАЦИЯ</dc:title>
</cp:coreProperties>
</file>