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11.2010</w:t>
        <w:tab/>
        <w:tab/>
        <w:tab/>
        <w:tab/>
        <w:tab/>
        <w:tab/>
        <w:t xml:space="preserve">                                                            № 459 </w:t>
      </w:r>
    </w:p>
    <w:p>
      <w:pPr>
        <w:pStyle w:val="Normal"/>
        <w:jc w:val="center"/>
        <w:rPr/>
      </w:pPr>
      <w:r>
        <w:rPr>
          <w:sz w:val="28"/>
        </w:rPr>
        <w:t>с. Поспел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880"/>
      </w:tblGrid>
      <w:tr>
        <w:trPr/>
        <w:tc>
          <w:tcPr>
            <w:tcW w:w="4448" w:type="dxa"/>
            <w:tcBorders/>
          </w:tcPr>
          <w:p>
            <w:pPr>
              <w:pStyle w:val="Normal"/>
              <w:ind w:right="32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комиссии по соблюдению требо-ваний к служебному поведению муниципальных служащих Адми-нистрации Поспелихинского Цен-трального сельсовет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N 273-ФЗ "О противодействии коррупции", Федеральным законом от 27 июля 2004 года      N 79-ФЗ "О государственной гражданской службе Российской Федерации", Указом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ложение о комиссии по соблюдению требований к служебному поведению муниципальных служащих Администрации Поспелихинского </w:t>
      </w:r>
      <w:r>
        <w:rPr>
          <w:sz w:val="28"/>
        </w:rPr>
        <w:t>Центрального сельсовета</w:t>
      </w:r>
      <w:r>
        <w:rPr>
          <w:sz w:val="28"/>
          <w:szCs w:val="28"/>
        </w:rPr>
        <w:t xml:space="preserve"> и урегулированию конфликта интересо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остав комиссии по соблюдению требований к служебному поведению муниципальных служащих Администрации Поспелихинского </w:t>
      </w:r>
      <w:r>
        <w:rPr>
          <w:sz w:val="28"/>
        </w:rPr>
        <w:t>Центрального сельсовета</w:t>
      </w:r>
      <w:r>
        <w:rPr>
          <w:sz w:val="28"/>
          <w:szCs w:val="28"/>
        </w:rPr>
        <w:t xml:space="preserve"> и урегулированию конфликта интересов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313"/>
      </w:tblGrid>
      <w:tr>
        <w:trPr/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left="2900" w:hanging="0"/>
              <w:jc w:val="right"/>
              <w:rPr>
                <w:sz w:val="28"/>
              </w:rPr>
            </w:pPr>
            <w:r>
              <w:rPr>
                <w:sz w:val="28"/>
              </w:rPr>
              <w:t>В.И. Бу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от 22.11.2010 № 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служащих Администрации Поспелихинского </w:t>
      </w:r>
      <w:r>
        <w:rPr>
          <w:sz w:val="28"/>
        </w:rPr>
        <w:t xml:space="preserve">Центрального сельсовета </w:t>
      </w: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оспелихинского </w:t>
      </w:r>
      <w:r>
        <w:rPr>
          <w:sz w:val="28"/>
        </w:rPr>
        <w:t>Центрального сельсовета</w:t>
      </w:r>
      <w:r>
        <w:rPr>
          <w:sz w:val="28"/>
          <w:szCs w:val="28"/>
        </w:rPr>
        <w:t xml:space="preserve"> и урегулированию конфликта интересов (далее - комиссия), образуемой в Администрации Поспелихинского </w:t>
      </w:r>
      <w:r>
        <w:rPr>
          <w:sz w:val="28"/>
        </w:rPr>
        <w:t>Центрального сельсовета (далее – Администрация сельсовета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Алтайского края, настоящим Положением, а также иными правовыми актами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, а также законами и иными нормативными правовыми актами Администрации сельсовета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осуществлении Администрацией сельсовета мер по предупреждению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миссия образуется постановлением главы Поспелихинского Центрального сельсовета. Указанным актом утверждается соста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едседатель комиссии - заместитель главы Поспелихинского Центральн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заместитель председателя - доверенное лицо уполномоченного по правам человека в Алтай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екретарь комиссии - заместитель главы Поспелихинского Центрального сельсовета (ведущий кадровые вопрос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член комиссии - ведущий специалист – юрисконсуль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член комиссии – депутат Поспелихинского Центрального сельского Совета депута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Лица, указанные в подпунктах «б» и «д»  пункта 6 настоящего Положения, включаются в состав комиссии в установленном порядке по согласованию с данной организацией на основании запроса главы Поспелихинского Центральн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 сельсовета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,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представление главой сельсовета в соответствии с пунктом 22 Положения о проверке достоверности и полноты сведений, представляемых гражданами, замещающими (претендующими на замещение) должности муниципальной службы, установленные в Администрации сельсовета, и соблюдения ими требований к служебному поведению, утверждённого постановлением Администрации Поспелихинского Центрального сельсовета от 21 апреля 2010 № 14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едставлении муниципальным служащим недостоверных или неполных сведений, предусмотренных подпунктом "а" пункта 2 названно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или поступивших в Администрацию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щение гражданина, замещавшего в Администрации сельсовета должность муниципальной  службы, включённую в перечень должностей, определённый нормативным правовым актом Администрации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едставление главы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вопросам муниципальной службы и кадров аппарата Администрации сельсовета  и с результатами её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унктом 2 Положения о проверке достоверности и полноты сведений, представляемых гражданами, замещающими (претендующими на замещение) от 21 апреля 2010 № 143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 итогам рассмотрения вопросов, предусмотренных подпунктами "а" и «б» пункта 13 настоящего Положения, при наличии к тому оснований комиссия может принять иное, чем предусмотрено пунктами 19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сельсовета, решений или поручений главы сельсовета, которые в установленном порядке представляются на рассмотрение главы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главы сельсовета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Копии протокола заседания комиссии в 3-дневный срок со дня заседания направляются главе сельсовета, полностью или в виде выписок из него - муниципальному служащему, в отношении которого комиссией рассматривался вопрос о соблюдении требований к служебному поведению и (или) требований об урегулировании конфликта интересов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Глава сельсовета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овета в письменной форме уведомляет комиссию в месячный срок со дня поступления к нему протокола заседания комиссии; назв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В случае установления комиссией факта совершения 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немедл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 22.11.2010 № 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Поспелихинского Центрального сельсовета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ссии: Полищук Ю.Н. - заместитель главы Поспелихинского Центральн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: Ишимова Г.В. - доверенное лицо уполномоченного по правам человека в Алтай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Рыжова Л.В. - заместитель главы Поспелихинского Центрального сельсовета (ведущий кадровые вопрос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етаева В.Б. - ведущий специалист – юрисконсуль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оргин Б.В. - депутат Поспелихинского Центрального сельского Совета депутатов от избирательного округа № 2, управляющий дополнительным офисом "Поспелиха" Алтайского филиала "РОСБАНК АКБ 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нности по организационно-техническому и документационному обеспечению деятельности комиссии, а также информированию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 возложить на Рыжову Л.В., заместителя главы Поспелихинского Централь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02:00Z</dcterms:created>
  <dc:creator>Тамара Николаевна</dc:creator>
  <dc:description/>
  <cp:keywords/>
  <dc:language>en-US</dc:language>
  <cp:lastModifiedBy>Елена</cp:lastModifiedBy>
  <cp:lastPrinted>2010-11-30T14:51:00Z</cp:lastPrinted>
  <dcterms:modified xsi:type="dcterms:W3CDTF">2010-12-03T09:42:00Z</dcterms:modified>
  <cp:revision>11</cp:revision>
  <dc:subject/>
  <dc:title>РОССИЙСКАЯ ФЕДЕРАЦИЯ</dc:title>
</cp:coreProperties>
</file>