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.04.2010</w:t>
      </w: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41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Поспели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лужебных</w:t>
      </w:r>
    </w:p>
    <w:p>
      <w:pPr>
        <w:pStyle w:val="TextBody"/>
        <w:rPr/>
      </w:pPr>
      <w:r>
        <w:rPr>
          <w:sz w:val="28"/>
          <w:szCs w:val="28"/>
        </w:rPr>
        <w:t>командировках в пределах Россий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едерации для работников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пелихинского Центрального сельсовета</w:t>
      </w:r>
    </w:p>
    <w:p>
      <w:pPr>
        <w:pStyle w:val="TextBody"/>
        <w:rPr/>
      </w:pPr>
      <w:r>
        <w:rPr>
          <w:sz w:val="28"/>
          <w:szCs w:val="28"/>
        </w:rPr>
        <w:t>и подведомственных учреждений, финанси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емых из бюджета Поспелих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нтральн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о статьей 166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лужебных командировках в пределах Российской Федерации для работников Администрации Поспелихинского Центрального сельсовета и подведомственных учреждений, финансируемых из бюджета Поспелихинского Центрального сельсовета (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Действие данного постановления вступает в силу с 1 января 201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постановление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главного специалиста по финансам, налогам и сборам – главного бухгалтера, Митюковскую Н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овета</w:t>
        <w:tab/>
        <w:tab/>
        <w:t xml:space="preserve">                       </w:t>
        <w:tab/>
        <w:tab/>
        <w:tab/>
        <w:t xml:space="preserve">                                      В.И. Бу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6372" w:firstLine="708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637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лужебных командировках в пределах Российской Федерации для работников Администрации Поспелихинского Центрального сельсовета и подведомственных учреждений, финансируемых из бюджета Поспелихинского Центрального сельсовет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служебных командировках в пределах Российской Федерации для работников Администрации Поспелихинского Центрального сельсовета и подведомственных учреждений, финансируемых из бюджета Поспелихинского Центрального сельсовета (далее - Положение) устанавливает основные правила и порядок направления работников Администрации Поспелихинского Центрального сельсовета и подведомственных учреждений в служебные командировки в пределах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2. Служебная командировка – это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3. Положение обязательно для исполнения всеми работниками Администрации Поспелихинского Центрального сельсовета и подведомственными учреждениями, финансируемые из бюджета Поспелихинского Центрального сельсовет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Срок командировк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1. Срок командировки работников, включая дни отъезда и приезда, не может превышать 40 календарных дней.</w:t>
      </w:r>
    </w:p>
    <w:p>
      <w:pPr>
        <w:pStyle w:val="TextBody"/>
        <w:rPr/>
      </w:pPr>
      <w:r>
        <w:rPr>
          <w:sz w:val="28"/>
          <w:szCs w:val="28"/>
        </w:rPr>
        <w:tab/>
        <w:t>2.2. Фактическое время пребывания в место командировки определяется по отметкам в командировочном удостоверении о днях прибытия в место командировки и выбытия.</w:t>
      </w:r>
    </w:p>
    <w:p>
      <w:pPr>
        <w:pStyle w:val="TextBody"/>
        <w:rPr/>
      </w:pPr>
      <w:r>
        <w:rPr>
          <w:sz w:val="28"/>
          <w:szCs w:val="28"/>
        </w:rPr>
        <w:tab/>
        <w:t>2.3. При направлении работника в командировку сроком на один день командировочное удостоверение не выписывается, а оформляется распоряжение главы сельсовета с указанием места направления и срока.</w:t>
      </w:r>
    </w:p>
    <w:p>
      <w:pPr>
        <w:pStyle w:val="TextBody"/>
        <w:rPr/>
      </w:pPr>
      <w:r>
        <w:rPr>
          <w:sz w:val="28"/>
          <w:szCs w:val="28"/>
        </w:rPr>
        <w:tab/>
        <w:t>2.4. Днем выезда в командировку считается день отправления транспортного средства постоянной работы командированного работника, а днем приезда – день прибытия указанного транспортного средства вместо постоянной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5. При отправлении транспортного средства до 24.00 включительно днем отъезда в командировку считаются текущие сутки, а с 0.00 и позднее – последующие сут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6. При задержке в пути работник обязан представить оправдательный документ транспортной организации (справку о причинах опоздания транспортного средства). При отсутствии такого документа пропущенное время в период командировки не включается, за него работнику не выплачиваются суточные, не возмещаются затраты на оплату жилья и прочие расх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правления в командировку и возвращения из не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Убыт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1. Направление работников в командировку производиться на основании распоряжения главы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1.2. За один день до отъезда работнику выдается командировочное удостоверение (форма № Т-10, утвержденная постановлением №1).</w:t>
      </w:r>
    </w:p>
    <w:p>
      <w:pPr>
        <w:pStyle w:val="TextBody"/>
        <w:rPr/>
      </w:pPr>
      <w:r>
        <w:rPr>
          <w:sz w:val="28"/>
          <w:szCs w:val="28"/>
        </w:rPr>
        <w:tab/>
        <w:t>3.1.3. Командируемый работник составляет смету командировочных расходов на основании норм, установленных разделом 5 Положения. Смету расходов командируемого работника утверждают руководитель предприятия и главный бухгалте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1.4. За один день до отъезда в командировку работнику выдается денежный аванс в пределах сумм, причитающихся по утвержденной руководителем организации смете командировочных расходов. При получении аванса работник подписывает и передает в бухгалтерию расписку о согласии на удержание сумм неиспользованного аванса из начисленной заработной платы в случае просрочки их возврата свыше срока, установленного в пункте 3.2.4. По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1.5. Регистрация Лиц, отбывающих в командировки, ведется в журнале учета работников, выбывающих в командировки.</w:t>
      </w:r>
    </w:p>
    <w:p>
      <w:pPr>
        <w:pStyle w:val="TextBody"/>
        <w:rPr/>
      </w:pPr>
      <w:r>
        <w:rPr>
          <w:sz w:val="28"/>
          <w:szCs w:val="28"/>
        </w:rPr>
        <w:tab/>
        <w:t>3.1.6. В день отъезда сотрудник не обязан являться на основное рабочее мест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 Возвра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1. Работник обязан выйти на свое рабочее место на следующий рабочий день после дня прибытия из командиров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2. Отметку в командировочном удостоверении о возвращении сотрудника делает специалист отдела кад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3. По возращении из командировки работник в произвольной форме составляет отчет о выполнении командировочного за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4. По возвращении из командировки работник обязан в течение трех рабочих дней представить в бухгалтерию организации авансовый отчет (по форме 0504049) об израсходованных в связи с командировкой денежных средств. К авансовому отчету прилагается командировочное удостоверение, документы об оплате жилого помещения, документы о фактических расходах по проезду и иных связанных с командировкой расход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5. По всем дополнительным расходам должны быть представлены подтверждающие докумен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6. Руководитель утверждает командировочные расходы работника, произведенные в пределах норм, установленных разделом 5 Положения, и на основании сметы командировочных расходов. Командировочные расходы работника, произведенные им сверх согласованной сметы и без согласования (разрешения) непосредственного руководителя, утверждению и возмещению не подлежа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7. Работник в течение трех рабочих дней по приезде из командировки возвращает в кассу остаток неиспользованного аванса, выданного на командировку. При несвоевременном возврате остатка неиспользованного аванса работодатель вправе удержать его из сумм заработной платы работника на основании распоряжения и расписки работника о его согласии на удерж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2.8. В случае перерасхода денежных средств организация компенсирует работнику на основании его заявления суммы перерасхода, утвержденные главой</w:t>
        <w:tab/>
        <w:t xml:space="preserve">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Гарантии командированным работника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1. При направлении работников в командировку ему гарантируется сохранение места работы и среднего заработ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2. На работников, находящихся в командировке, распространяется режим рабочего времени и времени отдыха тех организаций, в которые они командированы. Табель на командированного работника ведется по графику основного места работы. Он корректируется по возвращении сотрудника на основании данных командировочного удостовер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и нормы командировочных расходов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ходы на проез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1. Расходы на проезд к месту командировки и обратно к месту постоянной работы возмещаются командированному работнику в размере фактически оплаченных сумм, подтвержденных оправдательными документами (билетами на железнодорожный, водный, автомобильный транспорт, распечаткой электронного билета и посадочным талоном на самолет, квитанциями об оплате дополнительных услуг и сборов перевозчика). Они включают стоимость фактически оплаченны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услуг по проезду к станции, пристани, аэропорту, если они находятся за чертой населенного пунк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страховых платежей по государственному обязательному страхованию пассажиров на транспорте.</w:t>
      </w:r>
    </w:p>
    <w:p>
      <w:pPr>
        <w:pStyle w:val="TextBody"/>
        <w:rPr/>
      </w:pPr>
      <w:r>
        <w:rPr>
          <w:sz w:val="28"/>
          <w:szCs w:val="28"/>
        </w:rPr>
        <w:tab/>
        <w:t>5.1.2. Расходы на проезд к месту командировки и обратно к месту постоянной работы возмещаются в размере фактических расходов, подтвержденных проездными документами, но не свыше стоимости проезд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железнодорожным транспортом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водным транспортом – в каю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речного судна всех линий сообщения, в каю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удна паромной переправ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воздушным транспортом – экономическим класс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автомобильным транспортом – на любом автотранспортном средстве кроме такс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2.  Расходы на оплату жил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2.1. Командированный работник вправе самостоятельно выбрать место проживания в командировке (гостиница или частный сектор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5.2.2. При предъявлении подтверждающих документов (счета за проживание в гостинице по форм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-г, утвержденной приказом Минфина России от 13.12.9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1) командированному работнику возмещаются затраты по найму жилого помещения в месте командировки со дня прибытия и по день выезда. Они включают расходы:</w:t>
      </w:r>
    </w:p>
    <w:p>
      <w:pPr>
        <w:pStyle w:val="TextBody"/>
        <w:rPr/>
      </w:pPr>
      <w:r>
        <w:rPr>
          <w:sz w:val="28"/>
          <w:szCs w:val="28"/>
        </w:rPr>
        <w:tab/>
        <w:t>- по найму (аренде) жилья в размере фактических затрат, но не более 700 руб. в сутки на челове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2.3. Расходы по найму жилого помещения за время вынужденной остановки в пути, подтвержденной оправдательными документами (см. пункт 2.6 Положения), возмещаются в размере фактических документально подтвержденных затрат, но не более 600 руб. на человека в сутки для всех категорий работ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2.4. При непредставлении работником документов, подтверждающих оплату расходов по найму жилого помещения (в том числе при задержке пути), ему выплачивается компенсация стоимости найма жилья в размере 200 руб. за каждый день нахождения в командиров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3. Суточ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3.1. Командированному работнику выплачиваются суточные за каждый день нахождения в командировке в размере 100 руб., включая выходные и праздничные дни, а также за дни нахождения в пути, в том числе за время вынужденной остановки в дорог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3.2. При командировках в местность, откуда работник имеет возможность ежедневно возвращаться к месту своего постоянного жительства, суточные не выплачиваю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4. Прочие командировочные расхо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4.1. Командированный работник обязан сохранять все документы, подтверждающие расх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ложение вступает в силу с 1 января 2010 года, и применятся в течение времени действ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о командировка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(образец расписки командированного работник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бухгалтерию Администрации Поспелихинского Центрального сельсовет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(должность, фамилия, имя, отчество, табельный номер работни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огласен (на) на удержание из моей заработной платы не возвращенного в срок, установленный в пункте 3.2.4. Положения о командировках, неиспользованного аван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_»___________201__ года  __________________ (_________________________)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</w:t>
      </w:r>
      <w:r>
        <w:rPr/>
        <w:t>исло     месяц                                               подпись                                       фамил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9:00Z</dcterms:created>
  <dc:creator>ASE</dc:creator>
  <dc:description/>
  <cp:keywords/>
  <dc:language>en-US</dc:language>
  <cp:lastModifiedBy>user</cp:lastModifiedBy>
  <cp:lastPrinted>2010-05-04T13:37:00Z</cp:lastPrinted>
  <dcterms:modified xsi:type="dcterms:W3CDTF">2012-11-14T05:44:00Z</dcterms:modified>
  <cp:revision>18</cp:revision>
  <dc:subject/>
  <dc:title>  </dc:title>
</cp:coreProperties>
</file>