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ПЕЛ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9.2019</w:t>
      </w:r>
      <w:bookmarkStart w:id="0" w:name="_GoBack"/>
      <w:bookmarkEnd w:id="0"/>
      <w:r>
        <w:rPr>
          <w:sz w:val="28"/>
          <w:szCs w:val="28"/>
        </w:rPr>
        <w:t xml:space="preserve">   </w:t>
        <w:tab/>
        <w:tab/>
        <w:tab/>
        <w:tab/>
        <w:tab/>
        <w:tab/>
        <w:tab/>
        <w:tab/>
        <w:tab/>
        <w:tab/>
        <w:t>№4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90" w:hRule="atLeast"/>
        </w:trPr>
        <w:tc>
          <w:tcPr>
            <w:tcW w:w="5211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1.10.2017 № 5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Федерального закона № 210-ФЗ от 27.07.2010 г. «Об организации предоставления государственных и муниципальных услуг»,в соответствии с Федеральным законом Российской Федерации от 06.10.2003 № 131 – ФЗ «Об общих принципах организации местного самоуправления в Российской Федерации», руководствуясь постановлением Администрации Алтайского края от  № 243 от  04.05.2011г. «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</w:t>
      </w:r>
      <w:r>
        <w:rPr>
          <w:rFonts w:eastAsia="Calibri"/>
          <w:sz w:val="28"/>
          <w:szCs w:val="28"/>
          <w:lang w:eastAsia="ar-SA"/>
        </w:rPr>
        <w:t>, принимая во внимание Протест Прокуратуры Поспелихинского района от 13.09.2019 № 02-42-2019,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11.10.2017 №579 «Об утверждении Административного регламента предоставления муниципальной услуги «Выдача выписки из похозяйственной книги»»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ункт 2.9 Главы 2 приложения к указанному постановлению добавить: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«Запрещается требовать от заявителя»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рай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район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у5 приложения к указанному постановлению чита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администрации сельсовета Поспелихинского района, предоставляющего муниципальную услугу, должностных лиц администрации сельсовета Поспелихинского района,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, иными нормативными правовыми актами Алтайского края и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, иными нормативными правовыми актами Алтайского края и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.2.9 Главы 2 настоящего Административного регламента. В указанном случае досудебное (внесудебное) обжалование заявителем решений и действий (бездействия) Администрации района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rPr>
          <w:sz w:val="28"/>
          <w:szCs w:val="28"/>
          <w:lang w:eastAsia="en-US"/>
        </w:rPr>
        <w:t>нормативными правовыми актами Российской Федерации, законами, иными нормативными правовыми актами Алтайского края и муниципальными правовыми актами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Жалоба подается заявителем в письменной форме на бумажном носителе, либо в электронной форме в орган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 на действия (бездействие) и решения руководителя органа местного самоуправления направляется главе администрации Поспелихин-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2. Жалоба может быть направлена по почте, официальный сайт администрации сельсовета Поспелихинского района, Единый портал государственных и муниципальных услуг (функций) в информационно-телекоммуникационной сети «Интернет»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«портал досудебного обжалования»)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3. В электронном виде жалоба может быть подана заявителем посредств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официального сайта органа местного самоуправления в информационно-телекоммуникационной сети «Интернет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Единого портала государственных и муниципальных услуг (функц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ртала досудебного обжалования (do.gosuslugi.ru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Прием жалоб в письменной форме осуществляется органом местного самоуправления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Срок рассмотрения жалобы исчисляется со дня регистрации жалобы в Упра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Орган местного самоуправления обеспеч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а местного самоуправления, их должностных лиц либо муниципальных служащих посредством размещения информации на стендах органа местного самоуправления, на официальном сайте органа местного самоуправления, 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ую услугу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3. Жалоба, поступившая в орган местного самоуправления, подлежит рассмотрению в течение пятнадцати рабочих дней со дня ее регистрации, а в случае обжалования отказа администрации сельсовета Поспелихинского района,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4. По результатам рассмотрения жалобы глава Поспелихинского района, глава администрации сельсовета Поспелихинского района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4.1. В случае признания жалобы подлежащей удовлетворению в ответе заявителю, указанном в пункте 5.14 главе5 настоящего регламента, дается информация о действиях, осуществляемых Администрацией рай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4.2. В случае признания жалобы не подлежащей удовлетворению в ответе заявителю, указанном в пункт 5.14 главу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5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органа местного самоуправления, вид которой установлен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8. 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9. В случае установления в ходе или по результатам рассмотрения жалобы признаков состава административного правонарушения или пре-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на официальном сайте Администрации района и в сборнике муниципальных правовых актов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по социальным вопросам </w:t>
        <w:tab/>
        <w:tab/>
        <w:tab/>
        <w:tab/>
        <w:tab/>
        <w:t xml:space="preserve">   С.А. Гаращ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70" w:leader="none"/>
        <w:tab w:val="center" w:pos="5102" w:leader="none"/>
      </w:tabs>
      <w:rPr/>
    </w:pPr>
    <w:r>
      <w:rPr/>
      <w:tab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13:00Z</dcterms:created>
  <dc:creator>Anthony S. Ishimov</dc:creator>
  <dc:description/>
  <dc:language>en-US</dc:language>
  <cp:lastModifiedBy>Вера</cp:lastModifiedBy>
  <cp:lastPrinted>2019-09-25T10:20:00Z</cp:lastPrinted>
  <dcterms:modified xsi:type="dcterms:W3CDTF">2019-10-02T03:13:00Z</dcterms:modified>
  <cp:revision>2</cp:revision>
  <dc:subject/>
  <dc:title>РОССИЙСКАЯ ФЕДЕРЕЦИЯ</dc:title>
</cp:coreProperties>
</file>