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6"/>
        </w:rPr>
        <w:t>Администрация Поспелихинского Центральн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6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240"/>
        <w:ind w:hanging="0"/>
        <w:jc w:val="center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u w:val="single"/>
        </w:rPr>
        <w:t>11.04.2013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szCs w:val="28"/>
          <w:u w:val="single"/>
        </w:rPr>
        <w:t>138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>
          <w:szCs w:val="28"/>
        </w:rPr>
      </w:pPr>
      <w:r>
        <w:rPr>
          <w:color w:val="000000"/>
        </w:rPr>
        <w:t>О Перечне должностей муниципаль</w:t>
        <w:softHyphen/>
        <w:t>ной службы, при назначении на ко</w:t>
        <w:softHyphen/>
        <w:t>торые граждане и при замещении ко</w:t>
        <w:softHyphen/>
        <w:t>торых муниципальные служащие обязаны предоставлять сведения о своих доходах, об имуществе и обя</w:t>
        <w:softHyphen/>
        <w:t>зательствах имущественного харак</w:t>
        <w:softHyphen/>
        <w:t>тера, а также сведения о доходах, об имуществе и обязательствах имуще</w:t>
        <w:softHyphen/>
        <w:t>ственного характера своих супруги (супруга), несовершеннолетних дет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exact" w:line="370" w:before="0" w:after="0"/>
        <w:ind w:left="20" w:right="20" w:firstLine="720"/>
        <w:jc w:val="both"/>
        <w:rPr/>
      </w:pPr>
      <w:r>
        <w:rPr>
          <w:color w:val="000000"/>
        </w:rPr>
        <w:t>В соответствии со ст. 15 Федерального закона от 02.03.2007 № 25-ФЗ «О му</w:t>
        <w:softHyphen/>
        <w:t>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</w:t>
        <w:softHyphen/>
        <w:t>ральной государственной службы и федеральными государственными служащими требований к служебному поведению»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</w:t>
        <w:softHyphen/>
        <w:t>ного характера», 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right="20" w:firstLine="720"/>
        <w:jc w:val="both"/>
        <w:rPr/>
      </w:pPr>
      <w:r>
        <w:rPr>
          <w:color w:val="000000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, руко</w:t>
        <w:softHyphen/>
        <w:t>водители муниципальных (автономных, бюджетных, казенных) учреждений обяза</w:t>
        <w:softHyphen/>
        <w:t>ны предоставлять сведения о своих доходах, об имуществе и обязательствах иму</w:t>
        <w:softHyphen/>
        <w:t>щественного характера, а также сведения о доходах, об имуществе и обязательст</w:t>
        <w:softHyphen/>
        <w:t>вах имущественного характера своих супруги (супруга), несовершеннолетних де</w:t>
        <w:softHyphen/>
        <w:t>тей (прилагаетс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037" w:leader="none"/>
        </w:tabs>
        <w:spacing w:lineRule="exact" w:line="322" w:before="0" w:after="0"/>
        <w:ind w:left="0" w:right="20" w:firstLine="720"/>
        <w:jc w:val="both"/>
        <w:rPr/>
      </w:pPr>
      <w:r>
        <w:rPr>
          <w:color w:val="000000"/>
        </w:rPr>
        <w:t xml:space="preserve">Контроль над выполнением настоящего постановления возложить на заместителя главы Администрации сельсовета Рыжову </w:t>
      </w:r>
      <w:r>
        <w:rPr/>
        <w:t>Л</w:t>
      </w:r>
      <w:r>
        <w:rPr>
          <w:color w:val="000000"/>
        </w:rPr>
        <w:t>.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А</w:t>
      </w:r>
      <w:r>
        <w:rPr/>
        <w:t>дминистрации</w:t>
      </w:r>
      <w:r>
        <w:rPr>
          <w:szCs w:val="28"/>
        </w:rPr>
        <w:t xml:space="preserve"> сельсовета</w:t>
        <w:tab/>
        <w:tab/>
        <w:tab/>
        <w:tab/>
        <w:tab/>
        <w:tab/>
        <w:t xml:space="preserve"> М. В. Кирухин</w:t>
      </w:r>
      <w:r>
        <w:br w:type="page"/>
      </w:r>
    </w:p>
    <w:p>
      <w:pPr>
        <w:pStyle w:val="Normal"/>
        <w:ind w:left="765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7655" w:hanging="0"/>
        <w:jc w:val="left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7655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4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138</w:t>
      </w:r>
    </w:p>
    <w:p>
      <w:pPr>
        <w:pStyle w:val="Normal"/>
        <w:ind w:left="793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hd w:fill="auto" w:val="clear"/>
        <w:spacing w:lineRule="exact" w:line="370"/>
        <w:ind w:left="1134" w:right="991" w:hanging="0"/>
        <w:rPr/>
      </w:pPr>
      <w:r>
        <w:rPr>
          <w:color w:val="000000"/>
        </w:rPr>
        <w:t>Перечень должностей муниципальной службы, при назначении на которые граждане и при замещении, которых муниципальные служащие, руководителей муниципальных (автономных, бюджетных, казенных) учреждений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Выс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а Администрации Поспелихинского Центрального сельсовета.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Заместитель главы Администрации Поспелихинского Центрального сельсовета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Стар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ный специалист по финансам налогам и сборам - главный бухгал</w:t>
        <w:softHyphen/>
        <w:t>тер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ный специалист по имуществу и земельным вопросам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ведущий специалист по работе с молодежью;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ведущий специалист - юрисконсульт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Млад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специалист I категории;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специалист II категории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уководители муниципальных (автономных, бюджетных, казенных) учреждений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директор муниципального бюджетного учреждения культуры «Поспелихинская поселенческая детская библиотек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9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0:00Z</dcterms:created>
  <dc:creator>-1</dc:creator>
  <dc:description/>
  <cp:keywords/>
  <dc:language>en-US</dc:language>
  <cp:lastModifiedBy>user</cp:lastModifiedBy>
  <cp:lastPrinted>2012-07-17T13:19:00Z</cp:lastPrinted>
  <dcterms:modified xsi:type="dcterms:W3CDTF">2013-04-30T08:24:00Z</dcterms:modified>
  <cp:revision>3</cp:revision>
  <dc:subject/>
  <dc:title>Поспелихинский Центральный сельский Совет депутатов</dc:title>
</cp:coreProperties>
</file>