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оспелихинского Центрального сельсовета</w:t>
      </w:r>
    </w:p>
    <w:p>
      <w:pPr>
        <w:pStyle w:val="Subtitle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2.2019</w:t>
        <w:tab/>
        <w:tab/>
        <w:tab/>
        <w:tab/>
        <w:tab/>
        <w:tab/>
        <w:tab/>
        <w:tab/>
        <w:tab/>
        <w:tab/>
        <w:tab/>
        <w:t xml:space="preserve">   № 2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б утверждении Реестра муниципальных услуг, предоставляемых Администрацией     Поспелихинского Центрального  сельсовета</w:t>
      </w:r>
    </w:p>
    <w:p>
      <w:pPr>
        <w:pStyle w:val="Normal"/>
        <w:ind w:right="50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ЯЮ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Утвердить прилагаемый Реестр муниципальных услуг, предоставляемых Администрацией Поспелихинского Центрального сельсовет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Считать утратившим силу постановление от 27.07.2012 № 261А «Об утверждении Реестра муниципальных услуг, предоставляемых Администрацией     Поспелихинского Центрального  сельсовета».</w:t>
      </w:r>
    </w:p>
    <w:p>
      <w:pPr>
        <w:pStyle w:val="TextBody"/>
        <w:numPr>
          <w:ilvl w:val="0"/>
          <w:numId w:val="2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на информационном стенде Администрации сельсовета и на официальном интернет сайте Администрации Поспелихинского Центрального сельсовета (www.pospeliha.com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И.о. главы Администрации сельсовета</w:t>
        <w:tab/>
        <w:tab/>
        <w:tab/>
        <w:tab/>
        <w:tab/>
        <w:t>В.Б. Полетаева</w:t>
      </w:r>
    </w:p>
    <w:p>
      <w:pPr>
        <w:sectPr>
          <w:type w:val="nextPage"/>
          <w:pgSz w:w="11906" w:h="16838"/>
          <w:pgMar w:left="1276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0" w:leader="none"/>
          <w:tab w:val="right" w:pos="15137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о </w:t>
        <w:tab/>
      </w:r>
    </w:p>
    <w:p>
      <w:pPr>
        <w:pStyle w:val="Normal"/>
        <w:tabs>
          <w:tab w:val="clear" w:pos="708"/>
          <w:tab w:val="left" w:pos="12480" w:leader="none"/>
          <w:tab w:val="right" w:pos="1513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остановлением Админи-  </w:t>
      </w:r>
    </w:p>
    <w:p>
      <w:pPr>
        <w:pStyle w:val="Normal"/>
        <w:tabs>
          <w:tab w:val="clear" w:pos="708"/>
          <w:tab w:val="left" w:pos="11160" w:leader="none"/>
          <w:tab w:val="right" w:pos="15137" w:leader="none"/>
        </w:tabs>
        <w:rPr/>
      </w:pPr>
      <w:r>
        <w:rPr>
          <w:sz w:val="28"/>
        </w:rPr>
        <w:tab/>
        <w:t xml:space="preserve">страции Поспелихинского </w: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</w:rPr>
      </w:pPr>
      <w:r>
        <w:rPr>
          <w:sz w:val="28"/>
        </w:rPr>
        <w:tab/>
        <w:t>Центрального сельсовета</w:t>
      </w:r>
    </w:p>
    <w:p>
      <w:pPr>
        <w:pStyle w:val="Normal"/>
        <w:tabs>
          <w:tab w:val="clear" w:pos="708"/>
          <w:tab w:val="left" w:pos="11160" w:leader="none"/>
          <w:tab w:val="right" w:pos="15137" w:leader="none"/>
        </w:tabs>
        <w:rPr>
          <w:sz w:val="28"/>
        </w:rPr>
      </w:pPr>
      <w:r>
        <w:rPr>
          <w:sz w:val="28"/>
        </w:rPr>
        <w:tab/>
        <w:t>от 10.12.2019 № 2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</w:rPr>
        <w:t>муниципальных услуг, предоставляемых Администрацией Поспелихинского Центрального сельсовета</w:t>
      </w:r>
    </w:p>
    <w:p>
      <w:pPr>
        <w:pStyle w:val="Normal"/>
        <w:jc w:val="center"/>
        <w:rPr/>
      </w:pPr>
      <w:r>
        <w:rPr>
          <w:sz w:val="28"/>
        </w:rPr>
        <w:t xml:space="preserve">по состоянию на 01 декабря 2019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6"/>
        <w:gridCol w:w="1133"/>
        <w:gridCol w:w="1137"/>
        <w:gridCol w:w="992"/>
        <w:gridCol w:w="1843"/>
        <w:gridCol w:w="1418"/>
        <w:gridCol w:w="2297"/>
        <w:gridCol w:w="376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муниципальной услуг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установления цены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(содержание)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, ответственный за предоставление муниципальной услуг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оссийской Федерации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Закон Алтайского края от 29.12.2006 № 152-ЗС «О рассмотрении обращений граждан Российской Федерации на территории Алтайского края»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Закон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12.01.1995 №5-ФЗ «О ветеранах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Федеральной целевой программой «Социальное развитие села до 2013 года» утвержденной постановлением  Правительства РФ от 03.12.2002 № 858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м Правительства РФ от 17.12.2010 №1050 «О федеральной целевой программе  «Жилище» на 2011 – 2015 годы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  Администрации Алтайского края от 29.12.2010    № 590 «Об утверждении краевой целевой программ  «Обеспечение жильем молодых семей в Алтайском крае» на 2011-2015 годы»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Алтайского края от 15.01.2008    № 8 «Об утверждении Положения о порядке предоставления безвозмездных субсидий на строительство или приобретение жилья гражданам РФ из числа детей-сирот и детей, оставшихся без попечения родителей, проживающих на территории Алтайского края»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риказ Минрегиона РФ от 25.02.2005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  <w:p>
            <w:pPr>
              <w:pStyle w:val="11"/>
              <w:jc w:val="both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ные нормативные правовые акты Администраций сельсоветов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ыдача разрешений на перевод или об отказ в переводе жилого помещения в нежилое или нежилого помещения в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Жилищным кодексом Российской Федерации от 29.12.2004 №188-ФЗ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;- Федеральным законом от 27.07.20006 №152-ФЗ «О персональных данных»;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м законом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м Госстроя Российской Федерации от 27.09.2003 №170 "Об утверждении Правил и норм технической эксплуатации жилищного фонда"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Администрации  сельсовета «Об утверждении административного регламента по предоставлению муниципальной услуги «Выдача решений о переводе (отказе в переводе) жилого (нежилого) помещения в нежилое (жилое) на территории муниципального образования  сельсовет Поспелихинского района Алтайского края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Решение  сельского совета депутатов  о Положении   «О переводе жилых  помещений    в  нежилые помещения и нежилых помещений в жилые помещения в муниципальном  и  частном  жилищном фонде на территории поселения» 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 Устав муниципального образования  сельсовет Поспелихинского района Алтайского  края.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и  перепланировка помещения в многоквартирном до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устройство жилого помещения включает в себя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установку бытовых электроплит взамен газовых плит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еренос сантехнических, нагревательных или  газовых приборов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ванн, стиральных машин повышенной мощности и других сантехнических приборов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планировка жилого помещения включает в себя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нос и разборку перегородок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еренос и устройство дверных проемов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разукрупнение или укрупнение многокомнатных квартир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устройство дополнительных кухонь и санузлов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расширение жилой площади за счет вспомогательных помещений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ликвидация темных кухонь и входов в кухни через квартиры или жилые помещения, устройство или переоборудование существующих тамбуров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(физическое или юридическое лицо) или уполномоченное им лиц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Жилищным кодексом Российской Федерации от 29.12.2004 №188-ФЗ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7.07.20006 №152-ФЗ «О персональных данных»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12.2018 № 558-ФЗ «</w:t>
            </w:r>
            <w:r>
              <w:rPr>
                <w:rStyle w:val="Extendedtextshort"/>
                <w:sz w:val="24"/>
                <w:szCs w:val="24"/>
              </w:rPr>
      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м Правительства Российской Федерации от 28.04.2005 №266 «Об утверждении формы заявления о переустройстве и (или)</w:t>
              <w:br/>
              <w:t>перепланировке жилого помещения и формы документа, подтверждающего</w:t>
              <w:br/>
              <w:t>принятие решения о согласовании переустройства и (или) перепланировки</w:t>
              <w:br/>
              <w:t>жилого помещения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м Госстроя Российской Федерации от 27.09.2003 №170 «Об утверждении Правил и норм технической эксплуатации жилищного фонда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Законом РФ от 27.04.1993 № 4866-1 «Об обжаловании в суд действий и решений, нарушающих права и свободы граждан»;</w:t>
            </w:r>
          </w:p>
          <w:p>
            <w:pPr>
              <w:pStyle w:val="1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Уставом  муниципального образования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 природных и социально-экономических особенностей территорий при планировании и осуществлении хозяйственной и иной деятельности;</w:t>
            </w:r>
          </w:p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снижения негативного воздействия хозяйственной и иной деятельности на окружающую среду 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муниципаль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дивидуальные предприниматели, физические и юридиче</w:t>
              <w:softHyphen/>
              <w:t>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становление Правительство РФ от 30.04.2014 № 80-ФЗ «</w:t>
            </w:r>
            <w:r>
              <w:rPr>
                <w:rStyle w:val="Extendedtextshort"/>
              </w:rPr>
              <w:t xml:space="preserve">О внесении изменений в статьи 2 и 6 Градостроительного кодекса </w:t>
            </w:r>
            <w:r>
              <w:rPr>
                <w:rStyle w:val="Extendedtextshort"/>
                <w:bCs/>
              </w:rPr>
              <w:t>Россий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едерации</w:t>
            </w:r>
            <w:r>
              <w:rPr>
                <w:lang w:eastAsia="ar-SA"/>
              </w:rPr>
              <w:t>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Постановление Правительства РФ от 30 апреля 2014 г. N 403</w:t>
              <w:br/>
              <w:t>"Об исчерпывающем перечне процедур в сфере жилищного строительства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color w:val="000000"/>
                <w:lang w:eastAsia="ar-SA"/>
              </w:rPr>
              <w:t>СНиП 2.07.01-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ные нормативно- правовые акт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устав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Осуществление передачи (приватизации) жилого помещения  в собственность граждан (заключение догово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Осуществление передачи (приватизации) жилого помещения  в собственность граждан (заключение договора):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        <w:br/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ридическим или физическим лицам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ый  кодекс  Российской Федерации;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Гражданский  кодекс Российской Федерации;</w:t>
            </w:r>
          </w:p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Закон Российской Федерации от 04 июля 1991 года № 1541-1 «О приватизации жилищного фонда в РФ»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Устав муниципального образования Администрации сельсовета.</w:t>
            </w:r>
          </w:p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Разрешение на  рабо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Разрешение на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изические и юридические лица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 Градостроительным кодексом Российской Федерации от 29.12.2004г. № 190-ФЗ (в редакции федеральных законов);</w:t>
            </w:r>
          </w:p>
          <w:p>
            <w:pPr>
              <w:pStyle w:val="11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 Постановление Правительства РФ от 16.02.2008 №  87 « О составе разделов проектной документации и требования к их содержанию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становление Правительство РФ от 30.04.2014 № 80-ФЗ «</w:t>
            </w:r>
            <w:r>
              <w:rPr>
                <w:rStyle w:val="Extendedtextshort"/>
              </w:rPr>
              <w:t xml:space="preserve">О внесении изменений в статьи 2 и 6 Градостроительного кодекса </w:t>
            </w:r>
            <w:r>
              <w:rPr>
                <w:rStyle w:val="Extendedtextshort"/>
                <w:bCs/>
              </w:rPr>
              <w:t>Россий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едерации</w:t>
            </w:r>
            <w:r>
              <w:rPr>
                <w:lang w:eastAsia="ar-SA"/>
              </w:rPr>
              <w:t>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Постановление Правительства РФ от 30 апреля 2014 г. N 403</w:t>
              <w:br/>
              <w:t>"Об исчерпывающем перечне процедур в сфере жилищного строительства";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 СНиП 3.02.01-87 "Земляные сооружения основания и фундаменты" от 01.07.1988г;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 Уставом муниципального образования;</w:t>
            </w:r>
          </w:p>
          <w:p>
            <w:pPr>
              <w:pStyle w:val="11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ого фонда (общежития, служебные, жилые помещ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8"/>
              </w:rPr>
              <w:t>Предоставление служебного жилого помещения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8"/>
              </w:rPr>
              <w:t>предоставление жилого помещения в общежитии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8"/>
              </w:rPr>
              <w:t>предоставление жилого помещения маневренного фонд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Получателями жилых помещений служебного фонда являются граждане в следующих случаях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1) граждане, замещающие должности муниципальной службы муниципального образования сельсовет Поспелихинского район Алтайский край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2) руководители, специалисты, служащие, замещающие должности, не отнесенные к должностям муниципальной службы, и работники рабочих профессий органов местного самоуправления  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3) работники муниципальных учреждений и предприятий, созданных муниципальным образованием  сельсовет Поспелихинского район Алтайский край</w:t>
            </w:r>
          </w:p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- Жилищный кодекс Российской Федерации в действующей редакции;  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Федеральный закон от 29 декабря 2004 года № 189-ФЗ «О введении в действие Жилищного кодекса Российской Федерации»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Постановление Правительства РФ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Положение о предоставлении жилых помещений муниципального специализированного жилищного фонда Администрации  сельсовета, утвержденное решением  сельского Совета депутатов (далее - Положение). </w:t>
            </w:r>
          </w:p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- Жилищным кодексом Российской Федерации от 29.12.2004 N 188-ФЗ</w:t>
            </w:r>
            <w:r>
              <w:rPr>
                <w:sz w:val="24"/>
                <w:shd w:fill="F9F9F9" w:val="clear"/>
              </w:rPr>
              <w:t>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Федеральным законом от 27.07.2006 N 152-ФЗ «О персональных данных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Федеральным законом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Федеральным законом от 06.10.2003г. № 131-ФЗ «Об общих принципах организации местного самоуправления в РФ»;</w:t>
            </w:r>
          </w:p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обращений граждан  и личного приема в Администрации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ъективное, всестороннее рассмотрение обращений, поступивших в орган местного самоуправления  или должностному лицу в соответствии с их компетенцией;</w:t>
            </w:r>
          </w:p>
          <w:p>
            <w:pPr>
              <w:pStyle w:val="11"/>
              <w:jc w:val="both"/>
              <w:rPr/>
            </w:pPr>
            <w:r>
              <w:rPr>
                <w:color w:val="373737"/>
                <w:sz w:val="24"/>
                <w:szCs w:val="24"/>
                <w:shd w:fill="FFFFFF" w:val="clear"/>
              </w:rPr>
              <w:t>- запрос необходимых для рассмотрения обращения документов и материалов 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373737"/>
                <w:sz w:val="24"/>
                <w:szCs w:val="24"/>
                <w:shd w:fill="FFFFFF" w:val="clear"/>
              </w:rPr>
              <w:t>принимать меры, направленные на восстановление или защиту нарушенных прав, свобод и законных интересов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закон Алтайского края от 29 декабря 2006 года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постановление Администрации края от 1 декабря 2006 года № 499 «Об утверждении Концепции защиты основных прав и свобод человека и гражданина в Алтайском крае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- Устав муниципального образования  Поспелихинского района Алтайского края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коммунального комплекса и оказываемых или жилищно-коммунальных услуг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размещение на Сайте информации об организациях коммунального комплекса и оказываемых ими жилищно-коммунальных услугах на территории сельсовета и поддержания ее в актуальном состоянии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аявителю в письменном, устном и  электронном виде информации об организациях коммунального комплекса и оказываемых ими жилищно-коммунальных услугах на территории  сельсовета. К предоставляемой информации относятся сведения о названиях организаций, сферах их деятельности, выдаваемых ими формах документов, местонахождении, времени работы, контактных телефонах, адресах электронной почты и сайтах (при наличии), Ф.И.О. руководителей указанных организаций, а также списки многоквартирных домов, находящихся в управлении управляющих организаций, ТСЖ и ЖСК.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3 августа 2006 года № 491 «Об утверждении правил содержания общего имущества в многоквартирном доме 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 Госстроя от 27сентября 2003 года № 170 «Об утверждении правил и норм технической эксплуатации жилищного фонда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23мая 2006 года № 307 «О порядке предоставления коммунальных услуг гражданам»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олучение заявителем информации, в том числе в электронном виде актуальной  афиши театральных представлений, эстрадных концертов, киносеансов и других мероприятий, проводимых на территориисельсоветана месяц, с необходимыми анонсами и указанием времени и места их проведения (далее - афиша). Афиша имеет установленную фор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Федеральным законом от 09 октября 1992 года № 3612-1 «Основы законодательства Российской Федерации о культуре»;</w:t>
            </w:r>
          </w:p>
          <w:p>
            <w:pPr>
              <w:pStyle w:val="1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Федеральным законом от 09 июля 1993 года № 5351-I «Об авторском праве и смежных правах»;</w:t>
            </w:r>
          </w:p>
          <w:p>
            <w:pPr>
              <w:pStyle w:val="1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1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Федеральным законом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;</w:t>
            </w:r>
          </w:p>
          <w:p>
            <w:pPr>
              <w:pStyle w:val="1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Постановлением Правительства Российской Федерации от 15 июня 2009 года № 478 «О 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-</w:t>
            </w:r>
          </w:p>
          <w:p>
            <w:pPr>
              <w:pStyle w:val="11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кационной сети Интернет»;</w:t>
            </w:r>
          </w:p>
          <w:p>
            <w:pPr>
              <w:pStyle w:val="1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Распоряжением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1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Уставом муниципального образования Администрации сельсовета;</w:t>
            </w:r>
          </w:p>
          <w:p>
            <w:pPr>
              <w:pStyle w:val="11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юридическим и физическим лицам справок, выписок из похозяйственных и домовых  книг населенных пунктов Администрации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выписка из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хозяйственной книги о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наличии у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граждан прав на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земельный участок;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выписка из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хозяйственной книги на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лучение банковской ссуды;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обзорная  справка для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нотариуса;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правка о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наличии личного подсобного хозяйства для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лучения социальных пособий;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правка о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наличии земельного участка, скота</w:t>
            </w:r>
            <w:r>
              <w:rPr>
                <w:rStyle w:val="Appleconvertedspace"/>
                <w:sz w:val="32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(для осуществления продажи сельскохозяйственной продукции)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</w:rPr>
              <w:t>справка, выписка из домовой книги</w:t>
              <w:tab/>
              <w:t xml:space="preserve"> (подтверждение факта регистрации по месту жительства, и месту 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Гражданским кодексом Российской Федерации, Федеральным законом от 07 июля 2003 года № 112-ФЗ «О личном подсобном хозяйстве»,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м законом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Федеральным законом  Российской Федерации от  27 июля 210г. №210 «Об организации предоставления государственных и муниципальных услуг»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ом  сельсовета,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щим Административным регламентом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формирование обратившегося лица о его номере в общем списке учета граждан в качестве нуждающихся в жилых помещениях, предоставляемых по договорам социального найма, либо об отсутствии решения о признании гражданина, нуждающимся в жилом помещении, предоставляемом по договору социального найма.</w:t>
            </w:r>
          </w:p>
          <w:p>
            <w:pPr>
              <w:pStyle w:val="1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ставом муниципального образования;</w:t>
            </w:r>
          </w:p>
          <w:p>
            <w:pPr>
              <w:pStyle w:val="1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бюджет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ередача муниципального имущества, принадлежащего на праве собственности  Администрации сельсовета (далее - муниципальное имущество)  в аренду, безвозмездное пользование – заключение с заявителем договора аренды, договора безвозмездного пользования муниципального имущества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дление действующих договоров, изменении условий действующих договоров – заключение с заявителем дополнительного соглашения к договорам аренды, безвозмездного пользования  муниципального имущества;</w:t>
            </w:r>
          </w:p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дические и физические лица, индивидуальные предпринимат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 Гражданский кодекс Российской Федерации. Часть первая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 Гражданский кодекс Российской Федерации. Часть вторая;</w:t>
            </w:r>
          </w:p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 Бюджетный кодекс РФ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 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 Федеральный закон от 21.12.2001 № 178-ФЗ «О приватизации государ-</w:t>
            </w:r>
          </w:p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венного и муниципального имущества»;</w:t>
            </w:r>
          </w:p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 Федеральный закон от 26.07.2006  № 135-ФЗ «О защите конкуренции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-  Федеральный закон от 21.07.2005 № 115-ФЗ «О концессионных соглашениях»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25.06.2002 №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Федеральный закон от 27.07.2010г.№210-ФЗ «Об организации предоставления государственных и муниципальных услуг»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Приказ Федеральной антимонопольной службы от 10.02.2010 № 67</w:t>
              <w:br/>
      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11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 w:val="false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1:00Z</dcterms:created>
  <dc:creator>Елена</dc:creator>
  <dc:description/>
  <cp:keywords/>
  <dc:language>en-US</dc:language>
  <cp:lastModifiedBy>Вера</cp:lastModifiedBy>
  <cp:lastPrinted>2019-12-11T17:03:00Z</cp:lastPrinted>
  <dcterms:modified xsi:type="dcterms:W3CDTF">2019-12-11T10:05:00Z</dcterms:modified>
  <cp:revision>3</cp:revision>
  <dc:subject/>
  <dc:title/>
</cp:coreProperties>
</file>