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12.2010 </w:t>
        <w:tab/>
        <w:tab/>
        <w:tab/>
        <w:tab/>
        <w:tab/>
        <w:tab/>
        <w:tab/>
        <w:tab/>
        <w:tab/>
        <w:tab/>
        <w:tab/>
        <w:tab/>
        <w:t xml:space="preserve">   № 496</w:t>
      </w:r>
    </w:p>
    <w:p>
      <w:pPr>
        <w:pStyle w:val="Heading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с. Поспелих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17.09.2009 № 226 «О создании Единой комиссии по размещению заказов на поставку товаров, оказание услуг для муниципальных нужд Поспелихин-ского Центрального сельсове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СТАНОВЛЯЮ:</w:t>
      </w:r>
    </w:p>
    <w:p>
      <w:pPr>
        <w:pStyle w:val="TextBody"/>
        <w:rPr/>
      </w:pPr>
      <w:r>
        <w:rPr>
          <w:sz w:val="28"/>
          <w:szCs w:val="28"/>
        </w:rPr>
        <w:tab/>
        <w:t>1. Внести в постановление от 17.09.2009 № 226 «О создании Единой комиссии по размещению заказов на поставку товаров, оказание услуг для муниципальных нужд Поспелихинского Центрального сельсовета» следующие изменения и допол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«1. Утвердить Единую комиссию по размещению заказов на поставку товаров, оказание услуг для муниципальных нужд Поспелихинского Центрального сельсовет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Бут В.И. - глава Поспелихинского Центральн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Рыжова Л.В. - заместитель главы Поспели</w:t>
        <w:softHyphen/>
        <w:t xml:space="preserve">хинского Центральн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щук Ю.Н. - заместитель главы Поспелихинского Центрального сель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таева В.Б. - ведущий специалист - юрисконсуль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тюковская Н.С. - главный специалист по финансам, налогам и сборам - главный бухгалте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т А.С. - главный специалист по имуществу и земельным вопросам, принятая на период отпуска по уходу за ребенком до полутора лет основного работника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установленном порядке.</w:t>
      </w:r>
    </w:p>
    <w:p>
      <w:pPr>
        <w:pStyle w:val="TextBody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                       В.И. 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ASE</dc:creator>
  <dc:description/>
  <cp:keywords/>
  <dc:language>en-US</dc:language>
  <cp:lastModifiedBy>Елена</cp:lastModifiedBy>
  <cp:lastPrinted>2011-01-17T14:10:00Z</cp:lastPrinted>
  <dcterms:modified xsi:type="dcterms:W3CDTF">2011-01-18T09:53:00Z</dcterms:modified>
  <cp:revision>8</cp:revision>
  <dc:subject/>
  <dc:title>  </dc:title>
</cp:coreProperties>
</file>