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3" w:right="-2" w:hanging="0"/>
        <w:jc w:val="both"/>
        <w:rPr/>
      </w:pPr>
      <w:r>
        <w:rPr>
          <w:sz w:val="28"/>
          <w:lang w:bidi="zxx"/>
        </w:rPr>
        <w:t xml:space="preserve">07.04.2009 </w:t>
        <w:tab/>
        <w:t>№ 51                                                                                              с. Поспелих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1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 резерва кадров для замещения должностей муниципальной службы Администрации Поспелихинского Центрального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воевременного замещения должностей муниципальной службы Поспелихинского Центрального сельсовета, а также  повышения уровня подбора, изучения и расстановки кадров в системе муниципального  управления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 формирования резерва  кадров для замещения должностей  муниципальной  службы Поспелихинского Центрального сельсовета  согласно приложению № 1.</w:t>
      </w:r>
    </w:p>
    <w:p>
      <w:pPr>
        <w:pStyle w:val="Normal"/>
        <w:jc w:val="both"/>
        <w:rPr/>
      </w:pPr>
      <w:r>
        <w:rPr>
          <w:sz w:val="28"/>
        </w:rPr>
        <w:tab/>
        <w:t>2. Утвердить Положение о комиссии по формированию и подготовке резерва кадров для замещения должностей муниципальной службы Поспелихинского Центрального сельсовета 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>3. Образовать комиссию по формированию и подготовке резерва кадров для замещения должностей муниципальной службы Поспелихинского Центрального сельсовета 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  Контроль  за выполнением постановления возложить на заместителя главы Поспелихинского Центрального сельсовета Л.В. Рыжо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421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сельсовета</w:t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left="2900" w:hanging="0"/>
              <w:jc w:val="right"/>
              <w:rPr>
                <w:sz w:val="28"/>
              </w:rPr>
            </w:pPr>
            <w:r>
              <w:rPr>
                <w:sz w:val="28"/>
              </w:rPr>
              <w:t>В.И. Бу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lang w:bidi="zxx"/>
        </w:rPr>
        <w:t>07.04.2009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ирования резерва кадров для замещ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Поспелихинского Центрального сельсовета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 Настоящий порядок определяет механизм отбора кандидатов для включения в резерв на замещение должностей муниципальной службы Поспелихинского Центрального сельсовета  (далее – Резерв).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Резерв - это специально  сформированная категория граждан с целью своевременного замещения должностей, а также повышение уровня подбора, изучения и расстановки кадров в системе муниципального 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зерв  включает в себя граждан, готовых занять соответствующие должности в настоящее 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Резерв формируется для замещения следующих долж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 высшие муниципальные  должности:</w:t>
      </w:r>
    </w:p>
    <w:p>
      <w:pPr>
        <w:pStyle w:val="Normal"/>
        <w:jc w:val="both"/>
        <w:rPr/>
      </w:pPr>
      <w:r>
        <w:rPr>
          <w:sz w:val="28"/>
        </w:rPr>
        <w:tab/>
        <w:t>- заместитель главы Поспелихинского Центрального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старшие муниципальные долж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лавный специалист по финансам, налогам и сборам – главный бухгалте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ущий специалист – юрисконсуль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лавный специалист по имуществу и земельны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ущий специалист по работе с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младшие муниципальные должности: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– техник – программист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руководители муниципальных учреждений и муниципальных унитарных пред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чреждение культуры «Поспелихинская поселенческая детская библиотека»;</w:t>
      </w:r>
    </w:p>
    <w:p>
      <w:pPr>
        <w:pStyle w:val="Normal"/>
        <w:ind w:firstLine="720"/>
        <w:jc w:val="both"/>
        <w:rPr/>
      </w:pPr>
      <w:r>
        <w:rPr>
          <w:sz w:val="28"/>
        </w:rPr>
        <w:t>- муниципальное унитарное предприятие «Жилищно-коммунальное хозяйство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униципальное унитарное предприятие «Благоустройст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 лицам, претендующим на включение в Резерв, предъявляются следующие треб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для замещения высших муниципальных должностей, руководителей муниципальных учреждений и муниципальных унитарных предприятий:</w:t>
      </w:r>
    </w:p>
    <w:p>
      <w:pPr>
        <w:pStyle w:val="Normal"/>
        <w:jc w:val="both"/>
        <w:rPr/>
      </w:pPr>
      <w:r>
        <w:rPr>
          <w:sz w:val="28"/>
        </w:rPr>
        <w:tab/>
        <w:t>- наличие гражданства Российской Федерации;</w:t>
      </w:r>
    </w:p>
    <w:p>
      <w:pPr>
        <w:pStyle w:val="Normal"/>
        <w:jc w:val="both"/>
        <w:rPr/>
      </w:pPr>
      <w:r>
        <w:rPr>
          <w:sz w:val="28"/>
        </w:rPr>
        <w:tab/>
        <w:t>- возраст от 25 лет;</w:t>
      </w:r>
    </w:p>
    <w:p>
      <w:pPr>
        <w:pStyle w:val="Normal"/>
        <w:jc w:val="both"/>
        <w:rPr/>
      </w:pPr>
      <w:r>
        <w:rPr>
          <w:sz w:val="28"/>
        </w:rPr>
        <w:tab/>
        <w:t>- наличие высшего образования;</w:t>
      </w:r>
    </w:p>
    <w:p>
      <w:pPr>
        <w:pStyle w:val="Normal"/>
        <w:jc w:val="both"/>
        <w:rPr/>
      </w:pPr>
      <w:r>
        <w:rPr>
          <w:sz w:val="28"/>
        </w:rPr>
        <w:tab/>
        <w:t>- стаж на  руководящей должности (её  структурного подразделения)  не менее 2 лет;</w:t>
      </w:r>
    </w:p>
    <w:p>
      <w:pPr>
        <w:pStyle w:val="Normal"/>
        <w:jc w:val="both"/>
        <w:rPr/>
      </w:pPr>
      <w:r>
        <w:rPr>
          <w:sz w:val="28"/>
        </w:rPr>
        <w:tab/>
        <w:t>- стаж государственной (муниципальной) службы  на должности не ниже главной группы не менее двух лет или стаж работы по специальности не менее пяти лет.</w:t>
      </w:r>
    </w:p>
    <w:p>
      <w:pPr>
        <w:pStyle w:val="Normal"/>
        <w:jc w:val="both"/>
        <w:rPr/>
      </w:pPr>
      <w:r>
        <w:rPr>
          <w:sz w:val="28"/>
        </w:rPr>
        <w:tab/>
        <w:t xml:space="preserve">б) для замещения старших муниципальных должностей: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наличие гражданства Российской Федер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возраст от 25 ле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стаж работы не обязателен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бразование не ниже среднего профессиональног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6.  В кадровый Резерв могут быть включены государственные (муниципальные) служащие и граждане, отвечающие квалификационным требованиям, установленным действующим законодательством, обладающие необходимыми профессиональными, деловыми и личными качеств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Формирование Резерва  включает  в себя следующие этапы:</w:t>
      </w:r>
    </w:p>
    <w:p>
      <w:pPr>
        <w:pStyle w:val="Normal"/>
        <w:jc w:val="both"/>
        <w:rPr/>
      </w:pPr>
      <w:r>
        <w:rPr>
          <w:sz w:val="28"/>
        </w:rPr>
        <w:tab/>
        <w:t>- формирование списков кандидатов для включения в Резерв по должностям, предусмотренным п.4 настоящего Порядка;</w:t>
      </w:r>
    </w:p>
    <w:p>
      <w:pPr>
        <w:pStyle w:val="Normal"/>
        <w:jc w:val="both"/>
        <w:rPr/>
      </w:pPr>
      <w:r>
        <w:rPr>
          <w:sz w:val="28"/>
        </w:rPr>
        <w:tab/>
        <w:t>- отбор кандидатов;</w:t>
      </w:r>
    </w:p>
    <w:p>
      <w:pPr>
        <w:pStyle w:val="Normal"/>
        <w:jc w:val="both"/>
        <w:rPr/>
      </w:pPr>
      <w:r>
        <w:rPr>
          <w:sz w:val="28"/>
        </w:rPr>
        <w:tab/>
        <w:t>- формирование списка Резерва по должностям, предусмотренным п. 4 настоящего Порядка;</w:t>
      </w:r>
    </w:p>
    <w:p>
      <w:pPr>
        <w:pStyle w:val="Normal"/>
        <w:jc w:val="both"/>
        <w:rPr/>
      </w:pPr>
      <w:r>
        <w:rPr>
          <w:sz w:val="28"/>
        </w:rPr>
        <w:tab/>
        <w:t>- утверждение комиссией по формированию и подготовке Резерва управленческих кадров по должностям,  предусмотренным п. 4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явление о начале формирования Резерва  размещается заместителем главы Поспелихинского Центрального сельсовета  в газете «Новый пу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Формирование списков кандидатов для включения в Резерв осуществляется через:</w:t>
      </w:r>
    </w:p>
    <w:p>
      <w:pPr>
        <w:pStyle w:val="Normal"/>
        <w:jc w:val="both"/>
        <w:rPr/>
      </w:pPr>
      <w:r>
        <w:rPr>
          <w:sz w:val="28"/>
        </w:rPr>
        <w:tab/>
        <w:t>- рекомендаци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</w:rPr>
        <w:tab/>
        <w:t>- рекомендации непосредственных руководителей;</w:t>
      </w:r>
    </w:p>
    <w:p>
      <w:pPr>
        <w:pStyle w:val="Normal"/>
        <w:jc w:val="both"/>
        <w:rPr/>
      </w:pPr>
      <w:r>
        <w:rPr>
          <w:sz w:val="28"/>
        </w:rPr>
        <w:tab/>
        <w:t>- рекомендации предприятий, учреждений и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амовыдвижение.</w:t>
      </w:r>
    </w:p>
    <w:p>
      <w:pPr>
        <w:pStyle w:val="Normal"/>
        <w:jc w:val="both"/>
        <w:rPr/>
      </w:pPr>
      <w:r>
        <w:rPr>
          <w:sz w:val="28"/>
        </w:rPr>
        <w:tab/>
        <w:t>Рекомендация о включении гражданина в Резерв  оформляется в произвольной форме и должна содержать информацию применительно к критериям отбора, установленным в п. 9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рекомендации прилагаются:</w:t>
      </w:r>
    </w:p>
    <w:p>
      <w:pPr>
        <w:pStyle w:val="Normal"/>
        <w:jc w:val="both"/>
        <w:rPr/>
      </w:pPr>
      <w:r>
        <w:rPr>
          <w:sz w:val="28"/>
        </w:rPr>
        <w:tab/>
        <w:t>- личное письменное заявление о включении в Резерв (оформляется  произвольно и адресуется комиссии по формированию и подготовке Резер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бственноручно заполненная  и подписанная анкета установленного образца с приложением фотографии размером 3 Х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и документов, удостоверяющих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пии документов об образовании, о повышении квалификации, трудовой книжки, заверенные кадровой службой по месту работы (или нотариально).</w:t>
      </w:r>
    </w:p>
    <w:p>
      <w:pPr>
        <w:pStyle w:val="Normal"/>
        <w:jc w:val="both"/>
        <w:rPr/>
      </w:pPr>
      <w:r>
        <w:rPr>
          <w:sz w:val="28"/>
        </w:rPr>
        <w:tab/>
        <w:t>Рекомендации, направленные в отношении граждан, не  отвечающих требованиям п. 5 настоящего Порядка, не  рассматриваются и возвращаются вместе с приложенными документами лицу, их  направивше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рассмотрений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ем, рассмотрение рекомендаций (заявлений о самовыдвижении) и составление списка кандидатов для  включения в Резерв осуществляются в 20-дневный срок со дня размещения объявления в газете «Новый пу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8"/>
        </w:rPr>
        <w:tab/>
        <w:t>- наличие практического опыта управленческой  деятельности, её эффективность и результативность;</w:t>
      </w:r>
    </w:p>
    <w:p>
      <w:pPr>
        <w:pStyle w:val="Normal"/>
        <w:jc w:val="both"/>
        <w:rPr/>
      </w:pPr>
      <w:r>
        <w:rPr>
          <w:sz w:val="28"/>
        </w:rPr>
        <w:tab/>
        <w:t>-  профессиональная компетентность;</w:t>
      </w:r>
    </w:p>
    <w:p>
      <w:pPr>
        <w:pStyle w:val="Normal"/>
        <w:jc w:val="both"/>
        <w:rPr/>
      </w:pPr>
      <w:r>
        <w:rPr>
          <w:sz w:val="28"/>
        </w:rPr>
        <w:tab/>
        <w:t>- безупречная репутация;</w:t>
      </w:r>
    </w:p>
    <w:p>
      <w:pPr>
        <w:pStyle w:val="Normal"/>
        <w:jc w:val="both"/>
        <w:rPr/>
      </w:pPr>
      <w:r>
        <w:rPr>
          <w:sz w:val="28"/>
        </w:rPr>
        <w:tab/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8"/>
        </w:rPr>
        <w:tab/>
        <w:t>- мотивация к участию в  формировании Резер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ветственность за 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азанные требования к кандидатам не являются  исчерпывающ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итогам отбора, согласно  приложению № 1 формируются списки Резер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бор  кандидатов, формирование списков  Резерва  осуществляются в 20-дневный срок  со дня  составления списков кандидатов для  включения в Резерв. </w:t>
      </w:r>
    </w:p>
    <w:p>
      <w:pPr>
        <w:pStyle w:val="Normal"/>
        <w:jc w:val="both"/>
        <w:rPr/>
      </w:pPr>
      <w:r>
        <w:rPr>
          <w:sz w:val="28"/>
        </w:rPr>
        <w:tab/>
        <w:t>10. Сформированные списки Резерва  утверждаются комиссией по формированию и подготовке Резер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Муниципальный служащий (гражданин) может состоять в Резерве на  замещение нескольких должностей, предусмотренных в п. 4 настоящего Поряд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лужащий (гражданин), включенный  в Резерв на замещение определенной должности, может быть в последующем назначен на иную должность, предусмотренную п. 4 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2. Кадровый Резерв формируется на 3 года и утверждается ежегодно до 15 декабря года в котором формиру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В кадровый Резерв на замещение одной вакантной должности муниципальной службы может быть включено не более трех муниципальных служащих (граждан). </w:t>
      </w:r>
    </w:p>
    <w:p>
      <w:pPr>
        <w:pStyle w:val="Normal"/>
        <w:jc w:val="both"/>
        <w:rPr/>
      </w:pPr>
      <w:r>
        <w:rPr>
          <w:sz w:val="28"/>
        </w:rPr>
        <w:tab/>
        <w:t>14. На муниципального служащего (гражданина), включенного в Резерв, заводится учетная карточка согласно приложению № 2.</w:t>
      </w:r>
    </w:p>
    <w:p>
      <w:pPr>
        <w:pStyle w:val="Normal"/>
        <w:jc w:val="both"/>
        <w:rPr/>
      </w:pPr>
      <w:r>
        <w:rPr>
          <w:sz w:val="28"/>
        </w:rPr>
        <w:tab/>
        <w:t>Ведение учетных карточек возлагается на  заместителя главы Поспелихинского Центрального сельсовета.</w:t>
      </w:r>
    </w:p>
    <w:p>
      <w:pPr>
        <w:pStyle w:val="Normal"/>
        <w:jc w:val="both"/>
        <w:rPr/>
      </w:pPr>
      <w:r>
        <w:rPr>
          <w:sz w:val="28"/>
        </w:rPr>
        <w:tab/>
        <w:t>15. Подготовка  Резерва осуществляется на основе  плана подготовки, разработанного Администрацией сельсовета. Указанные планы разрабатываются ежего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планы подготовки Резерва  включаются мероприятия, направленные на  профессиональное развитие  резервистов, приобретение  ими новых  профессиональных знаний и навыков, в том числ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направление на повышение квалификации, профессиональную подготовку и стажировку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временное замещение муниципальным служащим (гражданином) должности, на замещение которой он включен в Резерв (либо иной равноценной деятельност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ыполнение отдельных поручений по должности, на замещение которой муниципальный служащий (гражданин) включен в Резер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6. Муниципальный служащий (гражданин)  исключается из Резерва в случаях:</w:t>
      </w:r>
    </w:p>
    <w:p>
      <w:pPr>
        <w:pStyle w:val="Normal"/>
        <w:jc w:val="both"/>
        <w:rPr/>
      </w:pPr>
      <w:r>
        <w:rPr>
          <w:sz w:val="28"/>
        </w:rPr>
        <w:tab/>
        <w:t>- отказа от  назначения на должность, на замещение которой муниципальный служащий (гражданин)  был включен в Резерв;</w:t>
      </w:r>
    </w:p>
    <w:p>
      <w:pPr>
        <w:pStyle w:val="Normal"/>
        <w:jc w:val="both"/>
        <w:rPr/>
      </w:pPr>
      <w:r>
        <w:rPr>
          <w:sz w:val="28"/>
        </w:rPr>
        <w:tab/>
        <w:t>- совершение муниципальным служащим (гражданином) должностного проступка, повлекшего применение дисциплинарного взыск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истечение срока нахождения в кадровом резерве; </w:t>
      </w:r>
    </w:p>
    <w:p>
      <w:pPr>
        <w:pStyle w:val="Normal"/>
        <w:jc w:val="both"/>
        <w:rPr/>
      </w:pPr>
      <w:r>
        <w:rPr>
          <w:sz w:val="28"/>
        </w:rPr>
        <w:tab/>
        <w:t>- назначение на должность муниципальной службы, на замещение которой муниципальный служащий (гражданин) состоял в кадровом резерве;</w:t>
      </w:r>
    </w:p>
    <w:p>
      <w:pPr>
        <w:pStyle w:val="Normal"/>
        <w:jc w:val="both"/>
        <w:rPr/>
      </w:pPr>
      <w:r>
        <w:rPr>
          <w:sz w:val="28"/>
        </w:rPr>
        <w:tab/>
        <w:t>- возникновения установленных законодательством оснований, препятствующих поступлению на муниципальную службу;</w:t>
      </w:r>
    </w:p>
    <w:p>
      <w:pPr>
        <w:pStyle w:val="Normal"/>
        <w:jc w:val="both"/>
        <w:rPr/>
      </w:pPr>
      <w:r>
        <w:rPr>
          <w:sz w:val="28"/>
        </w:rPr>
        <w:tab/>
        <w:t>- на основании личного  заявления;</w:t>
      </w:r>
    </w:p>
    <w:p>
      <w:pPr>
        <w:pStyle w:val="Normal"/>
        <w:jc w:val="both"/>
        <w:rPr/>
      </w:pPr>
      <w:r>
        <w:rPr>
          <w:sz w:val="28"/>
        </w:rPr>
        <w:tab/>
        <w:t>-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В.И. Бут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lang w:bidi="zxx"/>
        </w:rPr>
        <w:t>07.04.2009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по формированию  и подготовки Резерва кадров для замещения </w:t>
      </w:r>
    </w:p>
    <w:p>
      <w:pPr>
        <w:pStyle w:val="Normal"/>
        <w:jc w:val="center"/>
        <w:rPr/>
      </w:pPr>
      <w:r>
        <w:rPr>
          <w:sz w:val="28"/>
        </w:rPr>
        <w:t xml:space="preserve">должностей муниципальной служб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Централь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формировать комиссию по формированию и подготовки Резерва кадров для замещения должностей муниципальной службы  Поспелихинского Центрального сельсовета в состав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едатель комиссии - глава Поспелихинского Центральн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ститель председателя комиссии - заместитель главы Поспелихинского Центрального сельсовета.</w:t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Секретарь комиссии – заместитель главы Поспелихинского Центрального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лавный специалист по финансам, налогам и сбор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главный специалист по имуществу и земельным вопрос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едущий специалист – юрисконсуль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бязанность по формированию списка кандидатов для включения в Резерв по должностям, предусмотренным п. 4 Порядка и сбору документов от кандидатов возлагается на заместителя главы Поспелихинского Центральн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В.И. Бут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28"/>
          <w:lang w:bidi="zxx"/>
        </w:rPr>
        <w:t>07.04.2009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комиссии по формированию и подготовке Резерва кадров для замещения должностей муниципальной службы Поспелихинского Центральн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1. Общие полож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1. Комиссия по формированию и подготовке Резерва Поспелихинского Центрального сельсовета (далее – «Комиссия») является координационным органом, образованным с целью обеспечения комплексной реализации мероприятий, направленных на формирование и эффективное использование Резерва для органов местного самоуправления Поспелихинского Центрального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ем Президента Российской Федерации, постановлениями и распоряжениями Правительства Российской Федерации, правовыми актами Алтайского края, Поспелихинского района, Центрального сельсовета, а также настоящим Положением. </w:t>
      </w:r>
    </w:p>
    <w:p>
      <w:pPr>
        <w:pStyle w:val="Normal"/>
        <w:jc w:val="both"/>
        <w:rPr/>
      </w:pPr>
      <w:r>
        <w:rPr>
          <w:sz w:val="28"/>
        </w:rPr>
        <w:tab/>
        <w:t xml:space="preserve">Деятельность Комиссии основана на принципах гласности, законности и коллегиально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осуществлении своих функций Комиссия взаимодействует с Поспелихинским Центральным сельским Советом депутатов, Администрацией района, органами местного самоуправления Поспелихинского Центрального сельсовета, общественными объединениями и иными организац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Основные полномочи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1. Основными полномочиями Комиссии являютс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беспечение согласованных действий органов местного самоуправления Поспелихинского Центрального сельсовета, взаимодействие с заинтересованными организациями и общественными объединениями по вопросам формирования Резерва, организации работы с ним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формирование списка кандидатов для включения в Резерв, отбор кандидатов, формирование и утверждение списка Резерва Поспелихинского Центрального сельсове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едварительное рассмотрение проектов правовых актов сельсовета, а также проектов иных документов по вопросам формирования Резерва и организации работы с ним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одготовка предложений органам местного самоуправления, предприятиям, учреждением и организациям в области формирования и эффективного использования Резерва соответствующего уровн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2. Комиссия имеет пра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заслушивать представителей органов местного самоуправления по вопросам своей деятельности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запрашивать в установленном порядке у органов местного самоуправления, предприятий, учреждений и организаций необходимые материалы по вопросам своей деятельности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рганизовывать и проводить в установленном порядке совещания и рабочие встречи по вопросам формирования и использования Резерва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привлекать в установленном порядке к работе Комиссии специалистов заинтересованных органов местного самоуправления, учреждений, организации и общественных объедин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Организация деятельности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Комиссия состоит из председателя, заместителя председателя, секретаря и членов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лены Комиссии участвуют в ее работе на общественных начал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пределяет место и время проведения заседания Комиссии, а также их повестку дн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едседательствует на заседаниях Комисс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дает поручения членам Комисс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представляет Комиссию во взаимодействии с органами местного самоуправления, организаци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Члены Комиссии вносят предложения по плану работы, повестке дня заседаний и порядку обсуждения вопросов, участвуют в подготовке материалов к заседаниям Комиссии, а также проектов ее реш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екретарь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контролирует исполнение решений Комиссии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беспечивает подготовку проектов планов работы Комиссии, составляет повестку дня ее заседаний, организует подготовку материалов к заседаниям, а также проектов реш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информирует членов Комиссии о месте и времени проведения и повестке дня очередного заседания, обеспечивает их необходимыми справочно-информационными материалами; </w:t>
      </w:r>
    </w:p>
    <w:p>
      <w:pPr>
        <w:pStyle w:val="Normal"/>
        <w:jc w:val="both"/>
        <w:rPr/>
      </w:pPr>
      <w:r>
        <w:rPr>
          <w:sz w:val="28"/>
        </w:rPr>
        <w:tab/>
        <w:t xml:space="preserve">- оформляет протоколы заседаний Комиссии и осуществляет контроль за ходом выполнения принятых решений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2. Комиссия осуществляет свою деятельность в соответствии с планом работы, утверждаемым председател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3. Заседания Комиссии проводятся по мере необходимости. Заседания Комиссии проводит председатель, а в его отсутствие – заместитель председателя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представлять свое мнением по рассматриваемым вопросам в письменной форм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заседании Комиссии могут приглашаться представители органов местного самоуправления, общественных объединений и иных организаций. </w:t>
      </w:r>
    </w:p>
    <w:p>
      <w:pPr>
        <w:pStyle w:val="Normal"/>
        <w:jc w:val="both"/>
        <w:rPr/>
      </w:pPr>
      <w:r>
        <w:rPr>
          <w:sz w:val="28"/>
        </w:rPr>
        <w:tab/>
        <w:t xml:space="preserve">Заседания Комиссии оформляются протоколами, которые подписывают председатель и секретарь. </w:t>
      </w:r>
    </w:p>
    <w:p>
      <w:pPr>
        <w:pStyle w:val="Normal"/>
        <w:jc w:val="both"/>
        <w:rPr/>
      </w:pPr>
      <w:r>
        <w:rPr>
          <w:sz w:val="28"/>
        </w:rPr>
        <w:tab/>
        <w:t xml:space="preserve">3.4. Решения Комиссии принимаются простым большинством голосов ее членов, участвующих в заседании. В случае равенства голосов решающим является голос председателя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В.И. Бут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рядку формирования и </w:t>
        <w:tab/>
        <w:tab/>
        <w:tab/>
        <w:tab/>
        <w:tab/>
        <w:tab/>
        <w:tab/>
        <w:tab/>
        <w:tab/>
        <w:tab/>
        <w:t>подготовки Резерва, утвержден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главы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lang w:bidi="zxx"/>
        </w:rPr>
        <w:t>07.04.2009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680" w:type="dxa"/>
        <w:jc w:val="left"/>
        <w:tblInd w:w="8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19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ля фотограф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НАЯ КАРТОЧКА №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жданина, зачисленного в Резерв Поспелихинского Централь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олжность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числения в резерв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зачисления в резерв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мя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чество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  и дата рождения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разование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год окончания, наименование учебного заведения, специальность по образ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Ученая степень, звание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аж руководящей работы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таж гос.службы (при наличии)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Занимаемая  должность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осударственные награды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рудовая деятельность 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88"/>
        <w:gridCol w:w="3474"/>
        <w:gridCol w:w="3474"/>
      </w:tblGrid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месяц и го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аткая характеристика кандидата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ведения о подготовке кандидата (повышение квалификации, переподготовка и стажировка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одгот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заведение/ организ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/ специаль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прохожд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Отметка о реализации ______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(дата и номер приказа о назначен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Примечание: к учетной карточке могут прилагаться материалы изучения кандидата (характеристики, копии документов об образовании и пр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кадровой службы          ____________________    </w:t>
        <w:tab/>
        <w:t>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</w:t>
      </w:r>
      <w:r>
        <w:rPr>
          <w:sz w:val="16"/>
          <w:szCs w:val="16"/>
        </w:rPr>
        <w:t xml:space="preserve"> (подпись)                              </w:t>
        <w:tab/>
        <w:tab/>
        <w:t xml:space="preserve">       (фамилия, инициалы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В.И. Бут  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902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Порядку форм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Резерва</w:t>
      </w:r>
      <w:r>
        <w:rPr>
          <w:sz w:val="28"/>
        </w:rPr>
        <w:t xml:space="preserve">, утвержденному постановлением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главы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          </w:t>
        <w:tab/>
        <w:t xml:space="preserve">от </w:t>
      </w:r>
      <w:r>
        <w:rPr>
          <w:sz w:val="28"/>
          <w:lang w:bidi="zxx"/>
        </w:rPr>
        <w:t>07.04.2009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, зачисленных в Резерв Поспелихинского Центральн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61"/>
        <w:gridCol w:w="1218"/>
        <w:gridCol w:w="1720"/>
        <w:gridCol w:w="1067"/>
        <w:gridCol w:w="1409"/>
        <w:gridCol w:w="1376"/>
        <w:gridCol w:w="1843"/>
        <w:gridCol w:w="1580"/>
        <w:gridCol w:w="1367"/>
        <w:gridCol w:w="11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 которую формируется резер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ата рож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, что и когда окончил, специальность по образован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и занимаемая должност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при налич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уководящей рабо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кумента и дата зачисления в резер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, на который включен в резерв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кадровой службы </w:t>
        <w:tab/>
        <w:tab/>
        <w:tab/>
        <w:tab/>
        <w:tab/>
        <w:tab/>
        <w:t>________________</w:t>
        <w:tab/>
        <w:tab/>
        <w:tab/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 xml:space="preserve">          (фамилия, инициалы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В.И. Бут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5:00Z</dcterms:created>
  <dc:creator>Борисов</dc:creator>
  <dc:description/>
  <cp:keywords/>
  <dc:language>en-US</dc:language>
  <cp:lastModifiedBy>Елена</cp:lastModifiedBy>
  <cp:lastPrinted>2009-06-09T16:50:00Z</cp:lastPrinted>
  <dcterms:modified xsi:type="dcterms:W3CDTF">2012-09-20T09:05:00Z</dcterms:modified>
  <cp:revision>2</cp:revision>
  <dc:subject/>
  <dc:title>Российская Федерация</dc:title>
</cp:coreProperties>
</file>