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ОСПЕЛИХИ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6.03.2020</w:t>
        <w:tab/>
        <w:tab/>
        <w:tab/>
        <w:tab/>
        <w:tab/>
        <w:tab/>
        <w:tab/>
        <w:t xml:space="preserve">                                        № 9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оспелих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пелихинского района от 17.06.2019 № 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Жилищным кодексом РФ и принимая во внимание протест прокуратуры от 27.02.2020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района от 17.06.2019 № 301 «Об утверждении административного регламента предоставления муниципальной услуги: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 для муниципальных образований Поспелихинского района, утвержденный постановлением Администрации района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7.1.Административного регламента  дополнить абзацами три – четыре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3) протокол общего собрания собственником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>4) согласие каждого собственника всех помещений, примыкающих к переводимому помещению, на перевод жилого помещения в нежилое помещение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sz w:val="28"/>
        </w:rPr>
        <w:t xml:space="preserve"> Подпункт 2 пункта 2.7.4. Административного регламента изложить в новой 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« 2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;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4.3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главой Поспелихинского района Алтайского края. Результаты деятельности комиссии оформляются в виде Акта проверки полноты и качества предоставления муниципальной услуги (далее – «Акт»), в котором отмечаются выявленные недостатки и предложения по их устранению. Акт подписывается членами комиссии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обнародовать на информационных стендах администраций сельсоветов, и на официальном сайте Администрации Поспелихинского района, официальных интернет сайтах администраций сельсов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управляющего делами Администрации района Гилеву Т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И.А. Баш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47:00Z</dcterms:created>
  <dc:creator>Вера</dc:creator>
  <dc:description/>
  <dc:language>en-US</dc:language>
  <cp:lastModifiedBy>Вера</cp:lastModifiedBy>
  <dcterms:modified xsi:type="dcterms:W3CDTF">2020-07-15T02:47:00Z</dcterms:modified>
  <cp:revision>1</cp:revision>
  <dc:subject/>
  <dc:title/>
</cp:coreProperties>
</file>