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правлено по ЭП «___»_______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пелихи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03.12.2012</w:t>
        <w:tab/>
        <w:tab/>
        <w:tab/>
        <w:tab/>
        <w:tab/>
        <w:tab/>
        <w:tab/>
        <w:tab/>
        <w:tab/>
        <w:t xml:space="preserve">                                № 481                                                                              с. Поспел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-новление Администрации Поспе-лихинского Центрального сельсовета от 23.05.2012 № 163 «О принятии административного регламента про-ведения проверок при осуществлении муниципального земельного контроля на территории Поспелихинского Цент-рального сельсовета».</w:t>
      </w:r>
    </w:p>
    <w:p>
      <w:pPr>
        <w:pStyle w:val="Normal"/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и муниципального контроля», Постановлением Правительства Российской Федерации от 15.11.2006 № 689 «О государственном земельном контроле» и Уставом муниципального образования Поспелихинский Центральный сельсовет Поспелихинского района Алтайского края», ПОСТАНОВЛЯЮ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>1. Внести изменения и дополнения в постановление от 23.05.2012 № 163 «О принятии административного регламента проведения проверок при осуществлении муниципального земельного контроля на территории Поспелихинского Центрального сельсовета»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нкт 7.4. изложить в новой редакции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7.4. Внеплановые проверки земельного законодательства проводятся по основаниям, предусмотренным частью 2, статьи 10 Федерального закона от 26.12.2008 № 294-ФЗ.»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нкт 7.5. изложить в новой редакции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7.5. Обращения и заявления не позволяющие установить лицо, обратившееся в Администрацию Поспелихинского Центрального сельсовета, а также обращения и заявления не содержащие сведений о фактах, указанных в части 2 ст. 10 Федерального закона от 26.12.2008 № 294-ФЗ, не могут служить основанием для проведения внеплановой проверки.»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в установленном порядке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данное постановление в установленном порядке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главы сельсовета                                                                                                  М.В. Кир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бнародовано на стенде Администрации сельсовета 03.12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9:00Z</dcterms:created>
  <dc:creator>User</dc:creator>
  <dc:description/>
  <cp:keywords/>
  <dc:language>en-US</dc:language>
  <cp:lastModifiedBy>Елена</cp:lastModifiedBy>
  <cp:lastPrinted>2013-01-11T11:29:00Z</cp:lastPrinted>
  <dcterms:modified xsi:type="dcterms:W3CDTF">2013-01-21T11:16:00Z</dcterms:modified>
  <cp:revision>8</cp:revision>
  <dc:subject/>
  <dc:title>РОССИЙСКАЯ ФЕДЕРАЦИЯ</dc:title>
</cp:coreProperties>
</file>